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tice of 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adoption with Amendments of N.J.A.C. 10:77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ult Mental Health Rehabilitation Services Provided In/By Community Residence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e proposal was in the NJ Register:  March 2, 2009 at 41 N.J.R. 942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ion with technical changes from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doption will appear in the NJ Register:  July 2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mes M.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 Box 712, Mail Code #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enton, NJ 08625-0712</w:t>
      </w:r>
    </w:p>
    <w:p>
      <w:pPr>
        <w:pStyle w:val="Heading1"/>
        <w:ind w:left="720" w:firstLine="720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James.M.Murphy@dhs.state.nj.us</w:t>
        </w:r>
      </w:hyperlink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M.Murphy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1:00Z</dcterms:created>
  <dc:creator>Preferred User</dc:creator>
  <dc:description/>
  <cp:keywords/>
  <dc:language>en-US</dc:language>
  <cp:lastModifiedBy>Lavonne Bebler Johnson</cp:lastModifiedBy>
  <cp:lastPrinted>2008-12-11T10:28:00Z</cp:lastPrinted>
  <dcterms:modified xsi:type="dcterms:W3CDTF">2009-07-17T15:31:00Z</dcterms:modified>
  <cp:revision>2</cp:revision>
  <dc:subject/>
  <dc:title>DHS Rule Adoption</dc:title>
</cp:coreProperties>
</file>