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HUMAN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 OF MEDICAL ASSISTANCE AND HEALTH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OF ADMINISTRATIVE CHANG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MINISTRATION MANUAL; NJ FAMILYCARE CHILDREN’S PROGRAM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 FamilyCare Plans C and D Premium Payment Increases Effective July 1, 200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J.A.C. 10:49-9.2 and N.J.A.C. 10:79-6.7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Agency Control Number:</w:t>
      </w: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b/>
          <w:spacing w:val="-2"/>
          <w:sz w:val="24"/>
          <w:szCs w:val="24"/>
        </w:rPr>
        <w:t>09-PN-004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ake notice that</w:t>
      </w:r>
      <w:r>
        <w:rPr>
          <w:rFonts w:cs="Arial" w:ascii="Arial" w:hAnsi="Arial"/>
          <w:sz w:val="24"/>
          <w:szCs w:val="24"/>
        </w:rPr>
        <w:t>, in accordance with N.J.A.C. 10:49-9.2(e) and 10:79-6.7(f), the Department of Human Services, Division of Medical Assistance and Health Services, hereby announces, through this notice of administrative changes, an increase in the premiums paid by NJ FamilyCare Plan C and Plan D enrollees, effective July 1, 2009.  These new premium rates are reflected as administrative changes to N.J.A.C. 10:49-9.2(b) and (c) and 10:79-6.7(a) through (d).  Additionally, the existing language at N.J.A.C. 10:49-9.2 and N.J.A.C. 10:79-6.7 is being amended to reflect the effective date of the adjusted rates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ies will be notified of the new premium amounts prior to the effective date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Full text</w:t>
      </w:r>
      <w:r>
        <w:rPr>
          <w:rFonts w:cs="Arial" w:ascii="Arial" w:hAnsi="Arial"/>
          <w:sz w:val="24"/>
          <w:szCs w:val="24"/>
        </w:rPr>
        <w:t xml:space="preserve"> of the changed rules follows (additions indicated in boldface </w:t>
      </w:r>
      <w:r>
        <w:rPr>
          <w:rFonts w:cs="Arial" w:ascii="Arial" w:hAnsi="Arial"/>
          <w:b/>
          <w:sz w:val="24"/>
          <w:szCs w:val="24"/>
          <w:u w:val="single"/>
        </w:rPr>
        <w:t>thus</w:t>
      </w:r>
      <w:r>
        <w:rPr>
          <w:rFonts w:cs="Arial" w:ascii="Arial" w:hAnsi="Arial"/>
          <w:sz w:val="24"/>
          <w:szCs w:val="24"/>
        </w:rPr>
        <w:t xml:space="preserve">; deletions indicated in brackets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thus</w:t>
      </w:r>
      <w:r>
        <w:rPr>
          <w:rFonts w:cs="Arial" w:ascii="Arial" w:hAnsi="Arial"/>
          <w:b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):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HAPTER 49</w:t>
        <w:tab/>
        <w:t xml:space="preserve">ADMINISTRATION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9-9.2 NJ FamilyCare-Plans C and D--premiums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No change.)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b)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for families with gross income above 150 percent and at or below 200 percent of the Federal poverty level (NJ FamilyCare Plan C), a monthly premium shall be required to be paid for enrollment, as follows: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For children, there shall be a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9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.00</w:t>
      </w:r>
      <w:r>
        <w:rPr>
          <w:rFonts w:cs="Arial" w:ascii="Arial" w:hAnsi="Arial"/>
          <w:sz w:val="24"/>
          <w:szCs w:val="24"/>
        </w:rPr>
        <w:t xml:space="preserve"> per family per month that applies to all families, regardless of the number of children in the family;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For parents/caretakers, there shall be a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32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33.50</w:t>
      </w:r>
      <w:r>
        <w:rPr>
          <w:rFonts w:cs="Arial" w:ascii="Arial" w:hAnsi="Arial"/>
          <w:sz w:val="24"/>
          <w:szCs w:val="24"/>
        </w:rPr>
        <w:t xml:space="preserve"> for the first parent and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3.5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14.00</w:t>
      </w:r>
      <w:r>
        <w:rPr>
          <w:rFonts w:cs="Arial" w:ascii="Arial" w:hAnsi="Arial"/>
          <w:sz w:val="24"/>
          <w:szCs w:val="24"/>
        </w:rPr>
        <w:t xml:space="preserve"> for the second parent/caretaker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c) Under NJ FamilyCare--Plan D,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the following premiums shall apply: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For children in families with gross income above 200 percent and at or below 250 percent of the Federal poverty level, a single monthly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38.5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40.00</w:t>
      </w:r>
      <w:r>
        <w:rPr>
          <w:rFonts w:cs="Arial" w:ascii="Arial" w:hAnsi="Arial"/>
          <w:sz w:val="24"/>
          <w:szCs w:val="24"/>
        </w:rPr>
        <w:t xml:space="preserve"> per family per month that applies to all families, regardless of the number of children in the family.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For children in families with gross income above 250 percent and at or below 300 percent of the Federal poverty level, a single monthly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76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79.00</w:t>
      </w:r>
      <w:r>
        <w:rPr>
          <w:rFonts w:cs="Arial" w:ascii="Arial" w:hAnsi="Arial"/>
          <w:sz w:val="24"/>
          <w:szCs w:val="24"/>
        </w:rPr>
        <w:t xml:space="preserve"> per family per month that applies to all families, regardless of the number of children in the family.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3. For children in families with gross income above 300 percent and at or below 350 percent of the Federal poverty level, a single monthly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28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133.00</w:t>
      </w:r>
      <w:r>
        <w:rPr>
          <w:rFonts w:cs="Arial" w:ascii="Arial" w:hAnsi="Arial"/>
          <w:sz w:val="24"/>
          <w:szCs w:val="24"/>
        </w:rPr>
        <w:t xml:space="preserve"> per family per month that applies to all families, regardless of the number of children in the family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– (f)  (No change.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HAPTER 79</w:t>
        <w:tab/>
        <w:t xml:space="preserve">NJ FAMILYCARE-CHILDREN'S PROGRAM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79-6.7.  Premium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a) 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for children in families with income above 150 percent and at or below 200 percent of the Federal poverty level eligible for NJ FamilyCare-Children's Program-Plan C, a monthly premium shall be required to be paid as follows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 For children, there shall be a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9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.00</w:t>
      </w:r>
      <w:r>
        <w:rPr>
          <w:rFonts w:cs="Arial" w:ascii="Arial" w:hAnsi="Arial"/>
          <w:sz w:val="24"/>
          <w:szCs w:val="24"/>
        </w:rPr>
        <w:t xml:space="preserve"> per family per month that applies to all families, regardless of the number of children in the family;</w:t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 For parents/caretakers, there shall be a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32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33.50</w:t>
      </w:r>
      <w:r>
        <w:rPr>
          <w:rFonts w:cs="Arial" w:ascii="Arial" w:hAnsi="Arial"/>
          <w:sz w:val="24"/>
          <w:szCs w:val="24"/>
        </w:rPr>
        <w:t xml:space="preserve"> for the first parent and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3.5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14.00</w:t>
      </w:r>
      <w:r>
        <w:rPr>
          <w:rFonts w:cs="Arial" w:ascii="Arial" w:hAnsi="Arial"/>
          <w:sz w:val="24"/>
          <w:szCs w:val="24"/>
        </w:rPr>
        <w:t xml:space="preserve"> for the second parent/caretak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b)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for children in families with gross income above 200 percent and at or below 250 percent of the Federal poverty level eligible for NJ FamilyCare-Children's Program-Plan D, a monthly premium shall be required to be paid as follows:  there shall be a single dollar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38.5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40.00</w:t>
      </w:r>
      <w:r>
        <w:rPr>
          <w:rFonts w:cs="Arial" w:ascii="Arial" w:hAnsi="Arial"/>
          <w:sz w:val="24"/>
          <w:szCs w:val="24"/>
        </w:rPr>
        <w:t xml:space="preserve"> per month per family that applies to all families, regardless of income and regardless of the number of children in the famil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c)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for children in families with gross income above 250 percent and at or below 300 percent of the Federal poverty level eligible for NJ FamilyCare-Children's Program-Plan D, a monthly premium shall be required to be paid as follows:  there shall be a single dollar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76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79.00</w:t>
      </w:r>
      <w:r>
        <w:rPr>
          <w:rFonts w:cs="Arial" w:ascii="Arial" w:hAnsi="Arial"/>
          <w:sz w:val="24"/>
          <w:szCs w:val="24"/>
        </w:rPr>
        <w:t xml:space="preserve"> per month per family that applies to all families, regardless of income and regardless of the number of children in the famil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(d) Effective July 1,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</w:rPr>
        <w:t>, for children in families with gross income above 300 percent and at or below 350 percent of the Federal poverty level eligible for NJ FamilyCare Children's Program-Plan D, a monthly premium shall be required to be paid as follows:  there shall be a single dollar premium of $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128.00</w:t>
      </w:r>
      <w:r>
        <w:rPr>
          <w:rFonts w:cs="Arial" w:ascii="Arial" w:hAnsi="Arial"/>
          <w:b/>
          <w:sz w:val="24"/>
          <w:szCs w:val="24"/>
        </w:rPr>
        <w:t xml:space="preserve">] </w:t>
      </w:r>
      <w:r>
        <w:rPr>
          <w:rFonts w:cs="Arial" w:ascii="Arial" w:hAnsi="Arial"/>
          <w:b/>
          <w:sz w:val="24"/>
          <w:szCs w:val="24"/>
          <w:u w:val="single"/>
        </w:rPr>
        <w:t>133.00</w:t>
      </w:r>
      <w:r>
        <w:rPr>
          <w:rFonts w:cs="Arial" w:ascii="Arial" w:hAnsi="Arial"/>
          <w:sz w:val="24"/>
          <w:szCs w:val="24"/>
        </w:rPr>
        <w:t xml:space="preserve"> per month per family that applies to all families, regardless of income and regardless of the number of children in the famil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 – (f)  (No change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nifer Velez, Commissioner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Human Services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Lucida Console" w:hAnsi="Lucida Sans Typewriter;Lucida Console" w:eastAsia="Times New Roman" w:cs="Lucida Sans Typewriter;Lucida Conso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51:00Z</dcterms:created>
  <dc:creator>Margaret Rose</dc:creator>
  <dc:description/>
  <cp:keywords/>
  <dc:language>en-US</dc:language>
  <cp:lastModifiedBy>Lavonne Bebler Johnson</cp:lastModifiedBy>
  <cp:lastPrinted>2009-05-07T15:00:00Z</cp:lastPrinted>
  <dcterms:modified xsi:type="dcterms:W3CDTF">2009-06-12T15:51:00Z</dcterms:modified>
  <cp:revision>2</cp:revision>
  <dc:subject/>
  <dc:title>DEPARTMENT OF HUMAN SERVICES</dc:title>
</cp:coreProperties>
</file>