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To Whom It May Concer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otice of DHS Adoptio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Adoption will be published in the NJ Register on Tuesday, July 6,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color w:val="000000"/>
        </w:rPr>
        <w:t xml:space="preserve">Title:  Correction of Citations in N.J.A.C. 10:49, Administration and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/>
          <w:b/>
          <w:bCs/>
          <w:color w:val="000000"/>
        </w:rPr>
        <w:t>10:74, Managed Health Care Services for Medicaid and NJ FamilyCare Beneficiar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both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both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dopted Amendments: N.J.A.C. 10:49-13.3 and 10:74-8.7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 xml:space="preserve">Proposed: December 21, 2009 at 41 N.J.R. 4656(a). </w:t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pacing w:val="-2"/>
        </w:rPr>
        <w:t>Adopted: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spacing w:val="-2"/>
        </w:rPr>
        <w:t>April 16, 2010 by Jennifer Velez, Commissioner, Department of Human Services.</w:t>
      </w:r>
    </w:p>
    <w:p>
      <w:pPr>
        <w:pStyle w:val="Normal"/>
        <w:suppressAutoHyphens w:val="true"/>
        <w:ind w:left="3600" w:hanging="360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ind w:left="3600" w:hanging="360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</w:rPr>
        <w:t>Filed: May 28, 2010 as R.2010 d.131, without change.</w:t>
      </w:r>
    </w:p>
    <w:p>
      <w:pPr>
        <w:pStyle w:val="Normal"/>
        <w:suppressAutoHyphens w:val="true"/>
        <w:ind w:left="3600" w:hanging="360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suppressAutoHyphens w:val="true"/>
        <w:ind w:left="3600" w:hanging="3600"/>
        <w:jc w:val="both"/>
        <w:rPr/>
      </w:pPr>
      <w:r>
        <w:rPr>
          <w:rFonts w:cs="Arial"/>
          <w:spacing w:val="-2"/>
        </w:rPr>
        <w:t>Authority: N.J.S.A. 30:4D-1 et seq., and 30:4J-8 et seq.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Agency Control Number: 09-A-15.</w:t>
      </w:r>
    </w:p>
    <w:p>
      <w:pPr>
        <w:pStyle w:val="Normal"/>
        <w:suppressAutoHyphens w:val="true"/>
        <w:ind w:left="3600" w:hanging="360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uppressAutoHyphens w:val="true"/>
        <w:ind w:left="3600" w:hanging="3600"/>
        <w:jc w:val="both"/>
        <w:rPr>
          <w:rFonts w:cs="Arial"/>
          <w:spacing w:val="-2"/>
        </w:rPr>
      </w:pPr>
      <w:r>
        <w:rPr>
          <w:rFonts w:cs="Arial"/>
          <w:spacing w:val="-2"/>
        </w:rPr>
        <w:t>Effective Date: July 6, 2010.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Expiration Dates:</w:t>
        <w:tab/>
        <w:tab/>
        <w:t>July 11, 2013, N.J.A.C. 10:49;</w:t>
      </w:r>
    </w:p>
    <w:p>
      <w:pPr>
        <w:pStyle w:val="Normal"/>
        <w:suppressAutoHyphens w:val="true"/>
        <w:ind w:left="2160" w:firstLine="720"/>
        <w:jc w:val="both"/>
        <w:rPr>
          <w:rFonts w:cs="Arial"/>
          <w:spacing w:val="-2"/>
        </w:rPr>
      </w:pPr>
      <w:r>
        <w:rPr>
          <w:rFonts w:cs="Arial"/>
          <w:spacing w:val="-2"/>
        </w:rPr>
        <w:t>December 7, 2010, N.J.A.C. 10:74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</w:rPr>
        <w:t xml:space="preserve">On the date of publication, the adoption can be downloaded free of charg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lexisnexis.com/njoal/</w:t>
        </w:r>
      </w:hyperlink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njo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3:00Z</dcterms:created>
  <dc:creator>M Rose</dc:creator>
  <dc:description/>
  <cp:keywords/>
  <dc:language>en-US</dc:language>
  <cp:lastModifiedBy>John Persicketti</cp:lastModifiedBy>
  <dcterms:modified xsi:type="dcterms:W3CDTF">2010-06-30T17:13:00Z</dcterms:modified>
  <cp:revision>2</cp:revision>
  <dc:subject/>
  <dc:title>To Whom It May Concern:</dc:title>
</cp:coreProperties>
</file>