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otice of DHS Rule Ado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option of N.J.A.C. 10:51:  Pharmaceutical Services Man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posal was published in the NJ Register:  March 16, 2009 at 41 N.J.R. 1144(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0" w:hanging="0"/>
        <w:rPr/>
      </w:pPr>
      <w:r>
        <w:rPr>
          <w:rFonts w:cs="Arial" w:ascii="Arial" w:hAnsi="Arial"/>
        </w:rPr>
        <w:t>Adoption without change published in the NJ Register on July 6, 2009 at 41 N.J.R. 2651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opy may be obtained from the agency contact pers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ames M. Murph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ffice of Legal &amp; Regulatory Affai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vision of Medical Assistance and Health Servic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 Box 712, Mail Code #3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renton, NJ 08625-0712</w:t>
      </w:r>
    </w:p>
    <w:p>
      <w:pPr>
        <w:pStyle w:val="Heading1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Fax: (609) 588-7343</w:t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szCs w:val="24"/>
          </w:rPr>
          <w:t>James.M.Murphy@dhs.state.nj.us</w:t>
        </w:r>
      </w:hyperlink>
    </w:p>
    <w:sectPr>
      <w:type w:val="nextPage"/>
      <w:pgSz w:w="12240" w:h="15840"/>
      <w:pgMar w:left="144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spacing w:val="-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.M.Murphy@dhs.state.nj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49:00Z</dcterms:created>
  <dc:creator>Preferred User</dc:creator>
  <dc:description/>
  <cp:keywords/>
  <dc:language>en-US</dc:language>
  <cp:lastModifiedBy>Lavonne Bebler Johnson</cp:lastModifiedBy>
  <cp:lastPrinted>2008-12-11T10:28:00Z</cp:lastPrinted>
  <dcterms:modified xsi:type="dcterms:W3CDTF">2009-07-15T15:49:00Z</dcterms:modified>
  <cp:revision>2</cp:revision>
  <dc:subject/>
  <dc:title>DHS Rule Adoption</dc:title>
</cp:coreProperties>
</file>