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option with Amendments: N.J.A.C. 10: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posal was in the NJ Register:  March 3, 2008 at 40 N.J.R 984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ion with minor substantive, grammatical and technical changes from proposal not requiring additional public notice and comment pursuant to N.J.A.C. 1:30-6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August 4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James M. Murphy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Division of Medical Assistance and Health Service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.O. Box 712, Mail Code #31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Trenton, NJ 08625-0712</w:t>
      </w:r>
    </w:p>
    <w:p>
      <w:pPr>
        <w:pStyle w:val="Heading1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Fax: (609) 588-767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szCs w:val="24"/>
          <w:u w:val="single"/>
        </w:rPr>
        <w:t>James.M.Murphy@dhs.state.nj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22:00Z</dcterms:created>
  <dc:creator>Preferred User</dc:creator>
  <dc:description/>
  <cp:keywords/>
  <dc:language>en-US</dc:language>
  <cp:lastModifiedBy>Lavonne Bebler Johnson</cp:lastModifiedBy>
  <dcterms:modified xsi:type="dcterms:W3CDTF">2008-07-30T20:22:00Z</dcterms:modified>
  <cp:revision>2</cp:revision>
  <dc:subject/>
  <dc:title>DHS Rule Adoption</dc:title>
</cp:coreProperties>
</file>