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 Amendments: N.J.A.C. 10:49-3.1, 10:51-1.2 and 2.2 and 10:59-1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proposal was in the NJ Register:  </w:t>
      </w:r>
      <w:r>
        <w:rPr>
          <w:rFonts w:cs="Arial" w:ascii="Arial" w:hAnsi="Arial"/>
          <w:szCs w:val="24"/>
        </w:rPr>
        <w:t xml:space="preserve">May 5, 2008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zCs w:val="24"/>
        </w:rPr>
        <w:t>40 N.J.R. 2186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option without change from propo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Adoption will appear in the NJ Register:  September 15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James M. Murphy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Division of Medical Assistance and Health Services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P.O. Box 712, Mail Code #31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Trenton, NJ 08625-0712</w:t>
      </w:r>
    </w:p>
    <w:p>
      <w:pPr>
        <w:pStyle w:val="Heading1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Fax: (609) 588-7672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James.M.Murphy@dhs.state.nj.us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M.Murphy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8:00Z</dcterms:created>
  <dc:creator>Preferred User</dc:creator>
  <dc:description/>
  <cp:keywords/>
  <dc:language>en-US</dc:language>
  <cp:lastModifiedBy>Lavonne Bebler Johnson</cp:lastModifiedBy>
  <dcterms:modified xsi:type="dcterms:W3CDTF">2008-09-15T15:48:00Z</dcterms:modified>
  <cp:revision>2</cp:revision>
  <dc:subject/>
  <dc:title>DHS Rule Adoption</dc:title>
</cp:coreProperties>
</file>