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HS Notice of Rule Ado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N.J.A.C. 10:52; Hospital Services Manu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npatient Reimbursement Methodology for General Acute Care Hospitals</w:t>
      </w:r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Basis of Paym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ate proposal was in the NJ Register:  April 6, 2009 at 41 N.J.R 1351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ption </w:t>
      </w:r>
      <w:r>
        <w:rPr>
          <w:rFonts w:cs="Arial" w:ascii="Arial" w:hAnsi="Arial"/>
          <w:spacing w:val="-2"/>
          <w:szCs w:val="24"/>
        </w:rPr>
        <w:t>with substantive and technical changes not requiring additional public notice and comment (see N.J.A.C. 1:30-6.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doption will appear in the NJ Register:  August 3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mes M. Mur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of Legal &amp;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712, Mail Code #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on, NJ 08625-0712</w:t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Fax: (609) 588-7343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James.M.Murphy@dhs.state.nj.u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.Murphy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5:00Z</dcterms:created>
  <dc:creator>Preferred User</dc:creator>
  <dc:description/>
  <cp:keywords/>
  <dc:language>en-US</dc:language>
  <cp:lastModifiedBy>Lavonne Bebler Johnson</cp:lastModifiedBy>
  <cp:lastPrinted>2009-07-30T10:39:00Z</cp:lastPrinted>
  <dcterms:modified xsi:type="dcterms:W3CDTF">2009-07-30T16:25:00Z</dcterms:modified>
  <cp:revision>2</cp:revision>
  <dc:subject/>
  <dc:title>DHS Rule Adoption</dc:title>
</cp:coreProperties>
</file>