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habilitative Services for Children Manu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doption with Amend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proposal was in the NJ Register:  March 3, 2008 at 40 N.J.R 1040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option with substantive and technical changes from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will appear in the NJ Register:  Monday, August 18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James M. Murphy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Division of Medical Assistance and Health Service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P.O. Box 712, Mail Code #31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renton, NJ 08625-0712</w:t>
      </w:r>
    </w:p>
    <w:p>
      <w:pPr>
        <w:pStyle w:val="Heading1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szCs w:val="24"/>
          <w:u w:val="single"/>
        </w:rPr>
        <w:t>James.M.Murphy@dhs.state.nj.u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53:00Z</dcterms:created>
  <dc:creator>Preferred User</dc:creator>
  <dc:description/>
  <cp:keywords/>
  <dc:language>en-US</dc:language>
  <cp:lastModifiedBy>Lavonne Bebler Johnson</cp:lastModifiedBy>
  <dcterms:modified xsi:type="dcterms:W3CDTF">2008-08-11T15:53:00Z</dcterms:modified>
  <cp:revision>2</cp:revision>
  <dc:subject/>
  <dc:title>DHS Rule Adoption</dc:title>
</cp:coreProperties>
</file>