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780"/>
      </w:tblGrid>
      <w:tr>
        <w:trPr>
          <w:trHeight w:val="792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-101i (r-7-07)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NOTICE OF MOTION FOR TEMPORARY AND/OR MEDICAL BENEFI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(N.J.A.C. 12:235-3.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__Fieldmark__1_2555525004"/>
                  <w:enabled/>
                  <w:ddList>
                    <w:result w:val="0"/>
                    <w:listEntry w:val="                          "/>
                    <w:listEntry w:val="Atlantic City"/>
                    <w:listEntry w:val="Bridgeton"/>
                    <w:listEntry w:val="Camden"/>
                    <w:listEntry w:val="Elizabeth"/>
                    <w:listEntry w:val="Freehold"/>
                    <w:listEntry w:val="Hackensack"/>
                    <w:listEntry w:val="Jersey City"/>
                    <w:listEntry w:val="Lebanon"/>
                    <w:listEntry w:val="Mt. Arlington"/>
                    <w:listEntry w:val="Mt. Holly"/>
                    <w:listEntry w:val="Newark"/>
                    <w:listEntry w:val="New Brunswick"/>
                    <w:listEntry w:val="Paterson"/>
                    <w:listEntry w:val="Toms River"/>
                    <w:listEntry w:val="Trenton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1_2555525004"/>
            <w:bookmarkStart w:id="1" w:name="__Fieldmark__1_2555525004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0"/>
        <w:gridCol w:w="1710"/>
        <w:gridCol w:w="450"/>
        <w:gridCol w:w="5490"/>
      </w:tblGrid>
      <w:tr>
        <w:trPr>
          <w:trHeight w:val="469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SOCIAL SECURITY NUMBER: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2" w:name="__Fieldmark__4_2555525004"/>
            <w:bookmarkStart w:id="3" w:name="__Fieldmark__4_2555525004"/>
            <w:bookmarkEnd w:id="3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 </w:t>
            </w:r>
            <w:r>
              <w:rPr>
                <w:sz w:val="12"/>
                <w:szCs w:val="16"/>
              </w:rPr>
              <w:t xml:space="preserve">SSN </w:t>
            </w:r>
            <w:r>
              <w:rPr>
                <w:sz w:val="24"/>
                <w:szCs w:val="16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4" w:name="__Fieldmark__5_2555525004"/>
            <w:bookmarkStart w:id="5" w:name="__Fieldmark__5_2555525004"/>
            <w:bookmarkEnd w:id="5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FEDERAL EMPLOYER NUMBER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6" w:name="__Fieldmark__6_2555525004"/>
            <w:bookmarkStart w:id="7" w:name="__Fieldmark__6_2555525004"/>
            <w:bookmarkEnd w:id="7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 </w:t>
            </w:r>
            <w:r>
              <w:rPr>
                <w:sz w:val="12"/>
                <w:szCs w:val="16"/>
              </w:rPr>
              <w:t xml:space="preserve">NJ REG NUMBER </w:t>
            </w:r>
            <w:r>
              <w:rPr>
                <w:sz w:val="24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RESPONDEN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8"/>
                <w:szCs w:val="16"/>
              </w:rPr>
              <w:t>v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ELEPHONE NUMBER (AREA CODE)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</w:t>
            </w:r>
            <w:r>
              <w:rPr>
                <w:b/>
                <w:sz w:val="14"/>
                <w:szCs w:val="16"/>
              </w:rPr>
              <w:t>NSURANCE                                 CARRI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6"/>
              </w:rPr>
              <w:t xml:space="preserve">NAME 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8" w:name="__Fieldmark__15_2555525004"/>
            <w:bookmarkStart w:id="9" w:name="__Fieldmark__15_2555525004"/>
            <w:bookmarkEnd w:id="9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SELF-INSURED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10" w:name="__Fieldmark__16_2555525004"/>
            <w:bookmarkStart w:id="11" w:name="__Fieldmark__16_2555525004"/>
            <w:bookmarkEnd w:id="11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NOT-COVERED          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LAIM NUMBER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7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641"/>
      </w:tblGrid>
      <w:tr>
        <w:trPr>
          <w:trHeight w:val="36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8"/>
                <w:szCs w:val="16"/>
              </w:rPr>
              <w:t>TO:</w:t>
            </w:r>
          </w:p>
        </w:tc>
        <w:tc>
          <w:tcPr>
            <w:tcW w:w="106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64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Respondent’s Attorney)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4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64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Address)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b/>
          <w:sz w:val="22"/>
        </w:rPr>
        <w:t>This Motion is supported by affidavit(s) and/or certification(s) made in the personal knowledge of th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22_2555525004"/>
      <w:bookmarkStart w:id="13" w:name="__Fieldmark__22_2555525004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Petitioner and/or</w:t>
      </w:r>
      <w:r>
        <w:rPr>
          <w:sz w:val="22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23_2555525004"/>
      <w:bookmarkStart w:id="15" w:name="__Fieldmark__23_2555525004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Petitioner’s Attorne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titioner alleges tha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50"/>
        <w:gridCol w:w="5760"/>
      </w:tblGrid>
      <w:tr>
        <w:trPr>
          <w:trHeight w:val="1354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orary Disability Benefi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24_2555525004"/>
            <w:bookmarkStart w:id="17" w:name="__Fieldmark__24_2555525004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2"/>
              </w:rPr>
              <w:t xml:space="preserve"> Petitioner is currently totally temporarily disabled and entitled to temporary disability benefits from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and continuing at the rate of $ 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per week. Respondent provided benefits from 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through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at the rate of $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per week.</w:t>
            </w:r>
          </w:p>
        </w:tc>
      </w:tr>
      <w:tr>
        <w:trPr>
          <w:trHeight w:val="513" w:hRule="exac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ls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8" w:name="__Fieldmark__30_2555525004"/>
            <w:bookmarkStart w:id="19" w:name="__Fieldmark__30_2555525004"/>
            <w:bookmarkEnd w:id="1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>As set forth in the attached medical report(s)* of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titioner is currently in need of:</w:t>
            </w:r>
          </w:p>
          <w:tbl>
            <w:tblPr>
              <w:tblW w:w="10516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540"/>
              <w:gridCol w:w="90"/>
              <w:gridCol w:w="6390"/>
              <w:gridCol w:w="1246"/>
            </w:tblGrid>
            <w:tr>
              <w:trPr>
                <w:trHeight w:val="288" w:hRule="exact"/>
              </w:trPr>
              <w:tc>
                <w:tcPr>
                  <w:tcW w:w="2250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20" w:name="__Fieldmark__32_2555525004"/>
                  <w:bookmarkStart w:id="21" w:name="__Fieldmark__32_2555525004"/>
                  <w:bookmarkEnd w:id="21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Medical treatment</w:t>
                  </w:r>
                </w:p>
              </w:tc>
              <w:tc>
                <w:tcPr>
                  <w:tcW w:w="8266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22" w:name="__Fieldmark__34_2555525004"/>
                  <w:bookmarkStart w:id="23" w:name="__Fieldmark__34_2555525004"/>
                  <w:bookmarkEnd w:id="23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Diagnostic studies  </w:t>
                  </w:r>
                </w:p>
              </w:tc>
              <w:tc>
                <w:tcPr>
                  <w:tcW w:w="702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; and/or</w:t>
                  </w:r>
                </w:p>
              </w:tc>
            </w:tr>
            <w:tr>
              <w:trPr>
                <w:trHeight w:val="162" w:hRule="exact"/>
              </w:trPr>
              <w:tc>
                <w:tcPr>
                  <w:tcW w:w="27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77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</w:rPr>
                    <w:fldChar w:fldCharType="separate"/>
                  </w:r>
                  <w:bookmarkStart w:id="24" w:name="__Fieldmark__36_2555525004"/>
                  <w:bookmarkStart w:id="25" w:name="__Fieldmark__36_2555525004"/>
                  <w:bookmarkEnd w:id="25"/>
                  <w:r>
                    <w:rPr>
                      <w:b/>
                      <w:sz w:val="22"/>
                    </w:rPr>
                  </w:r>
                  <w:r>
                    <w:rPr>
                      <w:sz w:val="22"/>
                      <w:b/>
                    </w:rPr>
                    <w:fldChar w:fldCharType="end"/>
                  </w:r>
                  <w:r>
                    <w:rPr>
                      <w:b/>
                      <w:sz w:val="22"/>
                    </w:rPr>
                    <w:t xml:space="preserve"> Referral to a specialist(s)</w:t>
                  </w:r>
                </w:p>
              </w:tc>
              <w:tc>
                <w:tcPr>
                  <w:tcW w:w="7636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Medical report(s) must state the medical diagnosis. If the petitioner, having received treatment, cannot secure a report of the medical provider authorized by the respondent, this may be set forth in the affidavit in lieu of the physician’s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780"/>
      </w:tblGrid>
      <w:tr>
        <w:trPr>
          <w:trHeight w:val="792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-101i (r-7-07)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>NOTICE OF MOTION FOR TEMPORARY AND/OR MEDICAL BENEFIT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22"/>
                <w:szCs w:val="16"/>
              </w:rPr>
              <w:t>(N.J.A.C. 12:235-3.2) pag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REF Text1 \h 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rPr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FF"/>
              </w:rPr>
              <w:instrText xml:space="preserve"> REF Dropdown1 \h </w:instrText>
            </w:r>
            <w:r>
              <w:rPr>
                <w:sz w:val="16"/>
                <w:szCs w:val="16"/>
                <w:color w:val="0000FF"/>
              </w:rPr>
              <w:fldChar w:fldCharType="separate"/>
            </w:r>
            <w:r>
              <w:rPr>
                <w:sz w:val="16"/>
                <w:szCs w:val="16"/>
                <w:color w:val="0000FF"/>
              </w:rPr>
              <w:t>Error: Reference source not found</w:t>
            </w:r>
            <w:r>
              <w:rPr>
                <w:sz w:val="16"/>
                <w:szCs w:val="16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0"/>
      </w:tblGrid>
      <w:tr>
        <w:trPr>
          <w:trHeight w:val="76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Information Attached or Enclosed if available                                                                   (see attached)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38_2555525004"/>
            <w:bookmarkStart w:id="27" w:name="__Fieldmark__38_2555525004"/>
            <w:bookmarkEnd w:id="2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ized bill (s)  and report(s) of treating physician(s) and/or institutions for which services petitioner is seeking payment (list here or attach).</w:t>
            </w:r>
          </w:p>
          <w:tbl>
            <w:tblPr>
              <w:tblW w:w="9900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3771" w:hRule="exac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Evidence in Support of Motion                                                                                             (see attached)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40_2555525004"/>
            <w:bookmarkStart w:id="29" w:name="__Fieldmark__40_2555525004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st here or attach)</w:t>
            </w:r>
          </w:p>
          <w:tbl>
            <w:tblPr>
              <w:tblW w:w="9895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4725" w:hRule="exac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1"/>
        <w:gridCol w:w="1071"/>
        <w:gridCol w:w="6156"/>
      </w:tblGrid>
      <w:tr>
        <w:trPr>
          <w:trHeight w:val="288" w:hRule="exact"/>
        </w:trPr>
        <w:tc>
          <w:tcPr>
            <w:tcW w:w="8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d:</w:t>
            </w:r>
          </w:p>
        </w:tc>
        <w:tc>
          <w:tcPr>
            <w:tcW w:w="297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</w:rPr>
              <w:t>, Attorney for Petition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2:00Z</dcterms:created>
  <dc:creator>lawkosn</dc:creator>
  <dc:description/>
  <cp:keywords/>
  <dc:language>en-US</dc:language>
  <cp:lastModifiedBy>NJLWD</cp:lastModifiedBy>
  <cp:lastPrinted>2006-03-29T10:47:00Z</cp:lastPrinted>
  <dcterms:modified xsi:type="dcterms:W3CDTF">2008-06-27T14:02:00Z</dcterms:modified>
  <cp:revision>2</cp:revision>
  <dc:subject/>
  <dc:title>State of New Jersey</dc:title>
</cp:coreProperties>
</file>