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950"/>
        <w:gridCol w:w="3330"/>
      </w:tblGrid>
      <w:tr>
        <w:trPr>
          <w:trHeight w:val="631" w:hRule="exac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State of New Jersey</w:t>
              <w:br/>
              <w:t>Department of Labor and Workforce Development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IVISION OF WORKERS’ COMPENSATION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WC(DO)-100 Generic i (r.7/10/2013)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0_1052069972"/>
                  <w:enabled/>
                  <w:ddList>
                    <w:result w:val="0"/>
                    <w:listEntry w:val="     "/>
                    <w:listEntry w:val="AMENDED 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0_1052069972"/>
            <w:bookmarkStart w:id="1" w:name="__Fieldmark__0_1052069972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OR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_1052069972"/>
                  <w:enabled/>
                  <w:ddList>
                    <w:result w:val="0"/>
                    <w:listEntry w:val="          "/>
                    <w:listEntry w:val="DISMISSING MOTION AND CLOSING CASE"/>
                    <w:listEntry w:val="DISMISSING CARRIER ONLY"/>
                    <w:listEntry w:val="FOR MEDICAL AND/OR TEMPORARY BENEFITS"/>
                    <w:listEntry w:val="CLOSING MOTION FOR MED/ TEMP BENEFITS"/>
                    <w:listEntry w:val="TO CHANGE VENUE"/>
                    <w:listEntry w:val="FOR DISCOVERY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" w:name="__Fieldmark__1_1052069972"/>
            <w:bookmarkStart w:id="3" w:name="__Fieldmark__1_1052069972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tbl>
            <w:tblPr>
              <w:tblW w:w="4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2"/>
            </w:tblGrid>
            <w:tr>
              <w:trPr>
                <w:trHeight w:val="324" w:hRule="exact"/>
              </w:trPr>
              <w:tc>
                <w:tcPr>
                  <w:tcW w:w="47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311" w:leader="none"/>
                    </w:tabs>
                    <w:ind w:left="229" w:hanging="229"/>
                    <w:jc w:val="center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1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CASE NO’S.: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89" w:hRule="exac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INAGE:</w:t>
            </w:r>
            <w:r>
              <w:rPr>
                <w:color w:val="0000FF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__Fieldmark__4_1052069972"/>
                  <w:enabled/>
                  <w:ddList>
                    <w:result w:val="0"/>
                    <w:listEntry w:val="                          "/>
                    <w:listEntry w:val="Atlantic City"/>
                    <w:listEntry w:val="Bridgeton"/>
                    <w:listEntry w:val="Camden"/>
                    <w:listEntry w:val="Elizabeth"/>
                    <w:listEntry w:val="Freehold"/>
                    <w:listEntry w:val="Hackensack"/>
                    <w:listEntry w:val="Jersey City"/>
                    <w:listEntry w:val="Lebanon"/>
                    <w:listEntry w:val="Mt. Arlington"/>
                    <w:listEntry w:val="Mt. Holly"/>
                    <w:listEntry w:val="Newark"/>
                    <w:listEntry w:val="New Brunswick"/>
                    <w:listEntry w:val="Paterson"/>
                    <w:listEntry w:val="Toms River"/>
                    <w:listEntry w:val="Trenton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" w:name="__Fieldmark__4_1052069972"/>
            <w:bookmarkStart w:id="5" w:name="__Fieldmark__4_1052069972"/>
            <w:bookmarkEnd w:id="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350"/>
        <w:gridCol w:w="3510"/>
        <w:gridCol w:w="450"/>
        <w:gridCol w:w="5670"/>
      </w:tblGrid>
      <w:tr>
        <w:trPr>
          <w:trHeight w:val="418" w:hRule="exact"/>
          <w:cantSplit w:val="true"/>
        </w:trPr>
        <w:tc>
          <w:tcPr>
            <w:tcW w:w="378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ETITIONER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AME:</w:t>
            </w:r>
          </w:p>
          <w:p>
            <w:pPr>
              <w:pStyle w:val="Normal"/>
              <w:ind w:left="16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ATTORNEY FOR PETITION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FEDERAL EMPLOYER NUMBER </w:t>
            </w:r>
          </w:p>
          <w:p>
            <w:pPr>
              <w:pStyle w:val="Normal"/>
              <w:ind w:left="16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DATE OF BIRTH:</w:t>
            </w:r>
          </w:p>
          <w:p>
            <w:pPr>
              <w:pStyle w:val="Normal"/>
              <w:ind w:left="162" w:hanging="0"/>
              <w:rPr>
                <w:sz w:val="12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0"/>
              <w:rPr/>
            </w:pPr>
            <w:r>
              <w:rPr>
                <w:sz w:val="12"/>
                <w:szCs w:val="16"/>
              </w:rPr>
              <w:t xml:space="preserve">MEDICARE ELIGIBLE:    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8_1052069972"/>
            <w:bookmarkStart w:id="7" w:name="__Fieldmark__8_1052069972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    </w:t>
            </w: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9_1052069972"/>
            <w:bookmarkStart w:id="9" w:name="__Fieldmark__9_1052069972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AME:</w:t>
            </w:r>
          </w:p>
          <w:p>
            <w:pPr>
              <w:pStyle w:val="Normal"/>
              <w:ind w:left="162" w:hanging="0"/>
              <w:rPr>
                <w:sz w:val="12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ADDRESS:</w:t>
            </w:r>
          </w:p>
          <w:p>
            <w:pPr>
              <w:pStyle w:val="Normal"/>
              <w:ind w:left="16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ADDRESS:</w:t>
            </w:r>
          </w:p>
          <w:p>
            <w:pPr>
              <w:pStyle w:val="Normal"/>
              <w:ind w:left="16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7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b/>
                <w:sz w:val="14"/>
                <w:szCs w:val="16"/>
              </w:rPr>
              <w:t>RESPONDENT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sz w:val="18"/>
                <w:szCs w:val="16"/>
              </w:rPr>
              <w:t>vs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TELEPHONE NUMBER (AREA CODE):</w:t>
            </w:r>
          </w:p>
          <w:p>
            <w:pPr>
              <w:pStyle w:val="Normal"/>
              <w:ind w:left="162" w:hanging="0"/>
              <w:rPr>
                <w:sz w:val="12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7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AME:</w:t>
            </w:r>
          </w:p>
          <w:p>
            <w:pPr>
              <w:pStyle w:val="Normal"/>
              <w:ind w:left="72" w:firstLine="90"/>
              <w:rPr>
                <w:sz w:val="12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APPEARING:</w:t>
            </w:r>
          </w:p>
          <w:p>
            <w:pPr>
              <w:pStyle w:val="Normal"/>
              <w:ind w:left="162" w:hanging="0"/>
              <w:rPr>
                <w:sz w:val="12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7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6"/>
              </w:rPr>
              <w:t>ADDRESS:</w:t>
            </w:r>
          </w:p>
          <w:p>
            <w:pPr>
              <w:pStyle w:val="Normal"/>
              <w:ind w:left="162" w:hanging="0"/>
              <w:rPr>
                <w:sz w:val="18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 xml:space="preserve">                               </w:t>
            </w:r>
            <w:r>
              <w:rPr>
                <w:b/>
                <w:sz w:val="14"/>
                <w:szCs w:val="16"/>
              </w:rPr>
              <w:t>INSURANC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                              </w:t>
            </w:r>
            <w:r>
              <w:rPr>
                <w:b/>
                <w:sz w:val="14"/>
                <w:szCs w:val="16"/>
              </w:rPr>
              <w:t>CARRIER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z w:val="12"/>
                <w:szCs w:val="16"/>
              </w:rPr>
              <w:t xml:space="preserve">NAME                                                                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6"/>
              </w:rPr>
              <w:instrText xml:space="preserve"> FORMCHECKBOX </w:instrText>
            </w:r>
            <w:r>
              <w:rPr>
                <w:sz w:val="24"/>
                <w:szCs w:val="16"/>
              </w:rPr>
              <w:fldChar w:fldCharType="separate"/>
            </w:r>
            <w:bookmarkStart w:id="10" w:name="__Fieldmark__17_1052069972"/>
            <w:bookmarkStart w:id="11" w:name="__Fieldmark__17_1052069972"/>
            <w:bookmarkEnd w:id="11"/>
            <w:r>
              <w:rPr>
                <w:sz w:val="24"/>
                <w:szCs w:val="16"/>
              </w:rPr>
            </w:r>
            <w:r>
              <w:rPr>
                <w:sz w:val="24"/>
                <w:szCs w:val="16"/>
              </w:rPr>
              <w:fldChar w:fldCharType="end"/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12"/>
                <w:szCs w:val="16"/>
              </w:rPr>
              <w:t xml:space="preserve">SELF-INSURED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6"/>
              </w:rPr>
              <w:instrText xml:space="preserve"> FORMCHECKBOX </w:instrText>
            </w:r>
            <w:r>
              <w:rPr>
                <w:sz w:val="24"/>
                <w:szCs w:val="16"/>
              </w:rPr>
              <w:fldChar w:fldCharType="separate"/>
            </w:r>
            <w:bookmarkStart w:id="12" w:name="__Fieldmark__18_1052069972"/>
            <w:bookmarkStart w:id="13" w:name="__Fieldmark__18_1052069972"/>
            <w:bookmarkEnd w:id="13"/>
            <w:r>
              <w:rPr>
                <w:sz w:val="24"/>
                <w:szCs w:val="16"/>
              </w:rPr>
            </w:r>
            <w:r>
              <w:rPr>
                <w:sz w:val="24"/>
                <w:szCs w:val="16"/>
              </w:rPr>
              <w:fldChar w:fldCharType="end"/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12"/>
                <w:szCs w:val="16"/>
              </w:rPr>
              <w:t xml:space="preserve">TPA            </w:t>
            </w:r>
          </w:p>
          <w:p>
            <w:pPr>
              <w:pStyle w:val="Normal"/>
              <w:ind w:left="162" w:hanging="0"/>
              <w:rPr>
                <w:sz w:val="12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7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6"/>
              </w:rPr>
              <w:t>ADDRESS:</w:t>
            </w:r>
          </w:p>
          <w:p>
            <w:pPr>
              <w:pStyle w:val="Normal"/>
              <w:ind w:left="162" w:hanging="0"/>
              <w:rPr>
                <w:sz w:val="14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78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ATTORNEY FOR RESPONDENT</w:t>
            </w:r>
          </w:p>
        </w:tc>
        <w:tc>
          <w:tcPr>
            <w:tcW w:w="48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ME:</w:t>
            </w:r>
          </w:p>
          <w:p>
            <w:pPr>
              <w:pStyle w:val="Normal"/>
              <w:ind w:left="16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ADDRES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16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CLAIM NUMBER: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DATE OF ACCIDENT  OR OCCUPATIONAL EXPOSURE:    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EPHONE NUMBER (AREA CODE):</w:t>
            </w:r>
          </w:p>
          <w:p>
            <w:pPr>
              <w:pStyle w:val="Normal"/>
              <w:ind w:left="16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CRIBE (Briefly):</w:t>
            </w:r>
          </w:p>
          <w:p>
            <w:pPr>
              <w:pStyle w:val="Normal"/>
              <w:ind w:left="162" w:hanging="0"/>
              <w:rPr>
                <w:sz w:val="12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EARING:</w:t>
            </w:r>
          </w:p>
          <w:p>
            <w:pPr>
              <w:pStyle w:val="Normal"/>
              <w:ind w:left="16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</w:tbl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tbl>
      <w:tblPr>
        <w:tblW w:w="11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720"/>
        <w:gridCol w:w="1530"/>
        <w:gridCol w:w="270"/>
        <w:gridCol w:w="900"/>
        <w:gridCol w:w="2874"/>
      </w:tblGrid>
      <w:tr>
        <w:trPr>
          <w:trHeight w:val="259" w:hRule="exac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This matter having come before the COURT on thi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70" w:hanging="0"/>
              <w:rPr/>
            </w:pPr>
            <w:r>
              <w:rPr>
                <w:b/>
              </w:rPr>
              <w:t xml:space="preserve">day of 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29_1052069972"/>
                  <w:enabled/>
                  <w:ddList>
                    <w:result w:val="0"/>
                    <w:listEntry w:val="            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4" w:name="__Fieldmark__29_1052069972"/>
            <w:bookmarkStart w:id="15" w:name="__Fieldmark__29_1052069972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2" w:hanging="0"/>
              <w:rPr>
                <w:b/>
                <w:b/>
              </w:rPr>
            </w:pPr>
            <w:r>
              <w:fldChar w:fldCharType="begin">
                <w:ffData>
                  <w:name w:val="__Fieldmark__30_1052069972"/>
                  <w:enabled/>
                  <w:ddList>
                    <w:result w:val="0"/>
                    <w:listEntry w:val="    "/>
                    <w:listEntry w:val="2013"/>
                    <w:listEntry w:val="2014"/>
                    <w:listEntry w:val="2015"/>
                    <w:listEntry w:val="2016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6" w:name="__Fieldmark__30_1052069972"/>
            <w:bookmarkStart w:id="17" w:name="__Fieldmark__30_1052069972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6" w:hRule="exact"/>
        </w:trPr>
        <w:tc>
          <w:tcPr>
            <w:tcW w:w="11622" w:type="dxa"/>
            <w:gridSpan w:val="7"/>
            <w:tcBorders/>
          </w:tcPr>
          <w:p>
            <w:pPr>
              <w:pStyle w:val="Normal"/>
              <w:ind w:right="-87" w:hanging="0"/>
              <w:rPr>
                <w:b/>
                <w:b/>
              </w:rPr>
            </w:pPr>
            <w:r>
              <w:rPr>
                <w:b/>
              </w:rPr>
              <w:t>IT IS ORDERED</w:t>
            </w:r>
            <w:bookmarkStart w:id="18" w:name="Text117"/>
          </w:p>
          <w:p>
            <w:pPr>
              <w:pStyle w:val="Normal"/>
              <w:ind w:right="-87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8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350"/>
        <w:gridCol w:w="1800"/>
        <w:gridCol w:w="1350"/>
        <w:gridCol w:w="1440"/>
        <w:gridCol w:w="1440"/>
      </w:tblGrid>
      <w:tr>
        <w:trPr/>
        <w:tc>
          <w:tcPr>
            <w:tcW w:w="3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4"/>
              </w:rPr>
              <w:t>ALLOWANCES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REIMBURSE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X IDENTIFICATION NUMBER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 AMT. ALLOWED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YABLE BY PETITIONER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YABLE BY RESPONDENT</w:t>
            </w:r>
          </w:p>
        </w:tc>
      </w:tr>
      <w:tr>
        <w:trPr>
          <w:trHeight w:val="802" w:hRule="exact"/>
        </w:trPr>
        <w:tc>
          <w:tcPr>
            <w:tcW w:w="3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14"/>
                <w:szCs w:val="14"/>
              </w:rPr>
              <w:t xml:space="preserve">MEDICAL FEE ALLOWED: </w:t>
            </w:r>
            <w:r>
              <w:rPr>
                <w:b/>
                <w:i/>
                <w:sz w:val="14"/>
                <w:szCs w:val="14"/>
              </w:rPr>
              <w:t>(report and/or testimony)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80" w:leader="none"/>
              </w:tabs>
              <w:ind w:left="9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__Fieldmark__33_1052069972"/>
                  <w:enabled/>
                  <w:ddList>
                    <w:result w:val="0"/>
                    <w:listEntry w:val="          "/>
                    <w:listEntry w:val="Petitioner"/>
                    <w:listEntry w:val="Pet. Attny."/>
                    <w:listEntry w:val="Resp. Attny.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19" w:name="__Fieldmark__33_1052069972"/>
            <w:bookmarkStart w:id="20" w:name="__Fieldmark__33_1052069972"/>
            <w:bookmarkEnd w:id="20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2" w:hRule="exact"/>
        </w:trPr>
        <w:tc>
          <w:tcPr>
            <w:tcW w:w="3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80" w:leader="none"/>
              </w:tabs>
              <w:ind w:left="9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__Fieldmark__40_1052069972"/>
                  <w:enabled/>
                  <w:ddList>
                    <w:result w:val="0"/>
                    <w:listEntry w:val="          "/>
                    <w:listEntry w:val="Petitioner"/>
                    <w:listEntry w:val="Pet. Attny."/>
                    <w:listEntry w:val="Resp. Attny.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21" w:name="__Fieldmark__40_1052069972"/>
            <w:bookmarkStart w:id="22" w:name="__Fieldmark__40_1052069972"/>
            <w:bookmarkEnd w:id="22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9" w:hRule="exact"/>
        </w:trPr>
        <w:tc>
          <w:tcPr>
            <w:tcW w:w="3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80" w:leader="none"/>
              </w:tabs>
              <w:ind w:left="9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__Fieldmark__47_1052069972"/>
                  <w:enabled/>
                  <w:ddList>
                    <w:result w:val="0"/>
                    <w:listEntry w:val="          "/>
                    <w:listEntry w:val="Petitioner"/>
                    <w:listEntry w:val="Pet. Attny."/>
                    <w:listEntry w:val="Resp. Attny.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23" w:name="__Fieldmark__47_1052069972"/>
            <w:bookmarkStart w:id="24" w:name="__Fieldmark__47_1052069972"/>
            <w:bookmarkEnd w:id="24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5" w:hRule="exact"/>
        </w:trPr>
        <w:tc>
          <w:tcPr>
            <w:tcW w:w="3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TORNEY(S) FEE: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80" w:leader="none"/>
              </w:tabs>
              <w:ind w:left="9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__Fieldmark__54_1052069972"/>
                  <w:enabled/>
                  <w:ddList>
                    <w:result w:val="0"/>
                    <w:listEntry w:val="          "/>
                    <w:listEntry w:val="Petitioner"/>
                    <w:listEntry w:val="Pet. Attny."/>
                    <w:listEntry w:val="Resp. Attny.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25" w:name="__Fieldmark__54_1052069972"/>
            <w:bookmarkStart w:id="26" w:name="__Fieldmark__54_1052069972"/>
            <w:bookmarkEnd w:id="26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ENOGRAPHIC SERVICE: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80" w:leader="none"/>
              </w:tabs>
              <w:ind w:left="9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60_1052069972"/>
                  <w:enabled/>
                  <w:ddList>
                    <w:result w:val="0"/>
                    <w:listEntry w:val="                            "/>
                    <w:listEntry w:val="Jersey Shore Reporting, LLC"/>
                    <w:listEntry w:val="John F. Trainor, Inc."/>
                    <w:listEntry w:val="William C. O'Brien Assoc., Inc.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60_1052069972"/>
            <w:bookmarkStart w:id="28" w:name="__Fieldmark__60_1052069972"/>
            <w:bookmarkEnd w:id="2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80" w:leader="none"/>
              </w:tabs>
              <w:ind w:left="9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__Fieldmark__62_1052069972"/>
                  <w:enabled/>
                  <w:ddList>
                    <w:result w:val="0"/>
                    <w:listEntry w:val="          "/>
                    <w:listEntry w:val="Petitioner"/>
                    <w:listEntry w:val="Pet. Attny."/>
                    <w:listEntry w:val="Resp. Attny.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29" w:name="__Fieldmark__62_1052069972"/>
            <w:bookmarkStart w:id="30" w:name="__Fieldmark__62_1052069972"/>
            <w:bookmarkEnd w:id="30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60"/>
        <w:gridCol w:w="5760"/>
      </w:tblGrid>
      <w:tr>
        <w:trPr>
          <w:trHeight w:val="370" w:hRule="exact"/>
        </w:trPr>
        <w:tc>
          <w:tcPr>
            <w:tcW w:w="5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 HEREBY CONSENT  TO THE ENTRY AND FORM OF THIS ORDER AND ACKNOWLEDGE RECEIPT OF COPY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</w:trPr>
        <w:tc>
          <w:tcPr>
            <w:tcW w:w="5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7" w:hRule="exact"/>
        </w:trPr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TITIONER’S ATTORNE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UDGE OF COMPENSATION                                                            DATE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442" w:hRule="exact"/>
        </w:trPr>
        <w:tc>
          <w:tcPr>
            <w:tcW w:w="52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TITIONER (where applicable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UDGE’S NAM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2"/>
                <w:szCs w:val="16"/>
              </w:rPr>
              <w:t xml:space="preserve">THE ORIGINAL OF THIS DOCUMENT, SIGNED BY THE JUDGE OF COMPENSATION, WILL BE MAINTAINED ON FILE IN THE DIVISION OF WORKERS’ COMPENSATION, PURSUANT TO </w:t>
            </w:r>
            <w:r>
              <w:rPr>
                <w:b/>
                <w:sz w:val="12"/>
                <w:szCs w:val="16"/>
                <w:u w:val="single"/>
              </w:rPr>
              <w:t>N.J.S.A.</w:t>
            </w:r>
            <w:r>
              <w:rPr>
                <w:b/>
                <w:sz w:val="12"/>
                <w:szCs w:val="16"/>
              </w:rPr>
              <w:t xml:space="preserve"> 34:15-121 et. seq.</w:t>
            </w:r>
          </w:p>
        </w:tc>
      </w:tr>
      <w:tr>
        <w:trPr>
          <w:trHeight w:val="154" w:hRule="exact"/>
        </w:trPr>
        <w:tc>
          <w:tcPr>
            <w:tcW w:w="52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ONDENT’S ATTORNE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576" w:right="576" w:gutter="0" w:header="0" w:top="691" w:footer="0" w:bottom="5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16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9:40:00Z</dcterms:created>
  <dc:creator>lawkosn</dc:creator>
  <dc:description/>
  <dc:language>en-US</dc:language>
  <cp:lastModifiedBy>Kosnik, Shravani</cp:lastModifiedBy>
  <cp:lastPrinted>2007-02-27T12:27:00Z</cp:lastPrinted>
  <dcterms:modified xsi:type="dcterms:W3CDTF">2013-07-11T19:40:00Z</dcterms:modified>
  <cp:revision>2</cp:revision>
  <dc:subject/>
  <dc:title>State of New Jersey</dc:title>
</cp:coreProperties>
</file>