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0"/>
        <w:gridCol w:w="3690"/>
      </w:tblGrid>
      <w:tr>
        <w:trPr>
          <w:trHeight w:val="631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(DO)-370 Interactive(r. 4/24/13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 xml:space="preserve">ORDER APPROVING SETTLEMENT WITH DISMISSAL </w:t>
            </w:r>
            <w:r>
              <w:rPr>
                <w:b/>
                <w:sz w:val="24"/>
                <w:szCs w:val="16"/>
                <w:u w:val="single"/>
              </w:rPr>
              <w:t>N.J.S.A.</w:t>
            </w:r>
            <w:r>
              <w:rPr>
                <w:b/>
                <w:sz w:val="24"/>
                <w:szCs w:val="16"/>
              </w:rPr>
              <w:t xml:space="preserve"> 34:15-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1_160757732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0" w:name="__Fieldmark__1_160757732"/>
            <w:bookmarkStart w:id="1" w:name="__Fieldmark__1_160757732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3718"/>
        <w:gridCol w:w="450"/>
        <w:gridCol w:w="5400"/>
      </w:tblGrid>
      <w:tr>
        <w:trPr>
          <w:trHeight w:val="374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PETITION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DERAL EMPLOYER NUMBER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ATE OF BIRTH:</w:t>
            </w:r>
            <w:bookmarkStart w:id="2" w:name="Text8"/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77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bookmarkEnd w:id="2"/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77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MEDICARE ELIGIBLE:   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5_160757732"/>
            <w:bookmarkStart w:id="4" w:name="__Fieldmark__5_16075773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6_160757732"/>
            <w:bookmarkStart w:id="6" w:name="__Fieldmark__6_160757732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8"/>
                <w:szCs w:val="16"/>
              </w:rPr>
              <w:t>v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TELEPHONE NUMBER (AREA CODE): 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NAME:  </w:t>
            </w:r>
            <w:bookmarkStart w:id="7" w:name="Text10"/>
            <w:r>
              <w:rPr>
                <w:sz w:val="12"/>
                <w:szCs w:val="16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  <w:bookmarkEnd w:id="7"/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APPEARING: 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INSURANCE CARRI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 xml:space="preserve">NAME                    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8" w:name="__Fieldmark__14_160757732"/>
            <w:bookmarkStart w:id="9" w:name="__Fieldmark__14_160757732"/>
            <w:bookmarkEnd w:id="9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 SELF-INSURED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10" w:name="__Fieldmark__15_160757732"/>
            <w:bookmarkStart w:id="11" w:name="__Fieldmark__15_160757732"/>
            <w:bookmarkEnd w:id="1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TPA           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RESPONDENT</w:t>
            </w:r>
          </w:p>
        </w:tc>
        <w:tc>
          <w:tcPr>
            <w:tcW w:w="5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NAME: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LAIM NUMBER:  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TELEPHONE NUMBER (AREA CODE):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EARING:</w:t>
            </w:r>
            <w:r>
              <w:rPr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sz w:val="14"/>
          <w:szCs w:val="16"/>
        </w:rPr>
      </w:pPr>
      <w:r>
        <w:rPr>
          <w:sz w:val="14"/>
          <w:szCs w:val="16"/>
        </w:rPr>
        <w:tab/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4045"/>
      </w:tblGrid>
      <w:tr>
        <w:trPr>
          <w:trHeight w:val="216" w:hRule="exac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This is a lump sum settlement between the parties in the amount of  $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16"/>
              <w:ind w:right="-113" w:hanging="0"/>
              <w:rPr/>
            </w:pPr>
            <w:r>
              <w:rPr/>
              <w:t xml:space="preserve">pursuant to </w:t>
            </w:r>
            <w:r>
              <w:rPr>
                <w:u w:val="single"/>
              </w:rPr>
              <w:t>N.J.S.A.</w:t>
            </w:r>
            <w:r>
              <w:rPr/>
              <w:t xml:space="preserve"> 34:15-20 which has the </w:t>
            </w:r>
          </w:p>
        </w:tc>
      </w:tr>
      <w:tr>
        <w:trPr/>
        <w:tc>
          <w:tcPr>
            <w:tcW w:w="11263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effect of a dismissal with prejudice, being final as to all rights and benefits of the petitioner and is a complete and absolute surrender and release of all rights arising out of this/these claim petitions(s).  The payment hereunder shall be recognized as a payment of workers’ compensation benefits for insurance rating purposes only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The parties agree that this settlement [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60757732"/>
            <w:bookmarkStart w:id="13" w:name="__Fieldmark__24_1607577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oes (complete page 2) /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60757732"/>
            <w:bookmarkStart w:id="15" w:name="__Fieldmark__25_1607577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oes not] contemplate a complete and absolute surrender and release of any and all rights by the petitioner’s dependents as defined by </w:t>
            </w:r>
            <w:r>
              <w:rPr>
                <w:u w:val="single"/>
              </w:rPr>
              <w:t>N.J.S.A.</w:t>
            </w:r>
            <w:r>
              <w:rPr/>
              <w:t xml:space="preserve"> 34:15-13 arising out of this/these claim petition(s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3"/>
        <w:gridCol w:w="1800"/>
        <w:gridCol w:w="450"/>
        <w:gridCol w:w="6966"/>
      </w:tblGrid>
      <w:tr>
        <w:trPr>
          <w:trHeight w:val="302" w:hRule="exac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6_160757732"/>
            <w:bookmarkStart w:id="17" w:name="__Fieldmark__26_16075773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der for Child Support Attache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7_160757732"/>
            <w:bookmarkStart w:id="19" w:name="__Fieldmark__27_16075773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endum attached</w:t>
            </w:r>
          </w:p>
        </w:tc>
      </w:tr>
      <w:tr>
        <w:trPr>
          <w:trHeight w:val="261" w:hRule="exac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8_160757732"/>
            <w:bookmarkStart w:id="21" w:name="__Fieldmark__28_16075773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ther Agreed</w:t>
            </w:r>
            <w:bookmarkStart w:id="22" w:name="Text109"/>
            <w:r>
              <w:rPr>
                <w:b/>
              </w:rPr>
              <w:t xml:space="preserve">:  </w:t>
            </w:r>
            <w:bookmarkEnd w:id="22"/>
          </w:p>
        </w:tc>
        <w:tc>
          <w:tcPr>
            <w:tcW w:w="9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0"/>
        <w:gridCol w:w="1800"/>
        <w:gridCol w:w="1350"/>
        <w:gridCol w:w="1440"/>
        <w:gridCol w:w="1350"/>
      </w:tblGrid>
      <w:tr>
        <w:trPr/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ALLOWANCES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IMBURS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X IDENTIFICATION NUMBE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AMT. ALLOW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YABLE BY PETITIONE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YABLE BY RESPONDENT</w:t>
            </w:r>
          </w:p>
        </w:tc>
      </w:tr>
      <w:tr>
        <w:trPr>
          <w:trHeight w:val="640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MEDICAL FEE ALLOWED: </w:t>
            </w:r>
            <w:r>
              <w:rPr>
                <w:b/>
                <w:i/>
                <w:sz w:val="14"/>
                <w:szCs w:val="14"/>
              </w:rPr>
              <w:t>(report and/or testimony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1_160757732"/>
            <w:bookmarkStart w:id="24" w:name="__Fieldmark__31_160757732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8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8_160757732"/>
            <w:bookmarkStart w:id="26" w:name="__Fieldmark__38_160757732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1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45_160757732"/>
            <w:bookmarkStart w:id="28" w:name="__Fieldmark__45_160757732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ORNEY(S) FEE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2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52_160757732"/>
            <w:bookmarkStart w:id="30" w:name="__Fieldmark__52_160757732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NOGRAPHIC SERVICE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8_160757732"/>
                  <w:enabled/>
                  <w:ddList>
                    <w:result w:val="0"/>
                    <w:listEntry w:val="                            "/>
                    <w:listEntry w:val="Jersey Shore Reporting, LLC"/>
                    <w:listEntry w:val="John F. Trainor, Inc."/>
                    <w:listEntry w:val="William C. O'Brien Assoc., Inc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8_160757732"/>
            <w:bookmarkStart w:id="32" w:name="__Fieldmark__58_160757732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0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60_160757732"/>
            <w:bookmarkStart w:id="34" w:name="__Fieldmark__60_160757732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SCELLANEOUS FEES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7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67_160757732"/>
            <w:bookmarkStart w:id="36" w:name="__Fieldmark__67_160757732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_16075773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74_160757732"/>
            <w:bookmarkStart w:id="38" w:name="__Fieldmark__74_160757732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son(s) for Section 20 (check all that apply):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Contested issues regarding: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9" w:name="__Fieldmark__80_160757732"/>
            <w:bookmarkStart w:id="40" w:name="__Fieldmark__80_160757732"/>
            <w:bookmarkEnd w:id="40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JURISDICTION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1" w:name="__Fieldmark__81_160757732"/>
            <w:bookmarkStart w:id="42" w:name="__Fieldmark__81_160757732"/>
            <w:bookmarkEnd w:id="42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IABILITY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3" w:name="__Fieldmark__82_160757732"/>
            <w:bookmarkStart w:id="44" w:name="__Fieldmark__82_160757732"/>
            <w:bookmarkEnd w:id="4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CAUSAL RELATIONSHIP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5" w:name="__Fieldmark__83_160757732"/>
            <w:bookmarkStart w:id="46" w:name="__Fieldmark__83_160757732"/>
            <w:bookmarkEnd w:id="4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DEPENDEN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603"/>
      </w:tblGrid>
      <w:tr>
        <w:trPr>
          <w:trHeight w:val="388" w:hRule="exac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WE HEREBY CONSENT  TO THE ENTRY AND FORM OF THIS ORDER AND ACKNOWLEDGE RECEIPT OF COP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considering the circumstances, I find this settlement fair and ju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continue"/>
            <w:tcBorders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exac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TITIONER’S ATTORN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JUDGE OF COMPENSATION                                                                                      DATE   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TITIONER (where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JUDGE’S NAME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THE ORIGINAL OF THIS DOCUMENT, SIGNED BY THE JUDGE OF COMPENSATION, WILL BE MAINTAINED ON FILE IN THE DIVISION OF WORKERS’ COMPENSATION, PURSUANT TO </w:t>
            </w:r>
            <w:r>
              <w:rPr>
                <w:b/>
                <w:sz w:val="12"/>
                <w:u w:val="single"/>
              </w:rPr>
              <w:t>N.J.S.A.</w:t>
            </w:r>
            <w:r>
              <w:rPr>
                <w:b/>
                <w:sz w:val="12"/>
              </w:rPr>
              <w:t xml:space="preserve"> 34:15-121 et. seq.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RESPONDENT’S 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50"/>
        <w:gridCol w:w="3690"/>
      </w:tblGrid>
      <w:tr>
        <w:trPr>
          <w:trHeight w:val="792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New Jers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Labor and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WC(DO)-370 Interactive(r. 4/24/13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6"/>
              </w:rPr>
              <w:t xml:space="preserve">ORDER APPROVING SETTLEMENT WITH DISMISSAL </w:t>
            </w:r>
            <w:r>
              <w:rPr>
                <w:b/>
                <w:sz w:val="24"/>
                <w:szCs w:val="16"/>
                <w:u w:val="single"/>
              </w:rPr>
              <w:t>N.J.S.A.</w:t>
            </w:r>
            <w:r>
              <w:rPr>
                <w:b/>
                <w:sz w:val="24"/>
                <w:szCs w:val="16"/>
              </w:rPr>
              <w:t xml:space="preserve"> 34:15-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age 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SE NO’S.:   </w:t>
            </w: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REF Text1 \h 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     </w:t>
            </w:r>
            <w:r>
              <w:rPr>
                <w:sz w:val="18"/>
                <w:b/>
                <w:szCs w:val="18"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89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</w:t>
            </w:r>
            <w:r>
              <w:rPr>
                <w:color w:val="0000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FF"/>
              </w:rPr>
              <w:instrText xml:space="preserve"> REF Dropdown1 \h </w:instrText>
            </w:r>
            <w:r>
              <w:rPr>
                <w:sz w:val="16"/>
                <w:szCs w:val="16"/>
                <w:color w:val="0000FF"/>
              </w:rPr>
              <w:fldChar w:fldCharType="separate"/>
            </w:r>
            <w:r>
              <w:rPr>
                <w:sz w:val="16"/>
                <w:szCs w:val="16"/>
                <w:color w:val="0000FF"/>
              </w:rPr>
              <w:t>Error: Reference source not found</w:t>
            </w:r>
            <w:r>
              <w:rPr>
                <w:sz w:val="16"/>
                <w:szCs w:val="16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The parties agree that this settlement does contemplate a complete and absolute surrender and release of any and all rights by the petitioner’s dependents as defined by </w:t>
      </w:r>
      <w:r>
        <w:rPr>
          <w:szCs w:val="18"/>
          <w:u w:val="single"/>
        </w:rPr>
        <w:t>N.J.S.A.</w:t>
      </w:r>
      <w:r>
        <w:rPr>
          <w:szCs w:val="18"/>
        </w:rPr>
        <w:t xml:space="preserve"> 34:15-13 arising out of this/these claim petitioner(s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As the spouse or other person who may be defined as a dependent under </w:t>
      </w:r>
      <w:r>
        <w:rPr>
          <w:szCs w:val="18"/>
          <w:u w:val="single"/>
        </w:rPr>
        <w:t>N.J.S.A.</w:t>
      </w:r>
      <w:r>
        <w:rPr>
          <w:szCs w:val="18"/>
        </w:rPr>
        <w:t xml:space="preserve"> 34:15-13 or the guardian or representative of such a person, I (we) consent to the entry of this order and recognize that this agreement is a complete and absolute surrender of any rights that I (we) may have pursuant to </w:t>
      </w:r>
      <w:r>
        <w:rPr>
          <w:szCs w:val="18"/>
          <w:u w:val="single"/>
        </w:rPr>
        <w:t>N.J.S.A.</w:t>
      </w:r>
      <w:r>
        <w:rPr>
          <w:szCs w:val="18"/>
        </w:rPr>
        <w:t xml:space="preserve"> 34:15-13, should petitioner die as a result of the injuries, conditions, or exposures alleged in this/these claim petition(s)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616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Name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Name      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n Behalf of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n Behalf of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Name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Name      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n Behalf of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n Behalf of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Name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Name      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n Behalf of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n Behalf of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I certify that the above is (are) the only individual(s) who is (are) dependent(s) as defined in </w:t>
      </w:r>
      <w:r>
        <w:rPr>
          <w:szCs w:val="18"/>
          <w:u w:val="single"/>
        </w:rPr>
        <w:t>N.J.S.A.</w:t>
      </w:r>
      <w:r>
        <w:rPr>
          <w:szCs w:val="18"/>
        </w:rPr>
        <w:t xml:space="preserve"> 34:15-13 at the present tim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_________________________________________________________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Petitioner</w:t>
        <w:tab/>
        <w:tab/>
        <w:tab/>
        <w:tab/>
        <w:tab/>
        <w:t xml:space="preserve"> Date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1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5603"/>
      </w:tblGrid>
      <w:tr>
        <w:trPr>
          <w:trHeight w:val="288" w:hRule="exac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WE HEREBY CONSENT  TO THE ENTRY AND FORM OF THIS ORDER AND ACKNOWLEDGE RECEIPT OF COP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considering the circumstances, I find this settlement fair and ju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TITIONER’S ATTORN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JUDGE OF COMPENSATION                                                                                      DATE   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116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565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ETITIONER (where applic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JUDGE’S NA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2"/>
              </w:rPr>
              <w:t xml:space="preserve">THE ORIGINAL OF THIS DOCUMENT, SIGNED BY THE JUDGE OF COMPENSATION, WILL BE MAINTAINED ON FILE IN THE DIVISION OF WORKERS’ COMPENSATION, PURSUANT TO </w:t>
            </w:r>
            <w:r>
              <w:rPr>
                <w:b/>
                <w:sz w:val="12"/>
                <w:u w:val="single"/>
              </w:rPr>
              <w:t>N.J.S.A.</w:t>
            </w:r>
            <w:r>
              <w:rPr>
                <w:b/>
                <w:sz w:val="12"/>
              </w:rPr>
              <w:t xml:space="preserve"> 34:15-121 et. seq.</w:t>
            </w:r>
          </w:p>
          <w:p>
            <w:pPr>
              <w:pStyle w:val="Normal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exact"/>
        </w:trPr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RESPONDENT’S 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3:00Z</dcterms:created>
  <dc:creator>lawkosn</dc:creator>
  <dc:description/>
  <dc:language>en-US</dc:language>
  <cp:lastModifiedBy>Windows User</cp:lastModifiedBy>
  <cp:lastPrinted>2007-02-27T14:12:00Z</cp:lastPrinted>
  <dcterms:modified xsi:type="dcterms:W3CDTF">2013-04-24T18:43:00Z</dcterms:modified>
  <cp:revision>2</cp:revision>
  <dc:subject/>
  <dc:title>State of New Jersey</dc:title>
</cp:coreProperties>
</file>