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Second Injury Fund Information Revie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90"/>
        <w:gridCol w:w="2223"/>
        <w:gridCol w:w="399"/>
        <w:gridCol w:w="3177"/>
      </w:tblGrid>
      <w:tr>
        <w:trPr>
          <w:trHeight w:val="576" w:hRule="exac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 Name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ext8"/>
            <w:bookmarkEnd w:id="0"/>
            <w:r>
              <w:rPr/>
              <w:t>Claim Petition Number(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Text8"/>
            <w:bookmarkStart w:id="2" w:name="Text8"/>
            <w:bookmarkEnd w:id="2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ge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: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ay of Work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ay on Payroll (if different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ACCI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of Acciden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juries to:         </w:t>
            </w:r>
            <w:bookmarkStart w:id="3" w:name="Text56"/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3"/>
          </w:p>
        </w:tc>
      </w:tr>
      <w:tr>
        <w:trPr>
          <w:trHeight w:val="57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EXPO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Exposure o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juries to:        </w:t>
            </w:r>
            <w:bookmarkStart w:id="4" w:name="Text57"/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4"/>
          </w:p>
        </w:tc>
      </w:tr>
      <w:tr>
        <w:trPr>
          <w:trHeight w:val="576" w:hRule="exac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Temporary Disability Paid:</w:t>
            </w:r>
          </w:p>
          <w:p>
            <w:pPr>
              <w:pStyle w:val="Normal"/>
              <w:rPr/>
            </w:pPr>
            <w:bookmarkStart w:id="5" w:name="Text18"/>
            <w:r>
              <w:rPr/>
              <w:t xml:space="preserve">$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Temporary Disability Claimed:</w:t>
            </w:r>
          </w:p>
          <w:p>
            <w:pPr>
              <w:pStyle w:val="Normal"/>
              <w:rPr/>
            </w:pPr>
            <w:bookmarkStart w:id="6" w:name="Text19"/>
            <w:r>
              <w:rPr/>
              <w:t xml:space="preserve">$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91" w:hRule="exact"/>
        </w:trPr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ls To Be Paid: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eck All That Apply:            </w:t>
            </w:r>
            <w:r>
              <w:rPr>
                <w:b/>
              </w:rPr>
              <w:t xml:space="preserve">        </w: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  </w:t>
            </w:r>
          </w:p>
        </w:tc>
      </w:tr>
      <w:tr>
        <w:trPr>
          <w:trHeight w:val="430" w:hRule="exact"/>
        </w:trPr>
        <w:tc>
          <w:tcPr>
            <w:tcW w:w="10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22860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35pt,18pt" to="437.3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" w:name="__Fieldmark__18_3376953016"/>
            <w:bookmarkStart w:id="8" w:name="__Fieldmark__18_3376953016"/>
            <w:bookmarkEnd w:id="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Voluntary Tender, (if checked) Amount:   $  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0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0_3376953016"/>
            <w:bookmarkStart w:id="10" w:name="__Fieldmark__20_3376953016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Medicare Entitled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1_3376953016"/>
            <w:bookmarkStart w:id="12" w:name="__Fieldmark__21_3376953016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 Conditional Payment Info. Requested</w:t>
              <w:br/>
            </w:r>
          </w:p>
        </w:tc>
      </w:tr>
      <w:tr>
        <w:trPr>
          <w:trHeight w:val="430" w:hRule="exact"/>
        </w:trPr>
        <w:tc>
          <w:tcPr>
            <w:tcW w:w="10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2_3376953016"/>
            <w:bookmarkStart w:id="14" w:name="__Fieldmark__22_3376953016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 SSD Recipient (if checked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0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228600</wp:posOffset>
                      </wp:positionV>
                      <wp:extent cx="2057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5pt,18pt" to="377.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 xml:space="preserve">1.  Date of Entitlement:    </w:t>
            </w:r>
            <w:bookmarkStart w:id="15" w:name="Text2"/>
            <w:r>
              <w:rPr/>
              <w:t xml:space="preserve">    </w:t>
            </w:r>
            <w:bookmarkEnd w:id="15"/>
            <w:r>
              <w:rPr/>
              <w:t xml:space="preserve">  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0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22860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18pt" to="376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 xml:space="preserve">2.  80% ACE                $        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0" w:hRule="exact"/>
        </w:trPr>
        <w:tc>
          <w:tcPr>
            <w:tcW w:w="10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228600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5pt,18pt" to="376.2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 xml:space="preserve">3.  Initial Entitlement   $  </w:t>
            </w:r>
            <w:bookmarkStart w:id="16" w:name="Text4"/>
            <w:r>
              <w:rPr/>
              <w:t xml:space="preserve">    </w:t>
            </w:r>
            <w:bookmarkEnd w:id="16"/>
            <w:r>
              <w:rPr/>
              <w:t xml:space="preserve">  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0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 xml:space="preserve">Includes Auxiliaries: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6_3376953016"/>
            <w:bookmarkStart w:id="18" w:name="__Fieldmark__26_3376953016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7_3376953016"/>
            <w:bookmarkStart w:id="20" w:name="__Fieldmark__27_3376953016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430" w:hRule="exact"/>
        </w:trPr>
        <w:tc>
          <w:tcPr>
            <w:tcW w:w="102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228600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3pt,18pt" to="473.2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" w:name="__Fieldmark__28_3376953016"/>
            <w:bookmarkStart w:id="22" w:name="__Fieldmark__28_3376953016"/>
            <w:bookmarkEnd w:id="2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Third Party Action (if checked):    Recovery:  $    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0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228600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pt,18pt" to="471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" w:name="__Fieldmark__30_3376953016"/>
            <w:bookmarkStart w:id="24" w:name="__Fieldmark__30_3376953016"/>
            <w:bookmarkEnd w:id="2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Public Pension (if checked):   Type of Pension:    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Treating Doctors and Hospitals (Including Pre-Existing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existing Disabilities and Compensation Award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itioner Evaluating Doctors and Estimat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dent Evaluating Doctors and Estimat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C-380 (6-08)</w:t>
      </w:r>
    </w:p>
    <w:sectPr>
      <w:type w:val="continuous"/>
      <w:pgSz w:w="12240" w:h="15840"/>
      <w:pgMar w:left="1440" w:right="1440" w:gutter="0" w:header="0" w:top="28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8:26:00Z</dcterms:created>
  <dc:creator>lawmapp</dc:creator>
  <dc:description/>
  <cp:keywords/>
  <dc:language>en-US</dc:language>
  <cp:lastModifiedBy>DIT</cp:lastModifiedBy>
  <cp:lastPrinted>2007-11-29T10:22:00Z</cp:lastPrinted>
  <dcterms:modified xsi:type="dcterms:W3CDTF">2008-06-12T18:26:00Z</dcterms:modified>
  <cp:revision>2</cp:revision>
  <dc:subject/>
  <dc:title>Second Injury Fund Conference Form*</dc:title>
</cp:coreProperties>
</file>