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17720" cy="346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Instructor:</w:t>
      </w:r>
      <w:r>
        <w:rPr>
          <w:rFonts w:cs="Arial" w:ascii="Arial" w:hAnsi="Arial"/>
          <w:sz w:val="22"/>
        </w:rPr>
        <w:t xml:space="preserve"> Jane E. Brienza (2002 Science Teacher Workshop participant)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chool District:</w:t>
      </w:r>
      <w:r>
        <w:rPr>
          <w:rFonts w:cs="Arial" w:ascii="Arial" w:hAnsi="Arial"/>
          <w:sz w:val="22"/>
        </w:rPr>
        <w:t xml:space="preserve"> Paramus, NJ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Lesson Title:</w:t>
      </w:r>
      <w:r>
        <w:rPr>
          <w:rFonts w:cs="Arial" w:ascii="Arial" w:hAnsi="Arial"/>
          <w:sz w:val="22"/>
        </w:rPr>
        <w:t xml:space="preserve"> Radiation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Grades:</w:t>
      </w:r>
      <w:r>
        <w:rPr>
          <w:rFonts w:cs="Arial" w:ascii="Arial" w:hAnsi="Arial"/>
          <w:sz w:val="22"/>
        </w:rPr>
        <w:t xml:space="preserve"> 6 and 7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ubject:</w:t>
      </w:r>
      <w:r>
        <w:rPr>
          <w:rFonts w:cs="Arial" w:ascii="Arial" w:hAnsi="Arial"/>
          <w:sz w:val="22"/>
        </w:rPr>
        <w:t xml:space="preserve"> Science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Overview:</w:t>
      </w:r>
      <w:r>
        <w:rPr>
          <w:rFonts w:cs="Arial" w:ascii="Arial" w:hAnsi="Arial"/>
          <w:sz w:val="22"/>
        </w:rPr>
        <w:t xml:space="preserve"> Ionizing and non-ionizing radiation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Objectives:</w:t>
      </w:r>
      <w:r>
        <w:rPr>
          <w:rFonts w:cs="Arial" w:ascii="Arial" w:hAnsi="Arial"/>
          <w:sz w:val="22"/>
        </w:rPr>
        <w:t xml:space="preserve"> understanding the difference between ionizing and non-ionizing radiation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Materials &amp; Resources:</w:t>
      </w:r>
      <w:r>
        <w:rPr>
          <w:rFonts w:cs="Arial" w:ascii="Arial" w:hAnsi="Arial"/>
          <w:sz w:val="22"/>
        </w:rPr>
        <w:t xml:space="preserve"> Poster, textbook, notes, felt, magazine pictures.  Students use their own imagination for more resources.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Evaluation:</w:t>
      </w:r>
      <w:r>
        <w:rPr>
          <w:rFonts w:cs="Arial" w:ascii="Arial" w:hAnsi="Arial"/>
          <w:sz w:val="22"/>
        </w:rPr>
        <w:t xml:space="preserve"> Students will be evaluated on poster and how they explain the poster to the clas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Content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 the conclusion of a two-day lesson on ionizing and non-ionizing radiation, the students will create a poster showing types of radiation in the electromagnetic spectrum, and the effects and the sources of this radia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lesson will be introduced by explaining the differences between ionizing and non-ionizing radiation as well as how energy from radiation forms the electromagnetic spectrum.  Teacher will point out the areas of ionizing and non-ionizing radiatio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Non-ionizing Radiation: Energy causes atoms in a molecule to vibrate.  They are not changed chemically.  On the electromagnetic spectrum the range is from extremely low into the ultraviolet range.  Low-frequency radiation has very long wavelengths and </w:t>
      </w:r>
      <w:r>
        <w:rPr>
          <w:rFonts w:cs="Arial" w:ascii="Arial" w:hAnsi="Arial"/>
          <w:b/>
          <w:sz w:val="22"/>
        </w:rPr>
        <w:t xml:space="preserve">[low] </w:t>
      </w:r>
      <w:r>
        <w:rPr>
          <w:rFonts w:cs="Arial" w:ascii="Arial" w:hAnsi="Arial"/>
          <w:sz w:val="22"/>
        </w:rPr>
        <w:t>frequencies.  Wavelengths are measured in meters and frequencies in hertz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amples if non-ionizing radiation are microwave radiation (used in telcommunications and heating food), infared radiation (infared lamps, keeping food warm in restaurants, for example, Burger King fries under lamp) and radiowaves (broadcasting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Ionizing Radiation: Energy is able to break down chemical bonds.  Very high frequency, extremely high energy causing electrons to break off or the nucleus to break up</w:t>
      </w:r>
      <w:r>
        <w:rPr>
          <w:rFonts w:cs="Arial" w:ascii="Arial" w:hAnsi="Arial"/>
          <w:b/>
          <w:sz w:val="22"/>
        </w:rPr>
        <w:t xml:space="preserve"> [the nucleus breaks with neutron irradiation in a nuclear reactor]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re are three main kinds of ionizing radiatio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pha particles – have 2 protons of positive charge and two neutrons of no charg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ta particles – these are [free] electrons, and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amma rays – also x-rays.  These are pure energ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s can do either a poster or bulletin board using a variety of materials.  For example, felt, magazine picture cut outs, or a 3-D spectrum using wood or styrofoa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4:05:00Z</dcterms:created>
  <dc:creator>etruskow</dc:creator>
  <dc:description/>
  <dc:language>en-US</dc:language>
  <cp:lastModifiedBy>etruskow</cp:lastModifiedBy>
  <dcterms:modified xsi:type="dcterms:W3CDTF">2002-09-25T18:09:00Z</dcterms:modified>
  <cp:revision>5</cp:revision>
  <dc:subject/>
  <dc:title>Constance Somers</dc:title>
</cp:coreProperties>
</file>