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tructor:</w:t>
      </w:r>
      <w:r>
        <w:rPr>
          <w:rFonts w:cs="Arial" w:ascii="Arial" w:hAnsi="Arial"/>
          <w:sz w:val="22"/>
        </w:rPr>
        <w:t xml:space="preserve"> Ann Marchioni (2002 Science Teacher Workshop participan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District: Bloomfield, N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son Title: What’s the Connection Between Smoking and Ionizing Radiation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de:</w:t>
      </w:r>
      <w:r>
        <w:rPr>
          <w:rFonts w:cs="Arial" w:ascii="Arial" w:hAnsi="Arial"/>
          <w:sz w:val="22"/>
        </w:rPr>
        <w:t xml:space="preserve">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s:</w:t>
      </w:r>
      <w:r>
        <w:rPr>
          <w:rFonts w:cs="Arial" w:ascii="Arial" w:hAnsi="Arial"/>
          <w:sz w:val="22"/>
        </w:rPr>
        <w:t xml:space="preserve"> Science, Health, Language Ar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verview:</w:t>
      </w:r>
      <w:r>
        <w:rPr>
          <w:rFonts w:cs="Arial" w:ascii="Arial" w:hAnsi="Arial"/>
          <w:sz w:val="22"/>
        </w:rPr>
        <w:t xml:space="preserve"> To understand the effect of ionizing radiation on the smok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jective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udents will identify the smokers in their famil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udents will understand ionizing radiation and its effect as part of the result of smok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udents will write a persuasive letter incorporating their information about the effects of ionizing radi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udents will develop a bulletin board to incorporate their personal data and the information about toxins, in particular Polonium-210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erial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es of ionizing radiation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omagnetic spectrum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he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sites for additional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udent Surve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        Period: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people in your family smoke?  What are their names and ag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they aware of the dangers of smok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ny of them suffered any health problems because of their smoking?  Please descri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what age did these people start smok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ny of these people tried to stop smok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hee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nium attaches to the tobacco leaf.  When inside the lung, it gathers in “hot spots” in small air passageways of the lu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bacco absorbs this radioactive element from the phosphate fertilizer and nat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 “more flavorable tobacco”, companies use high phosphate fertilizer apatite (contains radium, lead and poloniu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onium-210 has a half life of 22 years.  It can build up during continued smo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Increase in the number of alpha induced structural changes in the chromosomes equals a tumor risk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st particles may move blood vessels and be carried elsewhere.  They accumulate in the lung, lymph nodes, liver and bone marro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lia is lost in the lungs, allowing particles and radioactive particles to be depositied in the lung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???????? </w:t>
      </w:r>
      <w:r>
        <w:rPr>
          <w:rFonts w:cs="Arial" w:ascii="Arial" w:hAnsi="Arial"/>
          <w:sz w:val="22"/>
        </w:rPr>
        <w:t xml:space="preserve"> When you smoke, this substance is equivalent to 300 chest x-rays in one ye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% of cancers caused by smoking could be caused by radioactiv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Sit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webspawner.com/users/radioactivethreat/</w:t>
        </w:r>
      </w:hyperlink>
      <w:r>
        <w:rPr>
          <w:rFonts w:cs="Arial" w:ascii="Arial" w:hAnsi="Arial"/>
          <w:sz w:val="22"/>
        </w:rPr>
        <w:t xml:space="preserve">  “Radioactive Polonium in Tobacco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quitsmoking.about.com/library/weekly/aa070102b.htm</w:t>
        </w:r>
      </w:hyperlink>
      <w:r>
        <w:rPr>
          <w:rFonts w:cs="Arial" w:ascii="Arial" w:hAnsi="Arial"/>
          <w:sz w:val="22"/>
        </w:rPr>
        <w:t xml:space="preserve">  “I’m consuming What Toxins??, Part 2: Hot Smoking Carcinogen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ccnr.org/nfb_uranium_0.html</w:t>
        </w:r>
      </w:hyperlink>
      <w:r>
        <w:rPr>
          <w:rFonts w:cs="Arial" w:ascii="Arial" w:hAnsi="Arial"/>
          <w:sz w:val="22"/>
        </w:rPr>
        <w:t xml:space="preserve">  “Uranium – a Discussion Guide, Questions and Answer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medicolegal.tripod.com/toxicchemicals.htm</w:t>
        </w:r>
      </w:hyperlink>
      <w:r>
        <w:rPr>
          <w:rFonts w:cs="Arial" w:ascii="Arial" w:hAnsi="Arial"/>
          <w:sz w:val="22"/>
        </w:rPr>
        <w:t xml:space="preserve"> “Cigarettes' Deleterious Ingredients:</w:t>
        <w:br/>
        <w:t>"Toxic Tobacco Smoke" (TTS)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spawner.com/users/radioactivethreat/" TargetMode="External"/><Relationship Id="rId4" Type="http://schemas.openxmlformats.org/officeDocument/2006/relationships/hyperlink" Target="http://quitsmoking.about.com/library/weekly/aa070102b.htm" TargetMode="External"/><Relationship Id="rId5" Type="http://schemas.openxmlformats.org/officeDocument/2006/relationships/hyperlink" Target="http://www.ccnr.org/nfb_uranium_0.html" TargetMode="External"/><Relationship Id="rId6" Type="http://schemas.openxmlformats.org/officeDocument/2006/relationships/hyperlink" Target="http://medicolegal.tripod.com/toxicchemical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7:00Z</dcterms:created>
  <dc:creator>etruskow</dc:creator>
  <dc:description/>
  <dc:language>en-US</dc:language>
  <cp:lastModifiedBy>Nancy W. Stanley</cp:lastModifiedBy>
  <dcterms:modified xsi:type="dcterms:W3CDTF">2002-10-15T18:53:00Z</dcterms:modified>
  <cp:revision>8</cp:revision>
  <dc:subject/>
  <dc:title>Constance Somers</dc:title>
</cp:coreProperties>
</file>