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96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nstructor: </w:t>
      </w:r>
      <w:r>
        <w:rPr>
          <w:rFonts w:cs="Arial" w:ascii="Arial" w:hAnsi="Arial"/>
          <w:sz w:val="22"/>
        </w:rPr>
        <w:t>Bill Natusch  (2002 Science Teacher Workshop participant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ool District:</w:t>
      </w:r>
      <w:r>
        <w:rPr>
          <w:rFonts w:cs="Arial" w:ascii="Arial" w:hAnsi="Arial"/>
          <w:sz w:val="22"/>
        </w:rPr>
        <w:t xml:space="preserve"> East Side High School, Newark, N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:</w:t>
      </w:r>
      <w:r>
        <w:rPr>
          <w:rFonts w:cs="Arial" w:ascii="Arial" w:hAnsi="Arial"/>
          <w:sz w:val="22"/>
        </w:rPr>
        <w:t xml:space="preserve"> Radiation Concentr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:</w:t>
      </w:r>
      <w:r>
        <w:rPr>
          <w:rFonts w:cs="Arial" w:ascii="Arial" w:hAnsi="Arial"/>
          <w:sz w:val="22"/>
        </w:rPr>
        <w:t xml:space="preserve"> Special Ed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 xml:space="preserve"> Comprehensive Sc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Students will be able to learn the wonders of radiation and its sources.  They will learn to distinguish between ionizing and non-ionizing radi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s and Resour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 c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amtastic Mat 15” x 20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 – computer for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us charts displayed on classroom wa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u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he students have been exposed to a couple lessons of chemistry and radiation, they will utilize this game called “radiation concentration,” which will encourage them to review the subject material that they have learned in cla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ame mimics the real television game of “Concentration.”  The teacher will make game cards which are 2” x 3”.  These cards will be placed in 20 matching cards on the table m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work in pairs and one at a time will try to match up the question and answer with the ca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the learning process continues, the teacher can make up continuous questions and answer cards as students are learning each subject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ed below are some example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/>
        <w:t>Subject</w:t>
        <w:tab/>
        <w:tab/>
        <w:tab/>
        <w:tab/>
        <w:tab/>
        <w:t xml:space="preserve">      Proper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nizing rad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energy levels, short wavelength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activ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y in the form of waves of particles sent over a distance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active 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that gives off (emits) high energy ionizing radiation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a, beta, gam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 types of ionizing radiation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on, proton, neut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s of an atom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ma, x-ray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 pass through the human body.  Lead is used for protection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 rad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t moving electrons.  Can be stopped by a sheet of aluminum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iger cou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ls us that radioactivity is present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top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oms with the same number of protons but different numbers of neutrons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nucle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center of the atom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ha rad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le penetrating power.  Positive electrical charg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7:00Z</dcterms:created>
  <dc:creator>etruskow</dc:creator>
  <dc:description/>
  <dc:language>en-US</dc:language>
  <cp:lastModifiedBy>etruskow</cp:lastModifiedBy>
  <dcterms:modified xsi:type="dcterms:W3CDTF">2002-10-09T19:44:00Z</dcterms:modified>
  <cp:revision>7</cp:revision>
  <dc:subject/>
  <dc:title>Constance Somers</dc:title>
</cp:coreProperties>
</file>