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REQUEST</w:t>
      </w:r>
    </w:p>
    <w:p>
      <w:pPr>
        <w:pStyle w:val="Normal"/>
        <w:tabs>
          <w:tab w:val="clear" w:pos="720"/>
          <w:tab w:val="center" w:pos="5760" w:leader="none"/>
        </w:tabs>
        <w:spacing w:before="0" w:after="90"/>
        <w:ind w:left="90" w:hanging="0"/>
        <w:rPr/>
      </w:pPr>
      <w:r>
        <w:rPr/>
        <w:t>TO: FPB-P</w:t>
        <w:tab/>
        <w:t>REF: NJARNG REG 210-1</w:t>
      </w:r>
    </w:p>
    <w:tbl>
      <w:tblPr>
        <w:tblW w:w="1143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4"/>
        <w:gridCol w:w="814"/>
        <w:gridCol w:w="54"/>
        <w:gridCol w:w="432"/>
        <w:gridCol w:w="720"/>
        <w:gridCol w:w="774"/>
        <w:gridCol w:w="86"/>
        <w:gridCol w:w="4"/>
        <w:gridCol w:w="144"/>
        <w:gridCol w:w="144"/>
        <w:gridCol w:w="342"/>
        <w:gridCol w:w="4"/>
        <w:gridCol w:w="262"/>
        <w:gridCol w:w="112"/>
        <w:gridCol w:w="162"/>
        <w:gridCol w:w="126"/>
        <w:gridCol w:w="488"/>
        <w:gridCol w:w="371"/>
        <w:gridCol w:w="545"/>
        <w:gridCol w:w="234"/>
        <w:gridCol w:w="36"/>
        <w:gridCol w:w="54"/>
        <w:gridCol w:w="32"/>
        <w:gridCol w:w="184"/>
        <w:gridCol w:w="450"/>
        <w:gridCol w:w="450"/>
        <w:gridCol w:w="36"/>
        <w:gridCol w:w="320"/>
        <w:gridCol w:w="437"/>
        <w:gridCol w:w="197"/>
        <w:gridCol w:w="446"/>
        <w:gridCol w:w="150"/>
        <w:gridCol w:w="178"/>
        <w:gridCol w:w="615"/>
        <w:gridCol w:w="587"/>
        <w:gridCol w:w="4"/>
      </w:tblGrid>
      <w:tr>
        <w:trPr>
          <w:trHeight w:val="540" w:hRule="exact"/>
        </w:trPr>
        <w:tc>
          <w:tcPr>
            <w:tcW w:w="4954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80" w:after="0"/>
              <w:rPr/>
            </w:pPr>
            <w:r>
              <w:rPr>
                <w:rFonts w:cs="Arial" w:ascii="Arial" w:hAnsi="Arial"/>
                <w:b/>
                <w:sz w:val="28"/>
              </w:rPr>
              <w:t>SECTION 1</w:t>
            </w:r>
            <w:r>
              <w:rPr>
                <w:rFonts w:cs="Arial" w:ascii="Arial" w:hAnsi="Arial"/>
                <w:sz w:val="22"/>
              </w:rPr>
              <w:t xml:space="preserve"> REQUESTER’S USE</w:t>
            </w:r>
          </w:p>
        </w:tc>
        <w:tc>
          <w:tcPr>
            <w:tcW w:w="1150" w:type="dxa"/>
            <w:gridSpan w:val="5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y Code</w:t>
            </w:r>
          </w:p>
        </w:tc>
        <w:tc>
          <w:tcPr>
            <w:tcW w:w="1150" w:type="dxa"/>
            <w:gridSpan w:val="3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76" w:type="dxa"/>
            <w:gridSpan w:val="1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Number (FPB-P Only)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2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Attachment(s)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Help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3884297162"/>
            <w:bookmarkStart w:id="1" w:name="__Fieldmark__5_388429716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3884297162"/>
            <w:bookmarkStart w:id="3" w:name="__Fieldmark__6_388429716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/16/99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70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(s)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3884297162"/>
            <w:bookmarkStart w:id="5" w:name="__Fieldmark__9_388429716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TO INCLUDE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COST/YEAR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NUE/YEAR</w:t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0_3884297162"/>
            <w:bookmarkStart w:id="7" w:name="__Fieldmark__10_388429716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1_3884297162"/>
            <w:bookmarkStart w:id="9" w:name="__Fieldmark__11_388429716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ies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4_3884297162"/>
            <w:bookmarkStart w:id="11" w:name="__Fieldmark__14_388429716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 of Way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5_3884297162"/>
            <w:bookmarkStart w:id="13" w:name="__Fieldmark__15_388429716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s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8_3884297162"/>
            <w:bookmarkStart w:id="15" w:name="__Fieldmark__18_388429716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Utilities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9_3884297162"/>
            <w:bookmarkStart w:id="17" w:name="__Fieldmark__19_388429716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Maintenance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l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2_3884297162"/>
            <w:bookmarkStart w:id="19" w:name="__Fieldmark__22_388429716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niture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3_3884297162"/>
            <w:bookmarkStart w:id="21" w:name="__Fieldmark__23_388429716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l-List Title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-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6_3884297162"/>
            <w:bookmarkStart w:id="23" w:name="__Fieldmark__26_388429716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-List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7_3884297162"/>
            <w:bookmarkStart w:id="25" w:name="__Fieldmark__27_388429716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 and Salary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</w:t>
            </w:r>
          </w:p>
        </w:tc>
        <w:tc>
          <w:tcPr>
            <w:tcW w:w="15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0_3884297162"/>
            <w:bookmarkStart w:id="27" w:name="__Fieldmark__30_388429716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ACT IF NOT FUNDE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-List </w:t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2_3884297162"/>
            <w:bookmarkStart w:id="29" w:name="__Fieldmark__32_388429716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0" w:hRule="exact"/>
        </w:trPr>
        <w:tc>
          <w:tcPr>
            <w:tcW w:w="114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ED DESCRIP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800" w:hRule="exact"/>
        </w:trPr>
        <w:tc>
          <w:tcPr>
            <w:tcW w:w="114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STIFICATIO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5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S</w:t>
            </w:r>
            <w:bookmarkStart w:id="30" w:name="Check11"/>
            <w:bookmarkEnd w:id="30"/>
            <w:r>
              <w:rPr>
                <w:rFonts w:cs="Arial" w:ascii="Arial" w:hAnsi="Arial"/>
                <w:b/>
                <w:sz w:val="28"/>
              </w:rPr>
              <w:t>ECTION 2</w:t>
            </w:r>
            <w:r>
              <w:rPr>
                <w:rFonts w:cs="Arial" w:ascii="Arial" w:hAnsi="Arial"/>
                <w:sz w:val="22"/>
              </w:rPr>
              <w:t xml:space="preserve"> REGIONAL SUPERVISOR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commended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35_3884297162"/>
            <w:bookmarkStart w:id="32" w:name="__Fieldmark__35_3884297162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36_3884297162"/>
            <w:bookmarkStart w:id="34" w:name="__Fieldmark__36_3884297162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s</w:t>
            </w:r>
          </w:p>
        </w:tc>
      </w:tr>
      <w:tr>
        <w:trPr>
          <w:trHeight w:val="270" w:hRule="exact"/>
        </w:trPr>
        <w:tc>
          <w:tcPr>
            <w:tcW w:w="114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ark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5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FACILITY COMMITTEE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roved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commended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39_3884297162"/>
            <w:bookmarkStart w:id="36" w:name="__Fieldmark__39_3884297162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40_3884297162"/>
            <w:bookmarkStart w:id="38" w:name="__Fieldmark__40_3884297162"/>
            <w:bookmarkEnd w:id="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14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ark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5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SECTION 4</w:t>
            </w:r>
            <w:r>
              <w:rPr>
                <w:rFonts w:cs="Arial" w:ascii="Arial" w:hAnsi="Arial"/>
                <w:sz w:val="22"/>
              </w:rPr>
              <w:t xml:space="preserve"> OPERATIONS/PLANNING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roved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commended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44_3884297162"/>
            <w:bookmarkStart w:id="40" w:name="__Fieldmark__44_3884297162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45_3884297162"/>
            <w:bookmarkStart w:id="42" w:name="__Fieldmark__45_3884297162"/>
            <w:bookmarkEnd w:id="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s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ing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s</w:t>
            </w:r>
          </w:p>
        </w:tc>
        <w:tc>
          <w:tcPr>
            <w:tcW w:w="6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B-P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Check13"/>
            <w:bookmarkStart w:id="44" w:name="__Fieldmark__56_3884297162"/>
            <w:bookmarkStart w:id="45" w:name="__Fieldmark__56_3884297162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43"/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apital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7_3884297162"/>
            <w:bookmarkStart w:id="47" w:name="__Fieldmark__57_3884297162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8_3884297162"/>
            <w:bookmarkStart w:id="49" w:name="__Fieldmark__58_3884297162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0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9_3884297162"/>
            <w:bookmarkStart w:id="51" w:name="__Fieldmark__59_3884297162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O (Account)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it Number</w:t>
            </w:r>
          </w:p>
        </w:tc>
        <w:tc>
          <w:tcPr>
            <w:tcW w:w="31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Order Number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Plan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</w:t>
            </w:r>
          </w:p>
        </w:tc>
      </w:tr>
      <w:tr>
        <w:trPr>
          <w:trHeight w:val="270" w:hRule="exact"/>
        </w:trPr>
        <w:tc>
          <w:tcPr>
            <w:tcW w:w="27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9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Y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Y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d $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0" w:type="dxa"/>
            <w:gridSpan w:val="1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 $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86" w:type="dxa"/>
            <w:gridSpan w:val="1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List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JDMVA FORM 104, DATED 15 FEB 95 (TYPE OR PRINT WITH BALL POINT PEN)</w:t>
      </w:r>
    </w:p>
    <w:sectPr>
      <w:type w:val="continuous"/>
      <w:pgSz w:w="12240" w:h="15840"/>
      <w:pgMar w:left="360" w:right="360" w:gutter="0" w:header="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38:00Z</dcterms:created>
  <dc:creator>DOIM</dc:creator>
  <dc:description/>
  <dc:language>en-US</dc:language>
  <cp:lastModifiedBy>Elizabeth Hutchison</cp:lastModifiedBy>
  <cp:lastPrinted>1999-10-05T10:46:00Z</cp:lastPrinted>
  <dcterms:modified xsi:type="dcterms:W3CDTF">1999-11-16T19:38:00Z</dcterms:modified>
  <cp:revision>2</cp:revision>
  <dc:subject/>
  <dc:title>PROJECT REQUEST</dc:title>
</cp:coreProperties>
</file>