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2"/>
        <w:gridCol w:w="1"/>
        <w:gridCol w:w="9"/>
        <w:gridCol w:w="529"/>
        <w:gridCol w:w="111"/>
        <w:gridCol w:w="167"/>
        <w:gridCol w:w="36"/>
        <w:gridCol w:w="138"/>
        <w:gridCol w:w="251"/>
        <w:gridCol w:w="58"/>
        <w:gridCol w:w="356"/>
        <w:gridCol w:w="57"/>
        <w:gridCol w:w="9"/>
        <w:gridCol w:w="125"/>
        <w:gridCol w:w="38"/>
        <w:gridCol w:w="78"/>
        <w:gridCol w:w="279"/>
        <w:gridCol w:w="79"/>
        <w:gridCol w:w="160"/>
        <w:gridCol w:w="6"/>
        <w:gridCol w:w="348"/>
        <w:gridCol w:w="53"/>
        <w:gridCol w:w="110"/>
        <w:gridCol w:w="47"/>
        <w:gridCol w:w="29"/>
        <w:gridCol w:w="6"/>
        <w:gridCol w:w="73"/>
        <w:gridCol w:w="279"/>
        <w:gridCol w:w="426"/>
        <w:gridCol w:w="353"/>
        <w:gridCol w:w="32"/>
        <w:gridCol w:w="863"/>
        <w:gridCol w:w="185"/>
        <w:gridCol w:w="150"/>
        <w:gridCol w:w="146"/>
        <w:gridCol w:w="96"/>
        <w:gridCol w:w="38"/>
        <w:gridCol w:w="194"/>
        <w:gridCol w:w="425"/>
        <w:gridCol w:w="147"/>
        <w:gridCol w:w="100"/>
        <w:gridCol w:w="52"/>
        <w:gridCol w:w="263"/>
        <w:gridCol w:w="9"/>
        <w:gridCol w:w="494"/>
        <w:gridCol w:w="182"/>
        <w:gridCol w:w="27"/>
        <w:gridCol w:w="24"/>
        <w:gridCol w:w="94"/>
        <w:gridCol w:w="105"/>
        <w:gridCol w:w="161"/>
        <w:gridCol w:w="97"/>
        <w:gridCol w:w="65"/>
        <w:gridCol w:w="77"/>
        <w:gridCol w:w="114"/>
        <w:gridCol w:w="245"/>
        <w:gridCol w:w="159"/>
        <w:gridCol w:w="80"/>
        <w:gridCol w:w="203"/>
        <w:gridCol w:w="154"/>
        <w:gridCol w:w="53"/>
        <w:gridCol w:w="98"/>
        <w:gridCol w:w="88"/>
        <w:gridCol w:w="356"/>
        <w:gridCol w:w="448"/>
        <w:gridCol w:w="83"/>
        <w:gridCol w:w="9"/>
        <w:gridCol w:w="16"/>
        <w:gridCol w:w="9"/>
        <w:gridCol w:w="3"/>
        <w:gridCol w:w="6"/>
        <w:gridCol w:w="9"/>
      </w:tblGrid>
      <w:tr>
        <w:trPr>
          <w:tblHeader w:val="true"/>
          <w:trHeight w:val="270" w:hRule="atLeast"/>
        </w:trPr>
        <w:tc>
          <w:tcPr>
            <w:tcW w:w="1084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 ID:</w:t>
            </w:r>
          </w:p>
        </w:tc>
        <w:tc>
          <w:tcPr>
            <w:tcW w:w="1424" w:type="dxa"/>
            <w:gridSpan w:val="12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SERI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51" w:type="dxa"/>
            <w:gridSpan w:val="31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TE OF NEW JERSEY</w:t>
            </w:r>
          </w:p>
        </w:tc>
        <w:tc>
          <w:tcPr>
            <w:tcW w:w="2713" w:type="dxa"/>
            <w:gridSpan w:val="20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QUESTIONS?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80" w:hRule="atLeast"/>
        </w:trPr>
        <w:tc>
          <w:tcPr>
            <w:tcW w:w="250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ACTION REQUESTED</w:t>
            </w:r>
            <w:r>
              <w:rPr>
                <w:sz w:val="16"/>
              </w:rPr>
              <w:t>:</w:t>
            </w:r>
          </w:p>
        </w:tc>
        <w:tc>
          <w:tcPr>
            <w:tcW w:w="5651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OF MANAGEMENT &amp; BUDGET</w:t>
            </w:r>
          </w:p>
        </w:tc>
        <w:tc>
          <w:tcPr>
            <w:tcW w:w="2713" w:type="dxa"/>
            <w:gridSpan w:val="2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250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119729262"/>
            <w:bookmarkStart w:id="1" w:name="__Fieldmark__1_2119729262"/>
            <w:bookmarkEnd w:id="1"/>
            <w:r>
              <w:rPr/>
            </w:r>
            <w:r>
              <w:rPr/>
              <w:fldChar w:fldCharType="end"/>
            </w:r>
            <w:r>
              <w:rPr/>
              <w:t>ESTABLISH ID</w:t>
            </w:r>
          </w:p>
        </w:tc>
        <w:tc>
          <w:tcPr>
            <w:tcW w:w="5651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2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N HUDZIN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250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19729262"/>
            <w:bookmarkStart w:id="3" w:name="__Fieldmark__2_2119729262"/>
            <w:bookmarkEnd w:id="3"/>
            <w:r>
              <w:rPr/>
            </w:r>
            <w:r>
              <w:rPr/>
              <w:fldChar w:fldCharType="end"/>
            </w:r>
            <w:r>
              <w:rPr/>
              <w:t>CHANGE ACCESS</w:t>
            </w:r>
          </w:p>
        </w:tc>
        <w:tc>
          <w:tcPr>
            <w:tcW w:w="5651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FS SECURITY PROFILE</w:t>
            </w:r>
          </w:p>
        </w:tc>
        <w:tc>
          <w:tcPr>
            <w:tcW w:w="2713" w:type="dxa"/>
            <w:gridSpan w:val="2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(609) 984-64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2508" w:type="dxa"/>
            <w:gridSpan w:val="17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119729262"/>
            <w:bookmarkStart w:id="5" w:name="__Fieldmark__3_2119729262"/>
            <w:bookmarkEnd w:id="5"/>
            <w:r>
              <w:rPr/>
            </w:r>
            <w:r>
              <w:rPr/>
              <w:fldChar w:fldCharType="end"/>
            </w:r>
            <w:r>
              <w:rPr/>
              <w:t>CANCEL ID</w:t>
            </w:r>
          </w:p>
        </w:tc>
        <w:tc>
          <w:tcPr>
            <w:tcW w:w="5651" w:type="dxa"/>
            <w:gridSpan w:val="3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gridSpan w:val="2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: (609) 984-52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0" w:hRule="exact"/>
        </w:trPr>
        <w:tc>
          <w:tcPr>
            <w:tcW w:w="10872" w:type="dxa"/>
            <w:gridSpan w:val="6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5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1)</w:t>
            </w:r>
          </w:p>
        </w:tc>
        <w:tc>
          <w:tcPr>
            <w:tcW w:w="2311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PLOYEE’S NAME:</w:t>
            </w:r>
          </w:p>
        </w:tc>
        <w:tc>
          <w:tcPr>
            <w:tcW w:w="4590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9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SER ID:</w:t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SERI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exact"/>
        </w:trPr>
        <w:tc>
          <w:tcPr>
            <w:tcW w:w="5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7" w:type="dxa"/>
            <w:gridSpan w:val="6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)</w:t>
            </w:r>
          </w:p>
        </w:tc>
        <w:tc>
          <w:tcPr>
            <w:tcW w:w="10317" w:type="dxa"/>
            <w:gridSpan w:val="6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AT AGENCY/ORGANIZATION DOES THIS USER’S APPROPRIATION FALL UNDER.  LIST ONLY</w:t>
            </w:r>
            <w:r>
              <w:rPr>
                <w:b/>
                <w:u w:val="single"/>
              </w:rPr>
              <w:t xml:space="preserve"> ONE</w:t>
            </w:r>
            <w:r>
              <w:rPr/>
              <w:t>.  SEE ORGANIZATION STRUCTURE FOR MORE INFORMATION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15"/>
            <w:tcBorders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ENCY/DEPT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6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" w:type="dxa"/>
            <w:gridSpan w:val="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0863" w:type="dxa"/>
            <w:gridSpan w:val="6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0" w:type="dxa"/>
            <w:gridSpan w:val="6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480" w:type="dxa"/>
            <w:gridSpan w:val="66"/>
            <w:tcBorders/>
          </w:tcPr>
          <w:p>
            <w:pPr>
              <w:pStyle w:val="Normal"/>
              <w:rPr/>
            </w:pPr>
            <w:r>
              <w:rPr/>
              <w:t>LIST THE GROUPS AND/OR TRANSACTIONS THE USER IS RESPONSIBLE FOR AND INDICATE BY AN “X” THE DIFFERENT CAPABILITIES.  SEE PAGE THREE FOR LIST OF MOST COMMON GROUPS. IF USER IS IN A MODEL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ID</w:t>
            </w:r>
          </w:p>
        </w:tc>
        <w:tc>
          <w:tcPr>
            <w:tcW w:w="1911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5" w:type="dxa"/>
            <w:gridSpan w:val="39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CESS CAPABILITIES</w:t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ROVAL CAPABILITIES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/</w:t>
              <w:br/>
              <w:t>TRANS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N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/CHG</w:t>
              <w:br/>
              <w:t>DELETE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TH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VERRIDE</w:t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1</w:t>
            </w:r>
          </w:p>
        </w:tc>
        <w:tc>
          <w:tcPr>
            <w:tcW w:w="11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2</w:t>
            </w:r>
          </w:p>
        </w:tc>
        <w:tc>
          <w:tcPr>
            <w:tcW w:w="11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3</w:t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4</w:t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)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7" w:type="dxa"/>
            <w:gridSpan w:val="6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0317" w:type="dxa"/>
            <w:gridSpan w:val="6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FOLLOWING SIGNATURES ARE REQUIRED TO COMPLETE THIS FORM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6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gridSpan w:val="6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UNDERSTAND THAT ACCESS TO NJCFS REQUIRES THE USE OF USER IDS AND PASSWORDS THAT ARE CONFIDENTIAL INFORMATION AND ARE NOT TO BE SHARED. I AM RESPONSIBLE FOR ANY TRANSACTIONS ASSOCIATED WITH MY USER ID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6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NAME:</w:t>
            </w:r>
          </w:p>
        </w:tc>
        <w:tc>
          <w:tcPr>
            <w:tcW w:w="25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. NUM:</w:t>
            </w:r>
          </w:p>
        </w:tc>
        <w:tc>
          <w:tcPr>
            <w:tcW w:w="13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57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gridSpan w:val="6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UTHORIZE ACCESS TO NJCFS/MACS-E, IN ACCORDANCE WITH THE USER’S SECURITY PROFILE, FOR THE USER LISTED ABOVE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’S NAME:</w:t>
            </w:r>
          </w:p>
        </w:tc>
        <w:tc>
          <w:tcPr>
            <w:tcW w:w="17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24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93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59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gridSpan w:val="6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ERTIFY THAT THE ABOVE INFORMATION IS CORRECT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6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R NAME:</w:t>
            </w:r>
          </w:p>
        </w:tc>
        <w:tc>
          <w:tcPr>
            <w:tcW w:w="29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6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5)</w:t>
            </w:r>
          </w:p>
        </w:tc>
        <w:tc>
          <w:tcPr>
            <w:tcW w:w="10327" w:type="dxa"/>
            <w:gridSpan w:val="6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IF THE USER HAS LEVEL 3 OR GREATER APPROVAL, AN AUTHORIZED APPROVAL OFFICER MUST SIGN BELOW AND THE ATTACHED SIGNATURE FORM LETTER MUST BE SIGNED BY THE  HEAD OF THE DEPARTMENT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 CERTIFY THAT THE TRANSACTIONS APPROVED BY THE ABOVE USER WILL BE IN ACCORDANCE WITH PROCEDURES AS STATED IN THE NJCFS AND MACS-E MANUALS, CIRCULAR LETTERS AND PROCUREMENT CIRCULARS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72" w:type="dxa"/>
            <w:gridSpan w:val="6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0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APPROVAL OFFICER NAME:</w:t>
            </w:r>
          </w:p>
        </w:tc>
        <w:tc>
          <w:tcPr>
            <w:tcW w:w="283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2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7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6)</w:t>
            </w:r>
          </w:p>
        </w:tc>
        <w:tc>
          <w:tcPr>
            <w:tcW w:w="5577" w:type="dxa"/>
            <w:gridSpan w:val="3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OES THE USER HAVE </w:t>
            </w:r>
            <w:r>
              <w:rPr>
                <w:b/>
              </w:rPr>
              <w:t>DEPARTMENT-WIDE ACCESS</w:t>
            </w:r>
            <w:r>
              <w:rPr/>
              <w:t>?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7_2119729262"/>
            <w:bookmarkStart w:id="7" w:name="__Fieldmark__107_21197292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3840" w:type="dxa"/>
            <w:gridSpan w:val="27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8_2119729262"/>
            <w:bookmarkStart w:id="9" w:name="__Fieldmark__108_21197292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17" w:type="dxa"/>
            <w:gridSpan w:val="6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F NO, LIST ALL AGENCY/ORGANIZATION COMBINATIONS BY GROUP/TRANSACTION THAT THE USER WILL HAVE ACCESS T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1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9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1</w:t>
            </w:r>
          </w:p>
        </w:tc>
        <w:tc>
          <w:tcPr>
            <w:tcW w:w="119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2</w:t>
            </w:r>
          </w:p>
        </w:tc>
        <w:tc>
          <w:tcPr>
            <w:tcW w:w="11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3</w:t>
            </w:r>
          </w:p>
        </w:tc>
        <w:tc>
          <w:tcPr>
            <w:tcW w:w="119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4</w:t>
            </w:r>
          </w:p>
        </w:tc>
        <w:tc>
          <w:tcPr>
            <w:tcW w:w="11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5</w:t>
            </w:r>
          </w:p>
        </w:tc>
        <w:tc>
          <w:tcPr>
            <w:tcW w:w="119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6</w:t>
            </w:r>
          </w:p>
        </w:tc>
        <w:tc>
          <w:tcPr>
            <w:tcW w:w="119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7</w:t>
            </w:r>
          </w:p>
        </w:tc>
        <w:tc>
          <w:tcPr>
            <w:tcW w:w="120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8</w:t>
            </w:r>
          </w:p>
        </w:tc>
        <w:tc>
          <w:tcPr>
            <w:tcW w:w="11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P 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5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NOTE:</w:t>
            </w:r>
          </w:p>
        </w:tc>
        <w:tc>
          <w:tcPr>
            <w:tcW w:w="8605" w:type="dxa"/>
            <w:gridSpan w:val="54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IF THE USER’S CAPABILITIES REQUIRE ACCESS TO MORE THAN ONE DEPARTMENT FOR THE SAME TRANSACTION, THE USER MUST SUBMIT A MEMO FROM EACH AGENCY OTHER THAN HIS OWN APPROVING THIS ACCESS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2" w:type="dxa"/>
            <w:gridSpan w:val="6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2" w:type="dxa"/>
            <w:gridSpan w:val="6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 COMMONLY USED SECURITY GROUP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</w:t>
            </w:r>
          </w:p>
        </w:tc>
        <w:tc>
          <w:tcPr>
            <w:tcW w:w="4699" w:type="dxa"/>
            <w:gridSpan w:val="24"/>
            <w:tcBorders/>
            <w:vAlign w:val="center"/>
          </w:tcPr>
          <w:p>
            <w:pPr>
              <w:pStyle w:val="Normal"/>
              <w:ind w:left="689" w:hanging="0"/>
              <w:rPr>
                <w:u w:val="single"/>
              </w:rPr>
            </w:pPr>
            <w:r>
              <w:rPr>
                <w:u w:val="single"/>
              </w:rPr>
              <w:t>TRANSACTION/TABLES</w:t>
            </w:r>
          </w:p>
        </w:tc>
        <w:tc>
          <w:tcPr>
            <w:tcW w:w="2765" w:type="dxa"/>
            <w:gridSpan w:val="2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CTION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GYE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TABLES SPECIFIC TO AGENCY</w:t>
            </w:r>
            <w:r>
              <w:rPr>
                <w:b/>
                <w:sz w:val="16"/>
              </w:rPr>
              <w:t xml:space="preserve"> #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PTA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L, AP, A1, GO, TA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BDGT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L, AP, EB, RB, TA, TB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BCO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EMTR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TC, TE, TH, TV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ENCB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O, GO, RA, RD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AG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AGENCY TRAVEL EVENT TABLE </w:t>
            </w:r>
            <w:r>
              <w:rPr>
                <w:b/>
                <w:sz w:val="16"/>
              </w:rPr>
              <w:t>#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EXAC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V, A1, EM, UA, U1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FISC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EB, RA, TB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RPT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JV, J1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GNAC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GENERAL ACCOUNTING TRANSACTIONS</w:t>
            </w:r>
            <w:r>
              <w:rPr>
                <w:b/>
              </w:rPr>
              <w:t>*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GRMN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EM, FM, FX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CD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MACS-E ORDERS AND REQUISITIONS ONLY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CP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MACS-E PAYMENTS ONLY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NOV1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CR, U1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RMN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PJ, PK, PX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RVAC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CR, C1, IN, QR, Q1, RB, RM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CON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TABLES SPECIFIC TO AGENCY </w:t>
            </w:r>
            <w:r>
              <w:rPr>
                <w:b/>
                <w:sz w:val="16"/>
              </w:rPr>
              <w:t>#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SCAN ONLY</w:t>
            </w:r>
          </w:p>
        </w:tc>
      </w:tr>
      <w:tr>
        <w:trPr/>
        <w:tc>
          <w:tcPr>
            <w:tcW w:w="15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TRAN</w:t>
            </w:r>
          </w:p>
        </w:tc>
        <w:tc>
          <w:tcPr>
            <w:tcW w:w="4699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L, AP, TA, TE, TH</w:t>
            </w:r>
          </w:p>
        </w:tc>
        <w:tc>
          <w:tcPr>
            <w:tcW w:w="276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DATA ENTRY</w:t>
            </w:r>
          </w:p>
        </w:tc>
      </w:tr>
      <w:tr>
        <w:trPr/>
        <w:tc>
          <w:tcPr>
            <w:tcW w:w="10872" w:type="dxa"/>
            <w:gridSpan w:val="6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2" w:type="dxa"/>
            <w:gridSpan w:val="6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z w:val="16"/>
              </w:rPr>
              <w:t>GNAC</w:t>
            </w:r>
            <w:r>
              <w:rPr>
                <w:sz w:val="16"/>
              </w:rPr>
              <w:t xml:space="preserve"> includes all of the above except AGYE, DBCO, EVAG, FRPT, MACD, MACP and SC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2" w:type="dxa"/>
            <w:gridSpan w:val="6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# </w:t>
            </w:r>
            <w:r>
              <w:rPr>
                <w:sz w:val="16"/>
              </w:rPr>
              <w:t>No approvals are required for security groups which grant access to tables only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864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864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7"/>
        <w:gridCol w:w="45"/>
        <w:gridCol w:w="28"/>
        <w:gridCol w:w="192"/>
        <w:gridCol w:w="252"/>
        <w:gridCol w:w="220"/>
        <w:gridCol w:w="217"/>
        <w:gridCol w:w="400"/>
        <w:gridCol w:w="313"/>
        <w:gridCol w:w="57"/>
        <w:gridCol w:w="445"/>
        <w:gridCol w:w="140"/>
        <w:gridCol w:w="44"/>
        <w:gridCol w:w="193"/>
        <w:gridCol w:w="27"/>
        <w:gridCol w:w="9"/>
        <w:gridCol w:w="332"/>
        <w:gridCol w:w="1078"/>
        <w:gridCol w:w="266"/>
        <w:gridCol w:w="22"/>
        <w:gridCol w:w="581"/>
        <w:gridCol w:w="321"/>
        <w:gridCol w:w="230"/>
        <w:gridCol w:w="275"/>
        <w:gridCol w:w="75"/>
        <w:gridCol w:w="210"/>
        <w:gridCol w:w="244"/>
        <w:gridCol w:w="220"/>
        <w:gridCol w:w="153"/>
        <w:gridCol w:w="69"/>
        <w:gridCol w:w="158"/>
        <w:gridCol w:w="243"/>
        <w:gridCol w:w="355"/>
        <w:gridCol w:w="21"/>
        <w:gridCol w:w="311"/>
        <w:gridCol w:w="56"/>
        <w:gridCol w:w="330"/>
        <w:gridCol w:w="77"/>
        <w:gridCol w:w="143"/>
        <w:gridCol w:w="119"/>
        <w:gridCol w:w="111"/>
        <w:gridCol w:w="798"/>
        <w:gridCol w:w="171"/>
        <w:gridCol w:w="802"/>
        <w:gridCol w:w="31"/>
        <w:gridCol w:w="56"/>
      </w:tblGrid>
      <w:tr>
        <w:trPr>
          <w:tblHeader w:val="true"/>
          <w:trHeight w:val="270" w:hRule="atLeast"/>
        </w:trPr>
        <w:tc>
          <w:tcPr>
            <w:tcW w:w="115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ER ID: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SERI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77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NEW JERSEY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QUESTIONS?</w:t>
            </w:r>
          </w:p>
        </w:tc>
      </w:tr>
      <w:tr>
        <w:trPr>
          <w:tblHeader w:val="true"/>
          <w:trHeight w:val="180" w:hRule="atLeast"/>
        </w:trPr>
        <w:tc>
          <w:tcPr>
            <w:tcW w:w="2582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ON REQUESTED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57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FFICE OF MANAGEMENT &amp; BUDGET</w:t>
            </w:r>
          </w:p>
        </w:tc>
        <w:tc>
          <w:tcPr>
            <w:tcW w:w="269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:</w:t>
            </w:r>
          </w:p>
        </w:tc>
      </w:tr>
      <w:tr>
        <w:trPr>
          <w:tblHeader w:val="true"/>
          <w:trHeight w:val="288" w:hRule="atLeast"/>
        </w:trPr>
        <w:tc>
          <w:tcPr>
            <w:tcW w:w="2582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71_2119729262"/>
            <w:bookmarkStart w:id="11" w:name="__Fieldmark__371_21197292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TABLISH ID</w:t>
            </w:r>
          </w:p>
        </w:tc>
        <w:tc>
          <w:tcPr>
            <w:tcW w:w="55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HUDZINA</w:t>
            </w:r>
          </w:p>
        </w:tc>
      </w:tr>
      <w:tr>
        <w:trPr>
          <w:tblHeader w:val="true"/>
          <w:trHeight w:val="288" w:hRule="atLeast"/>
        </w:trPr>
        <w:tc>
          <w:tcPr>
            <w:tcW w:w="2582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2_2119729262"/>
            <w:bookmarkStart w:id="13" w:name="__Fieldmark__372_21197292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HANGE ACCESS</w:t>
            </w:r>
          </w:p>
        </w:tc>
        <w:tc>
          <w:tcPr>
            <w:tcW w:w="557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URITY PROFILE FOR NJCFS ACCESS TO MACS-E</w:t>
            </w:r>
          </w:p>
        </w:tc>
        <w:tc>
          <w:tcPr>
            <w:tcW w:w="269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(609) 984-6401</w:t>
            </w:r>
          </w:p>
        </w:tc>
      </w:tr>
      <w:tr>
        <w:trPr>
          <w:tblHeader w:val="true"/>
          <w:trHeight w:val="288" w:hRule="atLeast"/>
        </w:trPr>
        <w:tc>
          <w:tcPr>
            <w:tcW w:w="2582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3_2119729262"/>
            <w:bookmarkStart w:id="15" w:name="__Fieldmark__373_21197292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ANCEL ID</w:t>
            </w:r>
          </w:p>
        </w:tc>
        <w:tc>
          <w:tcPr>
            <w:tcW w:w="5577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609) 984-5210</w:t>
            </w:r>
          </w:p>
        </w:tc>
      </w:tr>
      <w:tr>
        <w:trPr>
          <w:tblHeader w:val="true"/>
          <w:trHeight w:val="180" w:hRule="exact"/>
        </w:trPr>
        <w:tc>
          <w:tcPr>
            <w:tcW w:w="67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6" w:type="dxa"/>
            <w:gridSpan w:val="1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exact"/>
        </w:trPr>
        <w:tc>
          <w:tcPr>
            <w:tcW w:w="6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0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448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ID: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SERI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" w:hRule="exact"/>
        </w:trPr>
        <w:tc>
          <w:tcPr>
            <w:tcW w:w="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48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39" w:type="dxa"/>
            <w:gridSpan w:val="20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gridSpan w:val="2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67" w:type="dxa"/>
            <w:gridSpan w:val="4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GENCY/ORGANIZATION DOES THIS USER’S APPROPRIATION FALL UNDER?  LIST ONLY</w:t>
            </w:r>
            <w:r>
              <w:rPr>
                <w:rFonts w:cs="Arial" w:ascii="Arial" w:hAnsi="Arial"/>
                <w:b/>
                <w:u w:val="single"/>
              </w:rPr>
              <w:t xml:space="preserve"> ONE</w:t>
            </w:r>
            <w:r>
              <w:rPr>
                <w:rFonts w:cs="Arial" w:ascii="Arial" w:hAnsi="Arial"/>
              </w:rPr>
              <w:t>.  SEE ORGANIZATION STRUCTURE FOR MORE INFORMATION.</w:t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T</w:t>
            </w:r>
          </w:p>
        </w:tc>
        <w:tc>
          <w:tcPr>
            <w:tcW w:w="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0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102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5825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5825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08" w:type="dxa"/>
            <w:gridSpan w:val="42"/>
            <w:tcBorders>
              <w:top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LISTED BELOW ARE THE MACS-E CAPABILITIES. PLEASE INDICATE WHICH CAPABILITIES THE USER WILL HAVE BY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8" w:type="dxa"/>
            <w:gridSpan w:val="3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7" w:type="dxa"/>
            <w:gridSpan w:val="3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ING THE APPROPRIATE ITEM BOX. THE CAPABILITIES AHOULD APPLY TO GROUP</w:t>
            </w:r>
          </w:p>
        </w:tc>
        <w:tc>
          <w:tcPr>
            <w:tcW w:w="141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766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CS-E FUNCTIONS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9_2119729262"/>
            <w:bookmarkStart w:id="17" w:name="__Fieldmark__379_211972926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 ONLY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0_2119729262"/>
            <w:bookmarkStart w:id="19" w:name="__Fieldmark__380_211972926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ING REQUISITIONS BUT NOT PROCESSING TO NJCFS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1_2119729262"/>
            <w:bookmarkStart w:id="21" w:name="__Fieldmark__381_211972926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ING PURCHASE ORDERS BUT NOT PROCESSING TO NJCFS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2_2119729262"/>
            <w:bookmarkStart w:id="23" w:name="__Fieldmark__382_21197292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INVOICES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3_2119729262"/>
            <w:bookmarkStart w:id="25" w:name="__Fieldmark__383_211972926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ING PAYMENTS BUT NOT PROCESSING TO NJCFS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4_2119729262"/>
            <w:bookmarkStart w:id="27" w:name="__Fieldmark__384_211972926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REQUISITIONS TO NJCFS (STATUS 150/135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85_2119729262"/>
            <w:bookmarkStart w:id="29" w:name="__Fieldmark__385_211972926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PURCHASE ORDERS TO NJCFS (STATUS 435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6_2119729262"/>
            <w:bookmarkStart w:id="31" w:name="__Fieldmark__386_211972926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PAYMENTS TO NJCFS (STATUS 635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1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687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ES THE USER HAVE DEPARTMENT-WIDE ACCESS?</w:t>
            </w:r>
          </w:p>
        </w:tc>
        <w:tc>
          <w:tcPr>
            <w:tcW w:w="90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7_2119729262"/>
            <w:bookmarkStart w:id="33" w:name="__Fieldmark__387_21197292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764" w:type="dxa"/>
            <w:gridSpan w:val="1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8_2119729262"/>
            <w:bookmarkStart w:id="35" w:name="__Fieldmark__388_21197292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0353" w:type="dxa"/>
            <w:gridSpan w:val="4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IF NOT, LIST BELOW ALL AGENCY/ORGANIZATION COMBINATIONS THAT THE USER WILL HAVE ACCESS TO IN MACS-E. PLEASE INCLUDE ALL LOWER LEVEL ORGANIZATION NUMBERS.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</w:t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</w:t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</w:t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</w:t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4" w:type="dxa"/>
            <w:gridSpan w:val="6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N</w:t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N</w:t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N</w:t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N</w:t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0" w:type="dxa"/>
            <w:gridSpan w:val="4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13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84" w:type="dxa"/>
            <w:gridSpan w:val="44"/>
            <w:tcBorders>
              <w:top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IGNATURES ARE REQUIRED TO COMPLETE THIS FORM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ER NAME:</w:t>
            </w:r>
          </w:p>
        </w:tc>
        <w:tc>
          <w:tcPr>
            <w:tcW w:w="2556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289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9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CIAL SEC. NO: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4" w:type="dxa"/>
            <w:gridSpan w:val="44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UTHORIZE THE USER LISTED ABOVE ACCESS TO MACS-E, IN ACCORDANCE WITH THE USER’S SECURITY PROFI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1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VISOR’S NAME:</w:t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289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9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4934" w:type="dxa"/>
            <w:gridSpan w:val="2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58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4" w:type="dxa"/>
            <w:gridSpan w:val="44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ABOVE INFORMATION IS CORRECT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R NAME: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709" w:type="dxa"/>
            <w:gridSpan w:val="1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6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9" w:type="dxa"/>
            <w:gridSpan w:val="1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27"/>
        <w:gridCol w:w="413"/>
        <w:gridCol w:w="645"/>
        <w:gridCol w:w="16"/>
        <w:gridCol w:w="28"/>
        <w:gridCol w:w="1164"/>
        <w:gridCol w:w="18"/>
        <w:gridCol w:w="10"/>
        <w:gridCol w:w="1166"/>
        <w:gridCol w:w="28"/>
        <w:gridCol w:w="1155"/>
        <w:gridCol w:w="28"/>
        <w:gridCol w:w="1157"/>
        <w:gridCol w:w="28"/>
        <w:gridCol w:w="1165"/>
        <w:gridCol w:w="28"/>
        <w:gridCol w:w="890"/>
        <w:gridCol w:w="268"/>
        <w:gridCol w:w="28"/>
        <w:gridCol w:w="1158"/>
        <w:gridCol w:w="28"/>
        <w:gridCol w:w="1231"/>
        <w:gridCol w:w="86"/>
        <w:gridCol w:w="28"/>
        <w:gridCol w:w="31"/>
      </w:tblGrid>
      <w:tr>
        <w:trPr>
          <w:tblHeader w:val="true"/>
          <w:trHeight w:val="270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ER ID: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SERI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NEW JERSEY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QUESTIONS?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250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ON REQUESTED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FFICE OF MANAGEMENT &amp; BUDGET</w:t>
            </w:r>
          </w:p>
        </w:tc>
        <w:tc>
          <w:tcPr>
            <w:tcW w:w="271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: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50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25_2119729262"/>
            <w:bookmarkStart w:id="37" w:name="__Fieldmark__425_21197292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TABLISH ID</w:t>
            </w:r>
          </w:p>
        </w:tc>
        <w:tc>
          <w:tcPr>
            <w:tcW w:w="5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HUDZINA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50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26_2119729262"/>
            <w:bookmarkStart w:id="39" w:name="__Fieldmark__426_21197292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HANGE ACCESS</w:t>
            </w:r>
          </w:p>
        </w:tc>
        <w:tc>
          <w:tcPr>
            <w:tcW w:w="5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JCFS SECURITY PROFILE</w:t>
            </w:r>
          </w:p>
        </w:tc>
        <w:tc>
          <w:tcPr>
            <w:tcW w:w="271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(609) 984-6401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504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27_2119729262"/>
            <w:bookmarkStart w:id="41" w:name="__Fieldmark__427_21197292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ANCEL ID</w:t>
            </w:r>
          </w:p>
        </w:tc>
        <w:tc>
          <w:tcPr>
            <w:tcW w:w="56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609) 984-521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4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84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 FROM PAGE 2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ST ALL AGENCY/ORGANIZATION COMBINATIONS BY GROUP/TRANSACTION THAT THE USER WILL HAVE ACCESS TO:</w:t>
            </w:r>
          </w:p>
        </w:tc>
      </w:tr>
      <w:tr>
        <w:trPr>
          <w:trHeight w:val="144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1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2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3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5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6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8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UP 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Y/OR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fldChar w:fldCharType="begin">
                <w:ffData>
                  <w:name w:val="Text10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14"/>
        <w:ind w:left="720" w:hanging="0"/>
        <w:jc w:val="center"/>
        <w:rPr/>
      </w:pPr>
      <w:r>
        <w:rPr/>
      </w:r>
    </w:p>
    <w:sectPr>
      <w:type w:val="continuous"/>
      <w:pgSz w:w="12240" w:h="15840"/>
      <w:pgMar w:left="720" w:right="864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>
        <w:rStyle w:val="PageNumber"/>
        <w:rFonts w:ascii="Courier;Courier New" w:hAnsi="Courier;Courier New" w:cs="Courier;Courier New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09:00Z</dcterms:created>
  <dc:creator>nj omb</dc:creator>
  <dc:description/>
  <dc:language>en-US</dc:language>
  <cp:lastModifiedBy> </cp:lastModifiedBy>
  <cp:lastPrinted>2005-09-27T15:15:00Z</cp:lastPrinted>
  <dcterms:modified xsi:type="dcterms:W3CDTF">2005-09-27T19:16:00Z</dcterms:modified>
  <cp:revision>91</cp:revision>
  <dc:subject/>
  <dc:title>1)_EMPLOYEE’S NAME:_______USER ID:___</dc:title>
</cp:coreProperties>
</file>