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EW JERSEY DEPARTMENT OF MILITARY AND VETERANS AFFAIRS DONATED LEAVE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NOR TRANSFER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direct the Department of Military and Veterans Affairs to transfer leave credit as indicated below to be used as the recipient’s personal sick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ONATED SECTION</w:t>
      </w:r>
      <w:r>
        <w:rPr>
          <w:sz w:val="24"/>
        </w:rPr>
        <w:t>:  (May donate up to 10 days to any one recipi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CIPIENT</w:t>
      </w:r>
      <w:r>
        <w:rPr>
          <w:sz w:val="24"/>
        </w:rPr>
        <w:t>: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 I wish to donate </w:t>
      </w:r>
      <w:r>
        <w:rPr>
          <w:b/>
          <w:sz w:val="24"/>
        </w:rPr>
        <w:t>SICK DAYS</w:t>
      </w:r>
      <w:r>
        <w:rPr>
          <w:sz w:val="24"/>
        </w:rPr>
        <w:t xml:space="preserve">.  This will not reduce my prorated sick leav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lance below 20 accrued sick days as of this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        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# SICK DAYS DONATED           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SPELL 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  I wish to donate </w:t>
      </w:r>
      <w:r>
        <w:rPr>
          <w:b/>
          <w:sz w:val="24"/>
        </w:rPr>
        <w:t>VACATION DAYS</w:t>
      </w:r>
      <w:r>
        <w:rPr>
          <w:sz w:val="24"/>
        </w:rPr>
        <w:t xml:space="preserve">.  This will not reduce m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rated vacation leave balance below 12 accrued vacation days as of this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# VACATION DAYS DONATED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SPELL 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ERTIFICATION SEC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at I have not solicited or accepted anything of value for the donation of paid leav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   __________________________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                        PRINT NAME       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VISION</w:t>
      </w:r>
      <w:r>
        <w:rPr>
          <w:sz w:val="24"/>
        </w:rPr>
        <w:t>: 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TURN TO</w:t>
      </w:r>
      <w:r>
        <w:rPr>
          <w:sz w:val="24"/>
        </w:rPr>
        <w:t>:    NJ-DMAVA, ATTN:  Human Resources Division</w:t>
      </w:r>
    </w:p>
    <w:p>
      <w:pPr>
        <w:pStyle w:val="Heading2"/>
        <w:rPr/>
      </w:pPr>
      <w:r>
        <w:rPr/>
        <w:tab/>
        <w:tab/>
        <w:t xml:space="preserve">     ATTN:  Jessica Nielsen, HRD </w:t>
        <w:tab/>
      </w:r>
    </w:p>
    <w:p>
      <w:pPr>
        <w:pStyle w:val="Heading2"/>
        <w:rPr/>
      </w:pPr>
      <w:r>
        <w:rPr/>
        <w:t xml:space="preserve">                             </w:t>
      </w:r>
      <w:r>
        <w:rPr/>
        <w:t>101Eggert Crossing Road, Lawrenceville, NJ 08648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hone:  (609) 530-68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37:00Z</dcterms:created>
  <dc:creator>leese</dc:creator>
  <dc:description/>
  <cp:keywords/>
  <dc:language>en-US</dc:language>
  <cp:lastModifiedBy>Blaine, Laura</cp:lastModifiedBy>
  <cp:lastPrinted>2001-05-11T14:12:00Z</cp:lastPrinted>
  <dcterms:modified xsi:type="dcterms:W3CDTF">2018-03-27T12:24:00Z</dcterms:modified>
  <cp:revision>3</cp:revision>
  <dc:subject/>
  <dc:title>NEW JERSEY DEPARTMENT OF MILITARY AND VETERANS AFFAIRS DONATED LEAVE PROGRAM</dc:title>
</cp:coreProperties>
</file>