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QUEST FOR LEAV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DD 230.44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90"/>
        <w:gridCol w:w="810"/>
        <w:gridCol w:w="1530"/>
        <w:gridCol w:w="540"/>
        <w:gridCol w:w="540"/>
        <w:gridCol w:w="270"/>
        <w:gridCol w:w="180"/>
        <w:gridCol w:w="720"/>
        <w:gridCol w:w="360"/>
        <w:gridCol w:w="450"/>
        <w:gridCol w:w="540"/>
        <w:gridCol w:w="900"/>
        <w:gridCol w:w="360"/>
        <w:gridCol w:w="2430"/>
      </w:tblGrid>
      <w:tr>
        <w:trPr/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: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rint or Type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iv, Bur, Armory, etc.)</w:t>
            </w:r>
          </w:p>
        </w:tc>
      </w:tr>
      <w:tr>
        <w:trPr>
          <w:trHeight w:val="360" w:hRule="exac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: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: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a date in the form M/d/yyyy or M/d/yy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: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a date in the form M/d/yyyy or M/d/yy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of Hours:</w:t>
            </w:r>
          </w:p>
        </w:tc>
        <w:tc>
          <w:tcPr>
            <w:tcW w:w="27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: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acation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5_2266777136"/>
            <w:bookmarkStart w:id="1" w:name="__Fieldmark__5_226677713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ck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6_2266777136"/>
            <w:bookmarkStart w:id="3" w:name="__Fieldmark__6_2266777136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7_2266777136"/>
            <w:bookmarkStart w:id="5" w:name="__Fieldmark__7_2266777136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ave without pa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8_2266777136"/>
            <w:bookmarkStart w:id="7" w:name="__Fieldmark__8_2266777136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exact"/>
        </w:trPr>
        <w:tc>
          <w:tcPr>
            <w:tcW w:w="3330" w:type="dxa"/>
            <w:gridSpan w:val="5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38" w:hRule="exac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litary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9_2266777136"/>
            <w:bookmarkStart w:id="9" w:name="__Fieldmark__9_2266777136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he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0_2266777136"/>
            <w:bookmarkStart w:id="11" w:name="__Fieldmark__10_2266777136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B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1_2266777136"/>
            <w:bookmarkStart w:id="13" w:name="__Fieldmark__11_2266777136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Below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Or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in Below</w:t>
              <w:br/>
            </w:r>
          </w:p>
        </w:tc>
      </w:tr>
      <w:tr>
        <w:trPr>
          <w:trHeight w:val="540" w:hRule="exact"/>
        </w:trPr>
        <w:tc>
          <w:tcPr>
            <w:tcW w:w="48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86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mployee Signatu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upervisor’s Signature)</w:t>
            </w:r>
          </w:p>
        </w:tc>
      </w:tr>
      <w:tr>
        <w:trPr>
          <w:trHeight w:val="540" w:hRule="exact"/>
        </w:trPr>
        <w:tc>
          <w:tcPr>
            <w:tcW w:w="48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JDMAVA Form 101 - 30 November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keepers Name/Phone Number (Print or Typ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TE:  ALL APPROVED LEAVE REQUEST FORMS MUST BE FORWARDED TO YOUR HUMAN RESOURCES OFFICE</w:t>
      </w:r>
    </w:p>
    <w:p>
      <w:pPr>
        <w:pStyle w:val="Normal"/>
        <w:spacing w:before="8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Arial" w:ascii="Arial" w:hAnsi="Arial"/>
        </w:rPr>
        <w:t>Medical evidence is required for periods of five (5) or more days of Sick Leave; or for any periods after an aggregate of fifteen (15) days of Sick Leave used in one calendar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SmallGap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uring this leave, I certify that I w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Heading1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4" w:name="__Fieldmark__13_2266777136"/>
            <w:bookmarkStart w:id="15" w:name="__Fieldmark__13_2266777136"/>
            <w:bookmarkEnd w:id="15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ll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6" w:name="__Fieldmark__14_2266777136"/>
            <w:bookmarkStart w:id="17" w:name="__Fieldmark__14_2266777136"/>
            <w:bookmarkEnd w:id="17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 attendance of an ill member of my immediate fami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SmallGap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ions or Remarks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2502" w:leader="none"/>
      </w:tabs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45:00Z</dcterms:created>
  <dc:creator>Elizabeth Hutchison</dc:creator>
  <dc:description/>
  <cp:keywords/>
  <dc:language>en-US</dc:language>
  <cp:lastModifiedBy>sokolowski</cp:lastModifiedBy>
  <cp:lastPrinted>2009-07-15T10:26:00Z</cp:lastPrinted>
  <dcterms:modified xsi:type="dcterms:W3CDTF">2010-08-03T18:01:00Z</dcterms:modified>
  <cp:revision>7</cp:revision>
  <dc:subject/>
  <dc:title>APPLICATION FOR LE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