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20"/>
        <w:gridCol w:w="5760"/>
        <w:gridCol w:w="2520"/>
      </w:tblGrid>
      <w:tr>
        <w:trPr>
          <w:trHeight w:val="13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SER ID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ACTION REQUES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1_2266735606"/>
            <w:bookmarkStart w:id="1" w:name="__Fieldmark__1_2266735606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ESTABLISH 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2_2266735606"/>
            <w:bookmarkStart w:id="3" w:name="__Fieldmark__2_2266735606"/>
            <w:bookmarkEnd w:id="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HANGE ACC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3_2266735606"/>
            <w:bookmarkStart w:id="5" w:name="__Fieldmark__3_2266735606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ANCEL ID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ATE OF NEW JERS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OF MANAGEMENT AND BUDG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NJCFS SECURITY PROFI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Y QUESTIONS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LL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YNN HUDZI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T (609)-984-6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X:  (609)984-521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2160"/>
        <w:gridCol w:w="2880"/>
        <w:gridCol w:w="576"/>
        <w:gridCol w:w="1008"/>
        <w:gridCol w:w="2880"/>
        <w:gridCol w:w="576"/>
      </w:tblGrid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LOYEE’S NAM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R I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>
          <w:trHeight w:val="80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" w:hanging="558"/>
              <w:rPr/>
            </w:pPr>
            <w:r>
              <w:rPr>
                <w:sz w:val="18"/>
              </w:rPr>
              <w:t>2)</w:t>
              <w:tab/>
              <w:t xml:space="preserve">WHAT AGENCY/ORGANIZATION DOES THIS USER’S APPROPRIATION FALL UNDER?  LIST ONLY </w:t>
            </w:r>
            <w:r>
              <w:rPr>
                <w:b/>
                <w:sz w:val="18"/>
                <w:u w:val="single"/>
              </w:rPr>
              <w:t>ONE</w:t>
            </w:r>
            <w:r>
              <w:rPr>
                <w:sz w:val="18"/>
              </w:rPr>
              <w:t>.  SEE ORGANIZATION STRUCTURE FOR MORE INFORMATION.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AGENCY/DEPT: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ab/>
            </w:r>
            <w:r>
              <w:rPr>
                <w:b/>
                <w:sz w:val="18"/>
              </w:rPr>
              <w:t xml:space="preserve">ORGANIZATION: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</w:t>
            </w:r>
            <w:r/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ind w:left="634" w:hanging="634"/>
        <w:rPr/>
      </w:pPr>
      <w:r>
        <w:rPr/>
        <w:t>3)</w:t>
        <w:tab/>
        <w:t xml:space="preserve">LIST THE GROUPS AND/OR TRANSACTIONS THE USER IS RESPONSIBLE FOR AND INDICATE BY AN “X” THE DIFFERENT CAPABILITIES.  SEE REVERSE SIDE FOR LIST OF MOST COMMON GROUPS.  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sz w:val="18"/>
          <w:u w:val="single"/>
        </w:rPr>
      </w:pPr>
      <w:r>
        <w:rPr>
          <w:sz w:val="18"/>
        </w:rPr>
        <w:tab/>
        <w:t xml:space="preserve">IF USER IS IN A MODEL:  </w:t>
      </w:r>
      <w:r>
        <w:rPr>
          <w:b/>
          <w:sz w:val="18"/>
        </w:rPr>
        <w:t xml:space="preserve">MODEL ID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rPr>
          <w:sz w:val="16"/>
        </w:rPr>
      </w:pPr>
      <w:r>
        <w:rPr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016"/>
        <w:gridCol w:w="1008"/>
        <w:gridCol w:w="1008"/>
        <w:gridCol w:w="1008"/>
        <w:gridCol w:w="1008"/>
        <w:gridCol w:w="720"/>
        <w:gridCol w:w="1008"/>
        <w:gridCol w:w="1008"/>
        <w:gridCol w:w="1008"/>
        <w:gridCol w:w="1008"/>
      </w:tblGrid>
      <w:tr>
        <w:trPr>
          <w:trHeight w:val="409" w:hRule="atLeast"/>
        </w:trPr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tabs>
                <w:tab w:val="clear" w:pos="720"/>
                <w:tab w:val="left" w:pos="558" w:leader="none"/>
                <w:tab w:val="left" w:pos="4338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ACCESS CAPABILITIES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tabs>
                <w:tab w:val="clear" w:pos="720"/>
                <w:tab w:val="left" w:pos="558" w:leader="none"/>
                <w:tab w:val="left" w:pos="4338" w:leader="none"/>
              </w:tabs>
              <w:rPr/>
            </w:pPr>
            <w:r>
              <w:rPr/>
              <w:t>APPROVAL CAPABILITIES</w:t>
            </w:r>
          </w:p>
        </w:tc>
      </w:tr>
      <w:tr>
        <w:trPr>
          <w:trHeight w:val="4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/TRAN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A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NT/CHG DELET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OT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VER-RIDE</w:t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VEL 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VEL 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EVEL 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 LEVELS</w:t>
            </w:r>
          </w:p>
        </w:tc>
      </w:tr>
      <w:tr>
        <w:trPr>
          <w:trHeight w:val="4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1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2)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3)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4) 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5) 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6) 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7)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8) 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9) 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>
          <w:sz w:val="18"/>
        </w:rPr>
      </w:pPr>
      <w:r>
        <w:rPr>
          <w:sz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>
          <w:trHeight w:val="300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rPr>
                <w:sz w:val="18"/>
              </w:rPr>
            </w:pPr>
            <w:r>
              <w:rPr>
                <w:sz w:val="18"/>
              </w:rPr>
              <w:t>4)</w:t>
              <w:tab/>
              <w:t>THE FOLLOWING SIGNATURES ARE REQUIRED TO COMPLETE THIS FORM: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4698" w:leader="none"/>
                <w:tab w:val="left" w:pos="8658" w:leader="none"/>
              </w:tabs>
              <w:spacing w:before="140" w:after="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ab/>
              <w:t xml:space="preserve">USER NAME: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sz w:val="18"/>
              </w:rPr>
              <w:tab/>
              <w:t xml:space="preserve">TITL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sz w:val="18"/>
              </w:rPr>
              <w:tab/>
              <w:t xml:space="preserve">DAT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5058" w:leader="none"/>
                <w:tab w:val="left" w:pos="8658" w:leader="none"/>
              </w:tabs>
              <w:spacing w:before="140" w:after="0"/>
              <w:rPr>
                <w:sz w:val="18"/>
              </w:rPr>
            </w:pPr>
            <w:r>
              <w:rPr>
                <w:sz w:val="18"/>
              </w:rPr>
              <w:tab/>
              <w:t>SIGNATURE:  _____________________________</w:t>
              <w:tab/>
              <w:t xml:space="preserve">SOCIAL SEC. NO.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sz w:val="18"/>
              </w:rPr>
              <w:tab/>
              <w:t xml:space="preserve">PHONE:  </w:t>
            </w: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  <w:p>
            <w:pPr>
              <w:pStyle w:val="TextBodyIndent"/>
              <w:spacing w:before="140" w:after="0"/>
              <w:rPr/>
            </w:pPr>
            <w:r>
              <w:rPr/>
              <w:tab/>
              <w:t>I AUTHORIZE ACCESS TO NJCFS/MACS-E, IN ACCORDANCE WITH THE USER’S SECURITY PROFILE, FOR THE USER LISTED ABOVE.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5058" w:leader="none"/>
                <w:tab w:val="left" w:pos="8658" w:leader="none"/>
              </w:tabs>
              <w:spacing w:before="140" w:after="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ab/>
              <w:t xml:space="preserve">SUPERVISOR NAME: 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sz w:val="18"/>
              </w:rPr>
              <w:tab/>
              <w:t xml:space="preserve">TITLE:  </w:t>
            </w: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sz w:val="18"/>
              </w:rPr>
              <w:tab/>
              <w:t xml:space="preserve">DATE: 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7218" w:leader="none"/>
              </w:tabs>
              <w:spacing w:before="140" w:after="0"/>
              <w:rPr>
                <w:sz w:val="18"/>
              </w:rPr>
            </w:pPr>
            <w:r>
              <w:rPr>
                <w:sz w:val="18"/>
              </w:rPr>
              <w:tab/>
              <w:t>SIGNATURE:  ___________________________________________</w:t>
              <w:tab/>
              <w:t xml:space="preserve">PHONE: 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  <w:p>
            <w:pPr>
              <w:pStyle w:val="TextBody"/>
              <w:tabs>
                <w:tab w:val="clear" w:pos="630"/>
                <w:tab w:val="left" w:pos="558" w:leader="none"/>
                <w:tab w:val="left" w:pos="4338" w:leader="none"/>
              </w:tabs>
              <w:spacing w:before="140" w:after="0"/>
              <w:rPr/>
            </w:pPr>
            <w:r>
              <w:rPr/>
              <w:tab/>
              <w:t>I CERTIFY THAT THE ABOVE INFORMATION IS CORRECT.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  <w:tab w:val="left" w:pos="8658" w:leader="none"/>
              </w:tabs>
              <w:spacing w:before="140" w:after="0"/>
              <w:rPr>
                <w:sz w:val="18"/>
              </w:rPr>
            </w:pPr>
            <w:r>
              <w:rPr>
                <w:sz w:val="18"/>
              </w:rPr>
              <w:tab/>
              <w:t xml:space="preserve">ISR NAME: 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sz w:val="18"/>
              </w:rPr>
              <w:tab/>
              <w:t>SIGNATURE:  ___________________________</w:t>
              <w:tab/>
              <w:t xml:space="preserve">DATE:  </w:t>
            </w: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>
          <w:sz w:val="18"/>
        </w:rPr>
      </w:pPr>
      <w:r>
        <w:rPr>
          <w:sz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>
          <w:trHeight w:val="150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ind w:left="562" w:hanging="562"/>
              <w:rPr/>
            </w:pPr>
            <w:r>
              <w:rPr>
                <w:sz w:val="18"/>
              </w:rPr>
              <w:t>5)</w:t>
              <w:tab/>
              <w:t xml:space="preserve">IF THE USER HAS LEVEL 3 OR GREATER APPROVAL, AN AUTHORIZED APPROVAL OFFICER MUST SIGN BELOW AND THE ATTACHED SIGNATURE FORM LETTER MUST BE SIGNED BY THE HEAD OF THE DEPARTMENT. </w:t>
            </w:r>
          </w:p>
          <w:p>
            <w:pPr>
              <w:pStyle w:val="TextBodyIndent"/>
              <w:rPr/>
            </w:pPr>
            <w:r>
              <w:rPr/>
              <w:tab/>
              <w:t>I CERTIFY THAT THE TRANSACTIONS APPROVED BY THE ABOVE USER WILL BE IN ACCORDANCE WITH PROCEDURES AS STATED IN THE NJCFS AND MACS-E MANUALS, CIRCULAR LETTERS AND PROCUREMENT CIRCULARS.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5958" w:leader="none"/>
              </w:tabs>
              <w:spacing w:before="120" w:after="0"/>
              <w:ind w:left="562" w:hanging="562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ab/>
              <w:t xml:space="preserve">APPROVAL OFFICER NAME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sz w:val="18"/>
              </w:rPr>
              <w:tab/>
              <w:t>SIGNATURE: _______________________________</w:t>
            </w:r>
          </w:p>
        </w:tc>
      </w:tr>
    </w:tbl>
    <w:p>
      <w:pPr>
        <w:pStyle w:val="Normal"/>
        <w:tabs>
          <w:tab w:val="clear" w:pos="720"/>
          <w:tab w:val="left" w:pos="630" w:leader="none"/>
        </w:tabs>
        <w:rPr>
          <w:sz w:val="18"/>
        </w:rPr>
      </w:pPr>
      <w:r>
        <w:rPr>
          <w:sz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20"/>
        <w:gridCol w:w="5760"/>
        <w:gridCol w:w="2520"/>
      </w:tblGrid>
      <w:tr>
        <w:trPr>
          <w:trHeight w:val="13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SER ID: </w:t>
            </w: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ACTION REQUES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03_2266735606"/>
            <w:bookmarkStart w:id="7" w:name="__Fieldmark__103_2266735606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ESTABLISH 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04_2266735606"/>
            <w:bookmarkStart w:id="9" w:name="__Fieldmark__104_2266735606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HANGE ACC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05_2266735606"/>
            <w:bookmarkStart w:id="11" w:name="__Fieldmark__105_2266735606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ANCEL ID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ATE OF NEW JERS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OF MANAGEMENT AND BUDG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NJCFS SECURITY PROFI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Y QUESTIONS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LL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YNN HUDZ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 (609)-984-6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X:  (609)984-521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7200" w:leader="none"/>
        </w:tabs>
        <w:rPr/>
      </w:pPr>
      <w:r>
        <w:rPr>
          <w:sz w:val="18"/>
        </w:rPr>
        <w:t>6)</w:t>
        <w:tab/>
        <w:t>DOES THE USER HAVE DEPARTMENT-WIDE ACCESS?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106_2266735606"/>
      <w:bookmarkStart w:id="13" w:name="__Fieldmark__106_2266735606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107_2266735606"/>
      <w:bookmarkStart w:id="15" w:name="__Fieldmark__107_2266735606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</w:t>
      </w:r>
    </w:p>
    <w:p>
      <w:pPr>
        <w:pStyle w:val="BodyTextIndent2"/>
        <w:rPr/>
      </w:pPr>
      <w:r>
        <w:rPr/>
        <w:tab/>
        <w:t>IF NO, LIST ALL AGENCY/ORGANIZATION COMBINATIONS BY GROUP/TRANSACTION THAT THE USER WILL HAVE ACCESS TO:</w:t>
      </w:r>
    </w:p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 9</w:t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7200" w:leader="none"/>
        </w:tabs>
        <w:jc w:val="center"/>
        <w:rPr>
          <w:b/>
          <w:b/>
          <w:sz w:val="16"/>
        </w:rPr>
      </w:pPr>
      <w:r>
        <w:rPr>
          <w:b/>
          <w:sz w:val="16"/>
        </w:rPr>
        <w:t>CONTINUE ON PAGE 4,  IF ADDITIONAL SPACE IS NEEDED.</w:t>
      </w:r>
    </w:p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720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BlockText"/>
        <w:jc w:val="both"/>
        <w:rPr/>
      </w:pPr>
      <w:r>
        <w:rPr/>
        <w:t>NOTE:</w:t>
        <w:tab/>
        <w:t xml:space="preserve">IF THE USER’S CAPABILITIES REQUIRE ACCESS TO MORE THAN ONE DEPARTMENT FOR THE SAME TRANSACTION, THE USER MUST SUBMIT A MEMO FROM EACH AGENCY OTHER THAN HIS OWN APPROVING THIS ACCESS. </w:t>
      </w:r>
    </w:p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>
          <w:trHeight w:val="4500" w:hRule="exact"/>
        </w:trPr>
        <w:tc>
          <w:tcPr>
            <w:tcW w:w="10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spacing w:before="60" w:after="0"/>
              <w:rPr>
                <w:sz w:val="16"/>
              </w:rPr>
            </w:pPr>
            <w:r>
              <w:rPr>
                <w:sz w:val="16"/>
              </w:rPr>
              <w:t>MOST COMMONLY USED SECURITY GROUPS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898" w:leader="none"/>
                <w:tab w:val="left" w:pos="8658" w:leader="none"/>
              </w:tabs>
              <w:spacing w:before="60" w:after="0"/>
              <w:rPr/>
            </w:pP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GROUP</w: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TRANSACTION/TABLES</w:t>
            </w:r>
            <w:r>
              <w:rPr>
                <w:sz w:val="16"/>
              </w:rPr>
              <w:tab/>
            </w:r>
            <w:r>
              <w:rPr>
                <w:sz w:val="16"/>
                <w:u w:val="single"/>
              </w:rPr>
              <w:t>FUNCTION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AGYE</w:t>
              <w:tab/>
              <w:t>TABLES SPECIFIC TO AGENCY #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APTA</w:t>
              <w:tab/>
              <w:t>AL, AP, A1, GO, TA</w:t>
              <w:tab/>
              <w:t>UPDATE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BDGT</w:t>
              <w:tab/>
              <w:t>AL, AP, EG, RB, TA, TB</w:t>
              <w:tab/>
              <w:t>DATA ENTRY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DBCO</w:t>
              <w:tab/>
              <w:t>DO</w:t>
              <w:tab/>
              <w:t>DATA ENTRY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EMTR</w:t>
              <w:tab/>
              <w:t>TC, TE, TH, TV</w:t>
              <w:tab/>
              <w:t>DATA ENTRY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ENCB</w:t>
              <w:tab/>
              <w:t>AO, GO, RA, RD</w:t>
              <w:tab/>
              <w:t>DATA ENTRY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EVAG</w:t>
              <w:tab/>
              <w:t>AGENCY TRAVEL EVENT TABLE #</w:t>
              <w:tab/>
              <w:t>DATA ENTRY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EXAC</w:t>
              <w:tab/>
              <w:t>AV, A1, EM, UA, U1</w:t>
              <w:tab/>
              <w:t>DATA ENTRY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FISC</w:t>
              <w:tab/>
              <w:t>EB, RA, TB</w:t>
              <w:tab/>
              <w:t>DATA ENTRY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FRPT</w:t>
              <w:tab/>
              <w:t>JV, J1</w:t>
              <w:tab/>
              <w:t>DATA ENTRY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GNAC</w:t>
              <w:tab/>
              <w:t>GENERAL ACCOUNTING TRANSACTIONS *</w:t>
              <w:tab/>
              <w:t>DATA ENTRY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GRMN</w:t>
              <w:tab/>
              <w:t>EM, FM, FX</w:t>
              <w:tab/>
              <w:t>DATA ENTRY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MACD</w:t>
              <w:tab/>
              <w:t>MACS-E ORDERS AND REQUISITIONS ONLY</w:t>
              <w:tab/>
              <w:t>DATA ENTRY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MACP</w:t>
              <w:tab/>
              <w:t>MACS-E PAYMENTS ONLY</w:t>
              <w:tab/>
              <w:t>DATA ENTRY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NOVI</w:t>
              <w:tab/>
              <w:t>CR, U1</w:t>
              <w:tab/>
              <w:t>DATA ENTRY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PRMN</w:t>
              <w:tab/>
              <w:t>PJ, PK, PX</w:t>
              <w:tab/>
              <w:t>DATA ENTRY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RVAC</w:t>
              <w:tab/>
              <w:t>CR, CI, IN, QR, QI, RB, RM</w:t>
              <w:tab/>
              <w:t>DATA ENTRY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SCON</w:t>
              <w:tab/>
              <w:t>TABLES SPECIFIC TO AGENCY</w:t>
              <w:tab/>
              <w:t>SCAN ONLY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TRAN</w:t>
              <w:tab/>
              <w:t>AL, AP, TA, TE, TH</w:t>
              <w:tab/>
              <w:t>DATA ENTRY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* GNAC includes all of the above except AGYE, DBCO, EVAG, FRPT, MACD, MACP AND SCON.</w:t>
            </w:r>
          </w:p>
          <w:p>
            <w:pPr>
              <w:pStyle w:val="Normal"/>
              <w:tabs>
                <w:tab w:val="clear" w:pos="720"/>
                <w:tab w:val="center" w:pos="738" w:leader="none"/>
                <w:tab w:val="left" w:pos="2178" w:leader="none"/>
                <w:tab w:val="left" w:pos="8658" w:leader="none"/>
              </w:tabs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  <w:t># No approvals are required for security groups which grant access to tables only.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7200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20"/>
        <w:gridCol w:w="5760"/>
        <w:gridCol w:w="2520"/>
      </w:tblGrid>
      <w:tr>
        <w:trPr>
          <w:trHeight w:val="13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SER ID: </w:t>
            </w: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ACTION REQUES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6" w:name="__Fieldmark__442_2266735606"/>
            <w:bookmarkStart w:id="17" w:name="__Fieldmark__442_2266735606"/>
            <w:bookmarkEnd w:id="1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ESTABLISH 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8" w:name="__Fieldmark__443_2266735606"/>
            <w:bookmarkStart w:id="19" w:name="__Fieldmark__443_2266735606"/>
            <w:bookmarkEnd w:id="1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HANGE ACC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0" w:name="__Fieldmark__444_2266735606"/>
            <w:bookmarkStart w:id="21" w:name="__Fieldmark__444_2266735606"/>
            <w:bookmarkEnd w:id="2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ANCEL ID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ATE OF NEW JERS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OF MANAGEMENT AND BUDG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SECURITY PROFILE FOR NJCFS ACCESS TO MACS-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Y QUESTIONS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LL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YNN HUDZIN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AT (609)-984-6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X:  (609)984-5210</w:t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2160"/>
        <w:gridCol w:w="2880"/>
        <w:gridCol w:w="576"/>
        <w:gridCol w:w="1008"/>
        <w:gridCol w:w="2880"/>
        <w:gridCol w:w="576"/>
      </w:tblGrid>
      <w:tr>
        <w:trPr>
          <w:trHeight w:val="600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</w:t>
            </w:r>
          </w:p>
        </w:tc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PLOYEE’S NAME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R ID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108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>
          <w:trHeight w:val="80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8" w:hanging="558"/>
              <w:rPr/>
            </w:pPr>
            <w:r>
              <w:rPr>
                <w:sz w:val="18"/>
              </w:rPr>
              <w:t>2)</w:t>
              <w:tab/>
              <w:t xml:space="preserve">WHAT AGENCY/ORGANIZATION DOES THIS USER’S APPROPRIATION FALL UNDER?  LIST ONLY </w:t>
            </w:r>
            <w:r>
              <w:rPr>
                <w:b/>
                <w:sz w:val="18"/>
                <w:u w:val="single"/>
              </w:rPr>
              <w:t>ONE</w:t>
            </w:r>
            <w:r>
              <w:rPr>
                <w:sz w:val="18"/>
              </w:rPr>
              <w:t>.  SEE ORGANIZATION STRUCTURE FOR MORE INFORMATION.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12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ab/>
            </w:r>
            <w:r>
              <w:rPr>
                <w:b/>
                <w:sz w:val="18"/>
              </w:rPr>
              <w:t xml:space="preserve">AGENCY/DEPT:  </w:t>
            </w:r>
            <w:r>
              <w:fldChar w:fldCharType="begin">
                <w:ffData>
                  <w:name w:val="Text4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</w: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end"/>
            </w:r>
            <w:r>
              <w:rPr/>
              <w:tab/>
            </w:r>
            <w:r>
              <w:rPr>
                <w:b/>
                <w:sz w:val="18"/>
              </w:rPr>
              <w:t xml:space="preserve">ORGANIZATION:  </w:t>
            </w:r>
            <w:r>
              <w:fldChar w:fldCharType="begin">
                <w:ffData>
                  <w:name w:val="Text4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u w:val="single"/>
                <w:lang w:val="en-US"/>
              </w:rPr>
            </w:r>
            <w:r>
              <w:rPr>
                <w:u w:val="single"/>
                <w:b/>
                <w:lang w:val="en-US"/>
              </w:rPr>
              <w:fldChar w:fldCharType="separate"/>
            </w:r>
            <w:r>
              <w:rPr>
                <w:b/>
                <w:u w:val="single"/>
                <w:lang w:val="en-US"/>
              </w:rPr>
              <w:t>    </w:t>
            </w:r>
            <w:r/>
            <w:r>
              <w:rPr>
                <w:u w:val="single"/>
                <w:b/>
                <w:lang w:val="en-US"/>
              </w:rPr>
              <w:fldChar w:fldCharType="end"/>
            </w: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>
          <w:trHeight w:val="290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ind w:left="562" w:hanging="562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>3)</w:t>
              <w:tab/>
              <w:t>LISTED BELOW ARE THE MACS-E CAPABILITIES.  PLEASE INDICATE WHICH CAPABILITIES THE USER WILL HAVE BY CHECKING THE APPROPRIATE ITEM BOX.  THE CAPABILITIES SHOULD APPLY TO GROUP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  <w:p>
            <w:pPr>
              <w:pStyle w:val="Heading4"/>
              <w:ind w:left="562" w:hanging="562"/>
              <w:rPr/>
            </w:pPr>
            <w:r>
              <w:rPr/>
              <w:t>MACS-E FUNCTIONS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40"/>
              <w:ind w:left="288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2" w:name="__Fieldmark__450_2266735606"/>
            <w:bookmarkStart w:id="23" w:name="__Fieldmark__450_2266735606"/>
            <w:bookmarkEnd w:id="2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INQUIRY ONLY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40"/>
              <w:ind w:left="288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4" w:name="__Fieldmark__451_2266735606"/>
            <w:bookmarkStart w:id="25" w:name="__Fieldmark__451_2266735606"/>
            <w:bookmarkEnd w:id="2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KEYING REQUISITIONS BUT NOT PROCESSING TO NJCFS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40"/>
              <w:ind w:left="2880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6" w:name="__Fieldmark__452_2266735606"/>
            <w:bookmarkStart w:id="27" w:name="__Fieldmark__452_2266735606"/>
            <w:bookmarkEnd w:id="2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KEYING PURCHASE ORDERS BUT NOT PROCESSING TO NJCFS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40"/>
              <w:ind w:left="2880" w:hanging="0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8" w:name="__Fieldmark__453_2266735606"/>
            <w:bookmarkStart w:id="29" w:name="__Fieldmark__453_2266735606"/>
            <w:bookmarkEnd w:id="2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ROCESSING INVOICES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40"/>
              <w:ind w:left="2880" w:hanging="0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0" w:name="__Fieldmark__454_2266735606"/>
            <w:bookmarkStart w:id="31" w:name="__Fieldmark__454_2266735606"/>
            <w:bookmarkEnd w:id="3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KEYING PAYMENTS BUT NOT PROCESSING TO NJCFS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40"/>
              <w:ind w:left="2880" w:hanging="0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2" w:name="__Fieldmark__455_2266735606"/>
            <w:bookmarkStart w:id="33" w:name="__Fieldmark__455_2266735606"/>
            <w:bookmarkEnd w:id="3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ROCESSING REQUISITIONS TO NJCFS (STATUS 150/135)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40"/>
              <w:ind w:left="2880" w:hanging="0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4" w:name="__Fieldmark__456_2266735606"/>
            <w:bookmarkStart w:id="35" w:name="__Fieldmark__456_2266735606"/>
            <w:bookmarkEnd w:id="3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ROCESSING PURCHASE ORDERS TO NJCFS (STATUS 435)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ind w:left="2880" w:hanging="0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6" w:name="__Fieldmark__457_2266735606"/>
            <w:bookmarkStart w:id="37" w:name="__Fieldmark__457_2266735606"/>
            <w:bookmarkEnd w:id="3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PROCESSING PAYMENTS TO NJCFS (STATUS 635)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7200" w:leader="none"/>
        </w:tabs>
        <w:rPr/>
      </w:pPr>
      <w:r>
        <w:rPr>
          <w:sz w:val="18"/>
        </w:rPr>
        <w:t>4)</w:t>
        <w:tab/>
        <w:t>DOES THE USER HAVE DEPARTMENT-WIDE ACCESS?</w:t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38" w:name="__Fieldmark__458_2266735606"/>
      <w:bookmarkStart w:id="39" w:name="__Fieldmark__458_2266735606"/>
      <w:bookmarkEnd w:id="3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YES</w:t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0" w:name="__Fieldmark__459_2266735606"/>
      <w:bookmarkStart w:id="41" w:name="__Fieldmark__459_2266735606"/>
      <w:bookmarkEnd w:id="4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NO</w:t>
      </w:r>
    </w:p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7200" w:leader="none"/>
        </w:tabs>
        <w:ind w:left="634" w:hanging="634"/>
        <w:rPr>
          <w:sz w:val="18"/>
        </w:rPr>
      </w:pPr>
      <w:r>
        <w:rPr>
          <w:sz w:val="18"/>
        </w:rPr>
        <w:tab/>
        <w:t xml:space="preserve">IF NOT, LIST BELOW ALL AGENCY/ORGANIZATION COMBINATIONS THAT THE USER WILL HAVE ACCESS TO IN MACS-E.  PLEASE INCLUDE ALL LOWER LEVEL ORGANIZATION NUMBERS. </w:t>
      </w:r>
    </w:p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720"/>
        <w:gridCol w:w="720"/>
        <w:gridCol w:w="1440"/>
        <w:gridCol w:w="720"/>
        <w:gridCol w:w="1440"/>
        <w:gridCol w:w="720"/>
        <w:gridCol w:w="1440"/>
        <w:gridCol w:w="720"/>
        <w:gridCol w:w="1440"/>
        <w:gridCol w:w="1440"/>
      </w:tblGrid>
      <w:tr>
        <w:trPr>
          <w:trHeight w:val="300" w:hRule="exact"/>
        </w:trPr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" w:leader="none"/>
                <w:tab w:val="left" w:pos="4338" w:leader="none"/>
              </w:tabs>
              <w:rPr/>
            </w:pPr>
            <w:r>
              <w:rPr/>
              <w:t>AGENCY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" w:leader="none"/>
                <w:tab w:val="left" w:pos="4338" w:leader="none"/>
              </w:tabs>
              <w:rPr/>
            </w:pPr>
            <w:r>
              <w:rPr/>
              <w:t>AGENCY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" w:leader="none"/>
                <w:tab w:val="left" w:pos="4338" w:leader="none"/>
              </w:tabs>
              <w:rPr/>
            </w:pPr>
            <w:r>
              <w:rPr/>
              <w:t>AGENCY</w:t>
            </w:r>
          </w:p>
        </w:tc>
        <w:tc>
          <w:tcPr>
            <w:tcW w:w="7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" w:leader="none"/>
                <w:tab w:val="left" w:pos="4338" w:leader="none"/>
              </w:tabs>
              <w:rPr/>
            </w:pPr>
            <w:r>
              <w:rPr/>
              <w:t>AGENCY</w:t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0" w:hRule="exac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sz w:val="18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0" w:hRule="exac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558" w:leader="none"/>
                <w:tab w:val="left" w:pos="4338" w:leader="none"/>
              </w:tabs>
              <w:rPr/>
            </w:pPr>
            <w:r>
              <w:rPr/>
              <w:t>ORGN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N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N</w:t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N</w:t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spacing w:before="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spacing w:before="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spacing w:before="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spacing w:before="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spacing w:before="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spacing w:before="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spacing w:before="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spacing w:before="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spacing w:before="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spacing w:before="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spacing w:before="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spacing w:before="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spacing w:before="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spacing w:before="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7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spacing w:before="0" w:after="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pacing w:before="0" w:after="20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800"/>
      </w:tblGrid>
      <w:tr>
        <w:trPr>
          <w:trHeight w:val="3000" w:hRule="exac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</w:tabs>
              <w:rPr>
                <w:sz w:val="18"/>
              </w:rPr>
            </w:pPr>
            <w:r>
              <w:rPr>
                <w:sz w:val="18"/>
              </w:rPr>
              <w:t>5)</w:t>
              <w:tab/>
              <w:t>THE FOLLOWING SIGNATURES ARE REQUIRED TO COMPLETE THIS FORM: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4698" w:leader="none"/>
                <w:tab w:val="left" w:pos="8658" w:leader="none"/>
              </w:tabs>
              <w:spacing w:before="140" w:after="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ab/>
              <w:t xml:space="preserve">USER NAME:  </w:t>
            </w: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sz w:val="18"/>
              </w:rPr>
              <w:tab/>
              <w:t xml:space="preserve">TITLE:  </w:t>
            </w: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sz w:val="18"/>
              </w:rPr>
              <w:tab/>
              <w:t xml:space="preserve">DATE:  </w:t>
            </w: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5058" w:leader="none"/>
                <w:tab w:val="left" w:pos="8658" w:leader="none"/>
              </w:tabs>
              <w:spacing w:before="140" w:after="0"/>
              <w:rPr>
                <w:sz w:val="18"/>
              </w:rPr>
            </w:pPr>
            <w:r>
              <w:rPr>
                <w:sz w:val="18"/>
              </w:rPr>
              <w:tab/>
              <w:t>SIGNATURE:  _____________________________</w:t>
              <w:tab/>
              <w:t xml:space="preserve">SOCIAL SEC. NO.:  </w:t>
            </w: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sz w:val="18"/>
              </w:rPr>
              <w:tab/>
              <w:t xml:space="preserve">PHONE:  </w:t>
            </w: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  <w:p>
            <w:pPr>
              <w:pStyle w:val="TextBodyIndent"/>
              <w:spacing w:before="140" w:after="0"/>
              <w:rPr/>
            </w:pPr>
            <w:r>
              <w:rPr/>
              <w:tab/>
              <w:t>I AUTHORIZE THE USER LISTED ABOVE ACCESS TO MACS-E, IN ACCORDANCE WITH THE USER’S SECURITY PROFILE.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5058" w:leader="none"/>
                <w:tab w:val="left" w:pos="8658" w:leader="none"/>
              </w:tabs>
              <w:spacing w:before="140" w:after="0"/>
              <w:rPr>
                <w:b/>
                <w:b/>
                <w:sz w:val="18"/>
                <w:u w:val="single"/>
              </w:rPr>
            </w:pPr>
            <w:r>
              <w:rPr>
                <w:sz w:val="18"/>
              </w:rPr>
              <w:tab/>
              <w:t xml:space="preserve">SUPERVISOR NAME:  </w:t>
            </w: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sz w:val="18"/>
              </w:rPr>
              <w:tab/>
              <w:t xml:space="preserve">TITLE:  </w:t>
            </w: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sz w:val="18"/>
              </w:rPr>
              <w:tab/>
              <w:t xml:space="preserve">DATE:  </w:t>
            </w: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7218" w:leader="none"/>
              </w:tabs>
              <w:spacing w:before="140" w:after="0"/>
              <w:rPr>
                <w:sz w:val="18"/>
              </w:rPr>
            </w:pPr>
            <w:r>
              <w:rPr>
                <w:sz w:val="18"/>
              </w:rPr>
              <w:tab/>
              <w:t>SIGNATURE:  ___________________________________________</w:t>
              <w:tab/>
              <w:t xml:space="preserve">PHONE:  </w:t>
            </w: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  <w:p>
            <w:pPr>
              <w:pStyle w:val="TextBody"/>
              <w:tabs>
                <w:tab w:val="clear" w:pos="630"/>
                <w:tab w:val="left" w:pos="558" w:leader="none"/>
                <w:tab w:val="left" w:pos="4338" w:leader="none"/>
              </w:tabs>
              <w:spacing w:before="140" w:after="0"/>
              <w:rPr/>
            </w:pPr>
            <w:r>
              <w:rPr/>
              <w:tab/>
              <w:t>I CERTIFY THAT THE ABOVE INFORMATION IS CORRECT.</w:t>
            </w:r>
          </w:p>
          <w:p>
            <w:pPr>
              <w:pStyle w:val="Normal"/>
              <w:tabs>
                <w:tab w:val="clear" w:pos="720"/>
                <w:tab w:val="left" w:pos="558" w:leader="none"/>
                <w:tab w:val="left" w:pos="4338" w:leader="none"/>
                <w:tab w:val="left" w:pos="8658" w:leader="none"/>
              </w:tabs>
              <w:spacing w:before="140" w:after="0"/>
              <w:rPr>
                <w:sz w:val="18"/>
              </w:rPr>
            </w:pPr>
            <w:r>
              <w:rPr>
                <w:sz w:val="18"/>
              </w:rPr>
              <w:tab/>
              <w:t xml:space="preserve">ISR NAME:  </w:t>
            </w: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sz w:val="18"/>
              </w:rPr>
              <w:tab/>
              <w:t>SIGNATURE:  ___________________________</w:t>
              <w:tab/>
              <w:t xml:space="preserve">DATE:  </w:t>
            </w: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7200" w:leader="none"/>
        </w:tabs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20"/>
        <w:gridCol w:w="5760"/>
        <w:gridCol w:w="2520"/>
      </w:tblGrid>
      <w:tr>
        <w:trPr>
          <w:trHeight w:val="13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USER ID: </w:t>
            </w: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u w:val="single"/>
                <w:lang w:val="en-US"/>
              </w:rPr>
            </w:r>
            <w:r>
              <w:rPr>
                <w:sz w:val="18"/>
                <w:u w:val="single"/>
                <w:b/>
                <w:lang w:val="en-US"/>
              </w:rPr>
              <w:fldChar w:fldCharType="separate"/>
            </w:r>
            <w:r>
              <w:rPr>
                <w:b/>
                <w:sz w:val="18"/>
                <w:u w:val="single"/>
                <w:lang w:val="en-US"/>
              </w:rPr>
              <w:t>     </w:t>
            </w:r>
            <w:r/>
            <w:r>
              <w:rPr>
                <w:sz w:val="18"/>
                <w:u w:val="single"/>
                <w:b/>
                <w:lang w:val="en-US"/>
              </w:rPr>
              <w:fldChar w:fldCharType="end"/>
            </w:r>
            <w:r>
              <w:rPr>
                <w:b/>
                <w:sz w:val="18"/>
                <w:u w:val="single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rPr/>
            </w:pPr>
            <w:r>
              <w:rPr/>
              <w:t>ACTION REQUESTE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2" w:name="__Fieldmark__496_2266735606"/>
            <w:bookmarkStart w:id="43" w:name="__Fieldmark__496_2266735606"/>
            <w:bookmarkEnd w:id="4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ESTABLISH ID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4" w:name="__Fieldmark__497_2266735606"/>
            <w:bookmarkStart w:id="45" w:name="__Fieldmark__497_2266735606"/>
            <w:bookmarkEnd w:id="4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HANGE ACC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6" w:name="__Fieldmark__498_2266735606"/>
            <w:bookmarkStart w:id="47" w:name="__Fieldmark__498_2266735606"/>
            <w:bookmarkEnd w:id="4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>CANCEL ID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STATE OF NEW JERSE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FICE OF MANAGEMENT AND BUDGE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/>
              <w:t>NJCFS SECURITY PROFILE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NY QUESTIONS?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ALL: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YNN HUDZIN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T (609)-984-640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AX:  (609)984-5210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7200" w:leader="none"/>
        </w:tabs>
        <w:rPr>
          <w:sz w:val="18"/>
        </w:rPr>
      </w:pPr>
      <w:r>
        <w:rPr>
          <w:sz w:val="18"/>
        </w:rPr>
        <w:t>6)</w:t>
        <w:tab/>
        <w:t xml:space="preserve">CONTINUED FROM PAGE 2.  </w:t>
      </w:r>
    </w:p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7200" w:leader="none"/>
        </w:tabs>
        <w:ind w:left="634" w:hanging="634"/>
        <w:rPr/>
      </w:pPr>
      <w:r>
        <w:rPr>
          <w:sz w:val="18"/>
        </w:rPr>
        <w:tab/>
      </w:r>
      <w:r>
        <w:rPr/>
        <w:t>LIST ALL AGENCY</w:t>
      </w:r>
      <w:r>
        <w:rPr>
          <w:sz w:val="18"/>
        </w:rPr>
        <w:t>/ORGANIZATION COMBINATIONS BY GROUP/TRANSACTION THAT THE USER WILL HAVE ACCESS TO:</w:t>
      </w:r>
    </w:p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7200" w:leader="none"/>
        </w:tabs>
        <w:rPr>
          <w:sz w:val="16"/>
        </w:rPr>
      </w:pPr>
      <w:r>
        <w:rPr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 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 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 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 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 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 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 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ROUP 9</w:t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Y/ORG</w:t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4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5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5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6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6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7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7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8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8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9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9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0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0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8" w:leader="none"/>
                <w:tab w:val="left" w:pos="6138" w:leader="none"/>
              </w:tabs>
              <w:ind w:left="562" w:hanging="562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Text1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Text1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lang w:val="en-US"/>
              </w:rPr>
              <w:instrText xml:space="preserve"> FORMTEXT </w:instrText>
            </w:r>
            <w:r>
              <w:rPr>
                <w:b/>
                <w:sz w:val="18"/>
                <w:lang w:val="en-US"/>
              </w:rPr>
            </w:r>
            <w:r>
              <w:rPr>
                <w:sz w:val="18"/>
                <w:b/>
                <w:lang w:val="en-US"/>
              </w:rPr>
              <w:fldChar w:fldCharType="separate"/>
            </w:r>
            <w:r>
              <w:rPr>
                <w:b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lang w:val="en-US"/>
              </w:rPr>
              <w:fldChar w:fldCharType="end"/>
            </w:r>
            <w:r>
              <w:rPr>
                <w:b/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left" w:pos="6120" w:leader="none"/>
          <w:tab w:val="left" w:pos="7200" w:leader="none"/>
        </w:tabs>
        <w:rPr>
          <w:sz w:val="18"/>
        </w:rPr>
      </w:pPr>
      <w:r>
        <w:rPr>
          <w:sz w:val="18"/>
        </w:rPr>
      </w:r>
    </w:p>
    <w:sectPr>
      <w:footerReference w:type="default" r:id="rId2"/>
      <w:type w:val="continuous"/>
      <w:pgSz w:w="12240" w:h="15840"/>
      <w:pgMar w:left="720" w:right="720" w:gutter="0" w:header="0" w:top="432" w:footer="432" w:bottom="4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</w:tabs>
      <w:rPr>
        <w:sz w:val="16"/>
      </w:rPr>
    </w:pPr>
    <w:r>
      <w:rPr>
        <w:sz w:val="16"/>
      </w:rPr>
      <w:t>FS-</w:t>
    </w:r>
  </w:p>
  <w:p>
    <w:pPr>
      <w:pStyle w:val="Footer"/>
      <w:tabs>
        <w:tab w:val="clear" w:pos="4320"/>
        <w:tab w:val="clear" w:pos="8640"/>
        <w:tab w:val="center" w:pos="5400" w:leader="none"/>
      </w:tabs>
      <w:rPr/>
    </w:pPr>
    <w:r>
      <w:rPr>
        <w:sz w:val="16"/>
      </w:rPr>
      <w:t>NOV 0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58" w:leader="none"/>
        <w:tab w:val="left" w:pos="4338" w:leader="none"/>
      </w:tabs>
      <w:spacing w:before="60" w:after="60"/>
      <w:ind w:left="562" w:hanging="562"/>
      <w:jc w:val="center"/>
      <w:outlineLvl w:val="3"/>
    </w:pPr>
    <w:rPr>
      <w:b/>
      <w:sz w:val="1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58" w:leader="none"/>
        <w:tab w:val="left" w:pos="4338" w:leader="none"/>
      </w:tabs>
      <w:ind w:left="562" w:hanging="562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630" w:leader="none"/>
        <w:tab w:val="left" w:pos="6120" w:leader="none"/>
        <w:tab w:val="left" w:pos="7200" w:leader="none"/>
      </w:tabs>
      <w:ind w:left="634" w:hanging="634"/>
    </w:pPr>
    <w:rPr>
      <w:sz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630" w:leader="none"/>
        <w:tab w:val="left" w:pos="6120" w:leader="none"/>
        <w:tab w:val="left" w:pos="7200" w:leader="none"/>
      </w:tabs>
      <w:ind w:left="1980" w:right="1152" w:hanging="828"/>
    </w:pPr>
    <w:rPr>
      <w:sz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1440" w:leader="none"/>
        <w:tab w:val="left" w:pos="5040" w:leader="none"/>
        <w:tab w:val="left" w:pos="7200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B    NJCFS Security Profile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18:41:00Z</dcterms:created>
  <dc:creator>Elaine White</dc:creator>
  <dc:description/>
  <dc:language>en-US</dc:language>
  <cp:lastModifiedBy>Elaine White</cp:lastModifiedBy>
  <dcterms:modified xsi:type="dcterms:W3CDTF">2000-11-15T19:25:00Z</dcterms:modified>
  <cp:revision>11</cp:revision>
  <dc:subject/>
  <dc:title>USER ID:      </dc:title>
</cp:coreProperties>
</file>