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63"/>
        <w:gridCol w:w="2350"/>
        <w:gridCol w:w="2043"/>
        <w:gridCol w:w="1550"/>
        <w:gridCol w:w="2364"/>
        <w:gridCol w:w="1257"/>
        <w:gridCol w:w="956"/>
        <w:gridCol w:w="1869"/>
      </w:tblGrid>
      <w:tr>
        <w:trPr/>
        <w:tc>
          <w:tcPr>
            <w:tcW w:w="957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DNO</w:t>
            </w:r>
          </w:p>
        </w:tc>
        <w:tc>
          <w:tcPr>
            <w:tcW w:w="4163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OFINSURANCECOMPANY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1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2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3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IP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shd w:color="auto" w:fill="000000"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MSUNG FIRE AND MARINE INSURANCE COMPANY, LTD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 CHALLENGER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DGEFIEL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6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OTHERHOOD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22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T WAYN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8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D-CENTURY INS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80 WILSHIRE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 ANGEL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0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E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 CHEST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14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NONPROFI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 NORTH CANAL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8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EREST PREMIER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7 MARTINSVILL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CORN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EREST DENALI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7 MARTINSVILL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CORN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AUTO INSURANCE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79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5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 EFF 7/01/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0 NORTH POINT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0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S POI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88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 INDEMNITY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TOWER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8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IO SECUR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STATE NEW JERSE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5 SANDERS ROAD, STE H1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BROO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62-712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TECTIV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 CONGRESSIONAL BLVD, SUITE 7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M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03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AUTOMOBIL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SAN MARIN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99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CASUALTY CO OF READING  P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OUTH WABASH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L SPECIALTY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VIEW HOUS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 SEAVIEW AV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M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902-60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LISADES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CONNELL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3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ELEY HEIGHT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CALON RISK RETENTION GROUP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1 THORNDALE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NSEN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ICA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 AMICA W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OL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65-115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WISS RE CORPORATE SOLUTIONS ELITE INSURANCE CORPORATI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0 ELM STRE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CH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GUAR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NOKOMIS AVENUE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TH FLOOR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NIC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28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EY RISK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 W, MADISON STREET, SUITE 82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AMERICAN AS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 WAL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2-318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CONTRACTORS INS CO 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222 MERIT DR, STE 16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25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GUARANTEE &amp; LIABILITY INC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ZURICH TOWER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-105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ISTS COMMERCIAL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1 BROAD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NIGHTBROOK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7 MAI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LLEY VIEW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8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OBAL LIBERTY INSURANCE COMPANY OF NEW YORK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 SOUTH SERVICE ROAD SUITE 4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L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4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DI GLOB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 CENTENNIAL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ABOD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9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IED WORLD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 WATER STREET 24TH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R INDEMNITY AND LIABILI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9 PARK AVENUE, 8TH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M SELEC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5 DTC PKW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WOOD VILLAG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1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 INSURANC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AMERICAN INS CO OF 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 WAL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RONSHORE INDEMNITY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SM INSURANCE GROUP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5 NORTH LANE, SUITE 606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HOHOCK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SECUR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 INTERSTATE NO. CIRCLE S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LAN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39-22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 EXCESS &amp; SURPLUS LINE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RPORATE LA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TOWER SQUAR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8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IED WORLD NATIONAL AS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 WATER STREET-24TH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CONTINENT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94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M </w:t>
            </w:r>
          </w:p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LIMITED TO SAI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COMPENSATIO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W. 47TH STREET, SUITE 3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NSAS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11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ORISTS'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2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DWARD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02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SU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0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INGTON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333-20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JERSEY INDEMN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 SULLIVAN 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CF SELEC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CURTIS CENTER, STE 6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TH &amp; WALNUT, INDEPENDENCE SQ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6-338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DVALE INDEMNI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0 AMERICAN PKW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DIS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783-00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LANTIC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6 IDAHO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1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 SKYLANDS INS. ASSOCIATI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BEACON INS GROUP, LLC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 MORRISTOWN ROA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SKING RIDG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TFOR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BORSIDE 3 210 HUDSON ST, SUI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RSEY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3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TTSDAL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11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TTS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261-41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 SPECI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03 NORTHWEST FREE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0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LEY REG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 SHUMAN BOULEVARD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P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6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LEY NAT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 SHUMAN BOULEVARD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P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6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LBOA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97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RVIN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623-97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AETORIAN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 PINE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TH FLOO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STATE NEW JERSEY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1 US HWY 202/206, SUI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DGEWA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E INDEMNITY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 CHEST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14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AN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 BERKELEY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NKERS STANDARD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WO LIBERTY PLAC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 CHESTNUT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771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9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ATE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FAMILY CONNECT PROPERTY AND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00 PACKERLAND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PER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115-907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IG PROPERTY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 WATERS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TUMINOUS CASUALTY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0 18TH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CK IS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2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MODERN HOM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32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2-532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IANCE ASSURANCE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0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OTT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201-10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RED PROFESSION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43 OLD MILL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54-26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PONS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2 WEST GERMANTOWN PIKE, SUITE 9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YMOUTH MEET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6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PERIUM 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 WEST 45TH ST, 36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UBLIC-VANGUAR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55 LBJ, SUITE 7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24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FAMILY HOM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5 COLLEGE RD EA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B 524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43-52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TAPRO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 WATER STREET-24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YOSEMIT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 NW SECOND ST, POB 15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AN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701-015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UM &amp; FORSTER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 MADISON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URANCE INS.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0 DAVIS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FRANCISC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1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NCINSURE 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5 N. LINCOLN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LAHOMA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12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GON NAT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630 UNIVERSITY PARK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NSTON-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10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 NATIONAL INS CO 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462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T WORT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12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ANA LUMBERMANS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88 KEYSTONE CROSSING, SUITE 2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ANAPOLI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2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ENNI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6 IDAHO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1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MINING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6084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RMING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266-084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SOUTHERN HOM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5 COLLEGE ROAD EA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B 524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43-52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KEL AMERIC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WAUKE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072-09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TER OAK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TOWER SQ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8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ROA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AMERICAN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MCC BUILDING MD 748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ARBOR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12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OLINA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57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CKSON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2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UMBUL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LOC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05 WEST CLEVELAND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BERLI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15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CH INDEMN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 HUDSON STREET, SUI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RSEY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3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E &amp; INDUSTR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 PINE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7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FARM FAMIL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5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AN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201-065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YX INSURANCE COMPANY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758 SOUTH SALIMAN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SON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V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7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MUTUAL MID-ATLANTIC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T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 TECH SERVICES RRG 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 ST PAUL ST STE 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RL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4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STATES LIABIL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0 DEVON PARK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YN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8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FIELD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5 NORTHLAND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NDOTA HEIGHT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USING AUTHORITY RRG 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8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SHIR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410-018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INDEPENDENT TRUCKERS INS CO 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7 ASHLEY RIVER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DG C, STE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4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L SERVIC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RIVER ROAD S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HOCHOCK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INENTAL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OUTH WABASH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INENT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. WABASH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ICO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-00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ICO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-00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LD REPUBLIC GENERAL INS CORP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 N. MICHIGAN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ARMACISTS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8 HWY 18 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37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GO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5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FETY NATIONAL CASUALTY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43 WOODLAND PKWY, S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LOUI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4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ECA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 WATER ST., 16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GENER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 W 5TH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NSTON-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15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CHDAL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 MAIDEN LANE, 6TH FL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PEN AMERIC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0 MADISON AVE, 6 TH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6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PLOYERS MUTUAL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71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PIRE FIRE &amp; MARIN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AN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-52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PLOYERS INS CO OF WAUSAU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WAUSAU GROUP, PO BOX 801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USA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Z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W 47TH STREET, SUITE 3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NSAS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11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INEL INSURANCE  LTD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 CN 36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ATON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72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OLUM RISK RETENTION GROUP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7 UNION ACADEMY ADA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PE HU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04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CELSIO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 BERKELY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ME PROPERTY &amp; CASUALTY INSURANCE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22 SOUTH HARRISO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D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07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MESTOWN INS CO  A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3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PELI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601-03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KE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00 COX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HALLMARK INSURANCE COMPANY OF TEXA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MAIN STREET, SUITE 10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T WORT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0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OIDA RISK RETENTION GROUP 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3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PELI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6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EADFAS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42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54-80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EREST NATION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7 MARTINSVILLE RD, POB 8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CORN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38-08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DER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MOUNTAIN VIEW RD, PO BX 16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6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M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 WEST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EEN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43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DERATED MUTU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 EAST PARK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WATON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0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EPTANCE INDEMNITY INS.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2 OBERLIN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LEIG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0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MERICA FINANCIAL BENEFI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0 LINCOL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AL DEPARTMEN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-43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RC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653-00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DELITY &amp; GUARANTY INS UNDERWRITERS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 CENTURY DRV, 3RD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SIPPAN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5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MERICA FINANCIAL ALLIANC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0 LINCOL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AL DEPARTMEN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-43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RC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653-00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EMAN'S FUND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SAN MARIN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99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LLS LAKE NAT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31 FALLS  OF NEUSE ROAD SUITE 3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LEIG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SHIRE HATHAWAY HOMESTAT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4 DOUGLAS STREET SUITE 1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ESSIVE GARDEN STATE IN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/O PROGRESS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949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01-649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IVE NEW JERSE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949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YFIELD VILLAG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4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CIFIC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01 HAVEN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NLO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02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INTERSTAT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50 INTERSTATE DRR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H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28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MPAR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 BROAD ST, 25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COMPASS PROPERTY &amp; CASUALTY CO.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MERIDAN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LL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LL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OMISS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C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FA ACCOUNTING T-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FECO PLAZ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TT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18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ICA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 AMICA 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OL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6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ATION LIABIL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3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02-093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SUMMI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5 N. ST PAUL ST. SUITE 9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XA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2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QBE INSURANCE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 PINE ST., 16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CH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 PLAZA 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RSEY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311-11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AUTOMOBILE INSURANCE COMPANY OF HARTFORD CONNECTICUT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GLE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FA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SENTI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B 9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WAUKE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072-09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OVERNMENT EMPLOYEE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-00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ELERANT NAT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0 NORTHRIDGE RD., SUITE 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DY SPRING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5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AGRIBUSINESS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0 LOCUST STREET, DEPT 30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91-30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NITE STAT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 PINE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7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PHIC ARTS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C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 INS. CO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HARPER DRIVE S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ORE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7-324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AMERICA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 WAL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NORTHER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MOUNTAIN VIEW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6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61-16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ER NEW YORK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MADISON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CO NATION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83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6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NOV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0 LINCOL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AL DEPARTMEN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-43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RC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6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 CENTURY INS.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5 CLEVELAND AVENU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08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1 STRONGS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S POI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8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ACCIDENT &amp;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 ASYLUM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97 SPRINGBORO PIK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Y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44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EMOST PROPERTY &amp;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3 OWENSMOUTH AVE, 3RD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6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XIS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680 GREAT OAKS 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PHARET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CO INSURANCE COMPANY C/O AMTRUST UNDERWRITERS 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 CAPITAL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CKY HI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06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LIABILITY AND FI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24 HARNEY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3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 WORCEST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HARPER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ORE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7-324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SPECI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 STATE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TH FLOO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INSURANCE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3 OWENSMOUTH AVENUE, 3RD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6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ERGREEN NAT’L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40 PARKLAND BLVD STE 32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YFIELD HEIGHT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2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SS SPECIALTY INSURNACE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 W 55TH ST SUITE 2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ARENDON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DAR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EARLE OVINGTON BOULEVA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5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ON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 WISCONSI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N. GRAND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S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901-799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URANCE CO OF THE STATE OF P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 WATER ST., 23RD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ADI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20 LAKE BROOK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-923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EMEN'S INS. CO. OF WASHINGTON D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20 LAKE BROOK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-923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LIFORNIA CASUALTY AND FIR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0 ALAMEDA DE LAS PULGA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MATE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403-129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FFERSO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5 NORTH PARHAM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HMO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29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COA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33 WISCONSIN AVENUE, N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3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DERATED RURAL ELECTRIC INSURANCE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875 W. 85TH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514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NEX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85-514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MUTUAL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ILEGE UNDERWRITERS RECIPROCAL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NORTH LEXINGTON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14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HITE PLAIN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INTERSTATE INS CO OF HAWAII 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50 INTERSTATE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H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28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M NAT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55 S. 94TH AVENUE, SUITE 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LAND 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46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GUAR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A-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 SOUTH RIVER STRE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KES BARR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03-00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AFFINITY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NATIONWIDE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SPF - 7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-22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 CASUALTY INSURANCE COMPANY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TOWER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8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UMBERMEN'S MUTUAL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KEMPER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NG GROV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4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URICH AMERICAN INSURANCE CO OF ILLINIO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AN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M INSURANCE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LIBERTY INS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UMBER MUTU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INT WEST OFFICE CENTE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SPEEN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AMING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7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LIN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NORTH MAI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LAI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4-354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UCK INSURANCE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3 OWENSMOUTH AVENUE, 3RD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6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TRUST INSURANCE COMPANY OF KANSAS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SUPERIOR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GRA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B 62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TAIRI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SSACHUSETTS BA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0 LINCOL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AL DEPARTMEN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-43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RC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653-00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AA GENERAL INDEMNI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00 FREDERICKSBURG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8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RRISON PROPERTY AND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00 FREDERICKSBURG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8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LE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5 STEAMBOAT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WI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8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IED WORL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 WATER STREET, 29TH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HANTS'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 MAIN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FFAL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 YARDVILLE-HAMILTON SQUA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9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FIRE &amp;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 YARDVILLE-HAMILTON SQUA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9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INSURANCE COMPANY OF NEW ENGLAND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 YARDVILLE-HAMILTON SQUA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9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STONE NAT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6 JOHN ROBERT THOMAS DRIVE, SUITE 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3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KIO MARINE AMERIC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 PARK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6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PO AMERICA FIRE &amp; MARIN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05 NORTH COMMUNITY HOUSE ROAD, SUITE 6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OTT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277-15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MALL FLEET ADVANTAGE RISK RETENTION GROUP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 FAIRCHILD STREET, SUITE 13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9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 MARINE AND GENER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9 THRID AVENU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SYLVANIA NATIONAL SECUR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NORTH SECOND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RI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SURE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0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INGTON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333-20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HANTS PREFERRE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 MAIN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FFAL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FINANCI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8 INTERNATIONAL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RL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SAA GENER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 OAK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LNUT CREE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59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SCOX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3 NORTH MICHIGAN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18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O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20 LAKE BROOK DRIVE SUI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INENTAL WESTERN INSURANC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20 LAKE BROOK DRIVE SUI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IFER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0 WEST MERRILL STREET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RMING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0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Y INSURANCE COMPANY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SUPERIOR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6 EXCHANGE STREET STE 10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FFAL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FIRE INS CO OF HARTFORD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0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MOUTH JUNCTI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5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P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8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LLEY VIEW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98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SHIRE HATHAWAY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 FEDERAL STREET 20TH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SURETY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SAN MARIN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99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UNION FIRE INS CO OF PITTSBURGH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 WATER ST., 23RD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AMERIC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SAN MARIN DRV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99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-ONE COMMERCIAL INSURANCE RISK RETENTION GROUP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 EAST 9TH STREET, SUITE A112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 ANGEL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07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PITOL INDEMNITY CORPORATI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0 ASPEN COMMON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DDL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56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THERLANDS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 BERKELEY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C GENERAL INSURANCE CORPORTATI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 N LA SALLE ST SUITE 20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SPECIALTY INSURANCE CO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0 L. DON DODSON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D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02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HAMPSHI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 WATER ST., 23RD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VIGATORS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 INTERNATIONAL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YE BROO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7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MIDWES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GESSNER SUITE 6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02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I UNITED STATES BRANCH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LIBERTY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00 SO GILMORE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IR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 INDEMNI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00 SOUTH GILMO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IR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014-51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FORD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NORTH MAI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LAI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4-354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UNDERWRITER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ONINGTO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1 TENNYSON PARK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6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02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RATHMO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MADISON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6-39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0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HIRECAR INSURANCE COMPANY,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0-618 WEST SAINT GEORGE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D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42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N MAI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L AI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AR BLU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7 TABONUCO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UAYNAB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96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BROOK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X ADMINISTRATION 514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DDLESEX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0 NORTHPOINT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S POI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8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 RIV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 MADISON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96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ESTBROOK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 N FRONT ST. STE. 2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REPI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51 MASTIN BLVD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VERLAN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COVER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X ADMINISTRATION 514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AMERIC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NDL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483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UNTY HALL INSURANCE COMPANY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21 MONTEVERDE DRV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OL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64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IDENT FUND INSURANCE COMPANY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N. GRAND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S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901-799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WESTERN NATION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77 CENTRE POINTE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1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CH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06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TROMILE 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 FOLSOM ST. S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FRANCISC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1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GAMOR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 CONGRESSIONAL BLVD, SUITE 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M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03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VERPOR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50 EAST DIEHL ROAD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P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6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BUILDERS INSURANCE COMPANY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OAK RIDGE TURNPIKE, SUITE A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AK RIDG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8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SA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 ST. PAUL STREET, SUITE 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RL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4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LD REPUBLIC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4 WEST PITTSBURGH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BUR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6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AL CASUALTY RISK RETENTION GROUP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0 N. BROADWAY, #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RICH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MENTUM RISK RETENTION GROUP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6 FAIRCHILD STREET, SUITE 13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9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ILBLAZERS INSURANCE COMPANY, INC., A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2 SOUTH SALIMAN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SON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V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7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RYA INSURANCE COMPANY, INC.,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8 FIFTH AVE SUITE 9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CIFIC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MOUNTAIN VIEW RD, PO BOX 16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6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MODERN PROPERTY AND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0 MIDLAND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L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TRANSPORTATION GROUP INSURANCE RISK RETENTION GROUP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 O BOX 19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PERTIN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0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ACKBOAR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 BROADWAY, 17TH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7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MULUS INSURANCE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ROAD SERVICE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01 MIDDLEBELT R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MUL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17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LFORD CASUALTY 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SUPERIOR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CTORS BONDING AN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25 N. LINDBERGH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OR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6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I-STATE INSURANCE COMPANY OF MINNESOT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01 DOUGLAS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RBAN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SYLVANIA LUMBERMENS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COMMERCE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MARKET STRE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120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STAR INSURANCE COMPANY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5 MAIN STREET, SUITE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RASO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2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 MILLERS INSURANCE CO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P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KERS-BARR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773-001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SYLVANIA NATIONAL MUTUAL CASUALTY INS CO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NORTH 2ND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RI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 INDEMN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BALA PLAZA STE 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LA CYNWY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C PROPERTY &amp;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7 MULBERRY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OENIX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TOWER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MCASCO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7 MULBERY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LANTIC SPECI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BEACON LAN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021-10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ON INSURANCE COMPANY OF PROVIDENC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17 MULBERRY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3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FIRE &amp;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O. BOX 27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I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3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RED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PREFERRED 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BERLI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11-118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UIDEONE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1 ASHWORTH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26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ULT RECIPROCAL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 1ST AVENUE S SUITE 4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ETER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7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7-440-356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 TRANSPORT MUTUAL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5 MAIN STREET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RASO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2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XBRIDGE INSURANCE COMPANY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 WATERFRONT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 ALA MOANA BLVD STE 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NOLUL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81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POR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00 METCALF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VERLAN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INTER-FIDELITY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23 BROADWAY SUITE 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RILL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4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K WOOD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 EAST MAIN ST.,SUITE 4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7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AR SPRING PROPERTY AND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7 WEST MONROE, STE 39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ISURA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 PARK AVENUE, SUITE 1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LAHOMA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LAHO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102-56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SAA AFFINITY INSURNA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 OAK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LNUT CREE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597-209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NCHMARK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 LAKE STREET WE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YZA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39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KYRAIDER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00 INDUSTRIAL PARK R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 BU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95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REPID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00 W 110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TH FLOO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VERLAN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MOBILE INSURANC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IRD COAS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079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S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901-799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OYAGER INDEMN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22 QUAIL ROOST DR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AM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15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CURITY CASUALTY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 MEETING ST, SUITE 3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LANDER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7 TABONUCO STREET, SUITE 91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UAYNAB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96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GENER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 PLAZA (2 NATIONWIDE PLAZA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ERSPAN INDEMN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WORLD TRADE CENTER 41ST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 FIRE &amp; MARIN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 MERCUR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XAS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805 OLD MILL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5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CHICAGO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0 S CICERO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DFOR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 MUTUAL RISK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3 CENTER PARK DRIVE, SUITE 23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NOX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DIVID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33 EAST BUTHERUS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TTS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2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NG IRON INSURANCE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4 SAVANNAH HWY #2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URY INSURANCE COMPANY OF ILLINOI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5 US HIGHWAY 202/206 STE 3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DGEWA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COMPASS INSURANCE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0 CORNWALL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MOUTH JUNCTI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5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Y TRANSPORTATION MUTUAL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50 30TH STREET, N.W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CLINE CASUALTY INSURANC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15 BEE CAVEPARKWAY BLDG B, SUITE 1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STI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7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ST CENTURY PREMIER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3 OWENSMOUTH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6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P COMMERCIAL INSURANCE COMPANY INC. A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21 E ELIZABETH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D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SIDIAN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0 AVENUE OF THE AMERICAS SUITE 23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REDITED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98 NEW BROAD STREET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LAND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8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UDSON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 STATE ST, 29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 POINT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 W. MONROE, 10TH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S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CO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 W. 46TH ST. 26TH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AS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 PLAZA TWO NATIONWIDE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SIONAL TRANSPORTATION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 1ST AVE. SOUTH, SUITE 200-3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ETER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7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JERSEY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 SULLIVAN 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INNAKER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UCKEMIN  WAY , SUITE 1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DMIN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2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YNDON SOUTHER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751 DEERWOOD PARK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CKSON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25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VERS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5 REXFORD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5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OTT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2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INSURANC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TSUI SUMITOMO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6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INDEPENDENCE BLVD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59-46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RIUSPOINT SPECIALTY INSURANCE CORPORATI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WORLD TRADE CENTE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47J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NIGHT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0 HAMMOND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10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LAN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3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LI INSURANCE CO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25 NORTH LINDBERGH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OR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615-143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NAD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0 WEST PARK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0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NG BEA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61-90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URE LINE TRANSPORTATION INSURANCE CO. RRG LL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 SOUTH 21S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ENILWORT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3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KIO MARINE &amp; NICHIDO FIRE INS CO LTD (US BRANCH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 PARK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6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RISK MANAGEMENT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448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4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CIFIC INSURANCE COMPANY, LTD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0 ASYLUM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 PROPERTY CASUALTY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TOWER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8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CONTINENT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OUTH WABASH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ATIO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OUTH WABASH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'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0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FA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8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SIDI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0 AVENUE OF THE AMERICAS SUITE 23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ITAS GENER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53 W BELL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30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WIN CITY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WIN LIGH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42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101-142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ISUR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 PARK AVENUE SUITE 1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LAHOMA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3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TMEG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DERATED RESERV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 EAST PARK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WATON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0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RO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8 HWY 18 W PO BOX 37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GO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5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SHIRE HATHAWAY DIREC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4 DOUGLAS STREET #1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ADIUS INSURANCE RISK RETENTION GROUP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4 GARDNER ROAD, SUITE 11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SERVICES AUTOMOBILE ASSO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00 FREDERICKSBURG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8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CH PROPERTY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0 HUDSON STREET, SUI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RSEY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3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STATES FIDELITY &amp; GUARAN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-139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STATES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 MADISON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97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UTHER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SUPERIOR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UNDERS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WO NORTH SECOND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36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RI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0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VERSE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INDEPENDENCE BLVD, SUITE 4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5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HAR RISK RETENTION GROUP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1 MEETING STREET, SUITE 3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4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UTHLAKE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01 SOLANA BLVD, SUITE 2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LAK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26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CA MUTU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C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ICO SECUR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LLEY FORG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OUTH WABASH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L INSURANCE AMERICA 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 N MARKET ST, STE 5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M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GILAN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 WATER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ICO CHOIC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USAU UNDERWRITERS 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01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USA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REDITED SURETY AND CASUALTY COMPANY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 LENA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ROR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2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CHESTER FI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O4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6 WALNUT STRE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O.BOX 100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INENTAL INDEMNI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364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USAU BUSINES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01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USA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01-80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SHI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ERLIN RD, PO BOX 10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LEIG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60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GEN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NERAL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N PRAIRI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SCONSI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59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INE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PO AMERIC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WO WORLD FINANCIAL CENTE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 LIBERTY ST., 43RD FLOO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28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URICH AMERICA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WER1 , 19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AN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ITAS GENERAL 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5 OAK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LNUT CREE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59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 CASUALTY COMPANY OF WISCONSI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NERAL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N PRAIRI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SCONSI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59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AR BLUE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7 TABONUCCO ST, STE. 91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UAYNAB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96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RT SPECIALTY INSURANCE COMAP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1 GOLF RD, SUITE1-111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LLING MEADOW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0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CA NATIONAL INSURANCE COMPANY OF TEXA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 GENESEE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1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CA NATIONAL AS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 GENESEE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1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NISPORT MARINE &amp; GENER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35 EAST EVANS RD, BUILDING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OTTS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2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SLA GENER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500 FREEMONT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EEMO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5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OTHAM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2 MT. KEMBLE AVE, SUITE 300C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YSTON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 WILLIAM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 AU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S INSURANCE CORPORATI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 WOODWARD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OOR 1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TROI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22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EUROPEA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0 CHAPEL AVENUE, WE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RRY HI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EMOST INSURANCE CO OF GRAND RAPIDS, MI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3 OWENSMOUTH AVE 3RD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6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S RISK RETENTION GROUP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SC 17149 POB 80350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LLA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38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INSURANCE COMPANY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 PLAZA (TWO NATIONWIDE PLAZA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 PLAZA (TWO NATIONWIDE PLAZA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PROPERTY &amp;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 PLAZA (TWO NATIONWIDE PLAZA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IED INSURANCE COMPANY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0 PLAZA (TWO NATIONWIDE PLAZA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CK RIDG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00 PARK EA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ACHWOO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LARIS INSURANCE COMPANY RISK RETENTION GROUP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5 MAIN STREET, SUITE 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RASO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2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E FIRE UNDERWRITER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 CHEST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14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 CLUB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01 NORTH FORTY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. LOUI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ENG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ERSP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RPORATE CENTER II AT INTERNATIONAL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11 WEST BOY SCOUT BOULEVAR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MP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6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LIANCE OF NON PROFITS FOR INSURANCE 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3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PELI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56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 POINT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ROF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738-09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IGH POINT SAFETY &amp;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ROF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738-09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SYLVANIA MANUFACTURERS  ASSO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0 SENTRY PARK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UE BE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22-23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CIFIC EMPLOYER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6 WALNUT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JERSEY MANUFACTURERS 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LLIVAN WAY, CN 0012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UMBERMEN’S UNDERWRITING ALLIANC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5 N.W. CORPORATE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CA RA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431-73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UNTRYWAY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85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YRACUS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21-485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FAMILY HOME INS. CO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32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IRMONT SPECI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05 NORTH O’CONNOR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RV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03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MIS INSURANCE SOCIETY 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10 MINERAL POINT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DIS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37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 SECURITY NATION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SEAPORT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9 WATER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URANCE CO OF GREATER 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MADISON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1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GUARD INS CO OF AMERICA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OAKMONT LAN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MO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55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IC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2 CONANT ST, PO BOX 102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VERL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9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IO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AMERICA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 STAT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REE BALA PLAZA, EAST S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LA CYNWY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0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URY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 SOUTH 17TH ST STE 181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 SELEC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0 NORTH POINT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NS POI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81-80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ST CENTURY CENTENNI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ST CENTURY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 BEAVER VALLEY ROA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M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03-1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GONAU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01 REUNION PL, STE 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16-35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E AMERICAN INSURANCE CO CONSUMER SOLUTIONS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UMER SOLUTIONS GROUP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UTING 127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BEAVER VALLEY ROAD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LM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8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DELITY &amp; DEPOSIT CO OF MARYLAND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WER 1 19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AN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-105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' INDEMNITY CO OF CONNECTICUT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TOWER SQ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NUS INSURANCE CO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 PARK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6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UBLIC WESTER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21 N CENTRAL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OENIX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Z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0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DELITY &amp; GUARAN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-139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LINOIS NATION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00 WEST MADISO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6-25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CER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0 W. PARK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NG BRAN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6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ACHERS AUTO INS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9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CROF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7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00 SOUTH GILMO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IR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014-51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LAND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481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64-081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RGINIA SURETY CO.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MILWAUKEE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VIEW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2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ICO GENER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76-00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AND 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NLIN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PREMIER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LOUI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2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TIZENS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5 WEST GRAND RIVE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WE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84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WICH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VIEW HOUS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 SEAVIEW AV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M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902-60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HENA AS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5 WASHINGTO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URCH MUTUAL INSURANCE COMPANY, S.I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0 SCHUSTER LAN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RI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45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INSURANCE CO OF MIDWEST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1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GONAUT MIDWEST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01 REUNION PLACE BLVD STE 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1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C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44 W GRAND BLVD ANNEX 17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TROI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3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ERLESS INDEMN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5 BERKELEY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1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UBLIC FRANKILN INS.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C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ED FINANCIAL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949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01-649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FIELD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FIELD CEN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25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 OF 5-30-07 IS NOT AUTHORIZED TO WRITE COMM. AUTOMOBILE INSURANCE IN THE STATE OF NEW JERSE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URY INDEMNITY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 SOMERSET CORPORATE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DGEWA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AL UNDERWRITERS 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45 COLLEGE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VERLAN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62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TUMINOUS FIRE &amp; MARIN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0 18TH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CK IS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12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 YARDVILLE-HAMILTON SQUA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9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CCIDENTAL FIRE &amp; CASUALTY COMPANY OF NORTH CAROLIN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332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UTH 36 STREET, SUITE 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3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AA CASUALTY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00 FREDERICKSBURG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8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TCHBURG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2 AMES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D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02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, &amp;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WEST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77, 1100 W 29TH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OUX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77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' MUTUAL FIRE INS CO OF SALEM COUNT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5 WEST BROAD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6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7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ER INSURNA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 NORTH HIGHWAY 31, POB 27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3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RCER INSURANCE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 NORTH HWY 3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3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INSURANCE CO OF FLEMINGT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 ROYAL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EM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GONAUT-SOUTHWEST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01 REUNION PL, STE 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216-35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LECTIVE WA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 YARDVILLE-HAMILTON SQUA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9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AT AMERICAN ALLIANC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0 WAL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202-318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WIDE MUTUAL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NATIONWIDE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D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31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RING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8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CYCLE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ESSIVE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8949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101-649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 PROTECTIV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905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NOX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950-905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TSUI SUMITOMO INS USA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INDEPENDENCE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46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59-46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JERSEY RE-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 SULLIVAN 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INS UNDERWRITERS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 WATER ST., 18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LANTIC EMPLOYER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6 WALNUT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EMNITY INS CO OF NORTH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01 CHEST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 O BOX 414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IRMONT PREMI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205 NORTH O’CONNOR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RV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03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FIRE &amp;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 FARM GUARANTY IN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 KIMBLE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SIPPAN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5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TGERS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50 WEST CHAPEL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RRY HI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STATE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FA ACCOUNTING T-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FECO PLAZ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TT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18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UBB INSURANCE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 MOUNTAIN VIEW RD, POB 16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6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 PACIFIC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 PARK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6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NET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5 STEAMBOAT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WI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8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FECO INS.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FA ACCOUNTING T-15 SAFE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TT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18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&amp; 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INENTAL INS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3 S. WABASH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6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UM &amp; FORSTER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5 MADISON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196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6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WEST NATIONWIDE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-22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GIS SECUR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89 INTERSTATE DR, PO BX 315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RI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10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BERTY INSURANCE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 INS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5 MAPLE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38-229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AND PRIVATE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EMAN'S FUND INDEMNITY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7 SAN MARIN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99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MBERLAND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3 SHILOH PIK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O. BOX 55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DG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3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 PREFERRED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5 MAPLE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RLEY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3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WISS RE CORPORATE SOLUTIONS AMERICA INSURANCE CORPORATI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50 ELM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CH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1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REPOINT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 SOUTH OLD WOODWARD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RMING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0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ZURICH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ZURICH TOWER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 AMERICAN L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196-105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MILLENNIUM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11 US HIGHWAY 22WE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IDGEWA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80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ULER HERMES AMERICAN CREDIT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 RED BROOK BLVD, 5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WINGS M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1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L REINSURANCE AMERICA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AVIEW HOUS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 SEAVIEW AV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M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902-60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PROPERTY AND CASUALTY INSURANCE COM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QUAKER LN, POB 3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WIC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8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TIZENS UNITED RECIPROCAL EXCHANGE (CURE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4 CARNEGIE CENTER STE 1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40-623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ST TRENTON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1 ROUTE 73 NORT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UFACTURERS ALLIANC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0 SENTRY PARK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UE BE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22-23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5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NNSYLVANIA MANUFACTURERS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0 SENTRY PARK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UE BE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422-232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BANKER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22 QUAIL ROOST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AM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157-659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OT PROPERTY &amp;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 E. RICH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TE 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21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ATE PASSENG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E FARM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0 KIMBALL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SIPPAN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05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&amp; CO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LISADES SAFETY &amp; INS ASS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ELL CORP CENTER II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WO CONNELL D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617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RKELEY HT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9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ICO MARIN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EICO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EDERICK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RGIN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41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URANC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0 SANDERS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BROO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006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DIAK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 MARARONECK AVE, STE 13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HITE PLAIN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600 TELEGRAPH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UTH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03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MESTEAD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2 WEST AVON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V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AN HARBO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 GREENWICH PLZ, PO BX 256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ENWI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6836-256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 AGENTS INSURANCE CO OF AMERICA 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293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ORT WORT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6113-293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 CASUALTY COMPANY OF CONNECTICUT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N DALE MABRY HWY STE 1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MP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6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.H.E.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451 GULF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EASURE IS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70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 INDEMNI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24 HARNEY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131-358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SEX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51 COX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60-338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 MEDICAL LIABILIT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LDG MC 305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5 WASHINGTON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10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ERICAN ALTERNATIVE INS CORP AMERICAN RE PLAZ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55 COLLEGE ROAD EA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BOX 524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C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543-52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INGTON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N DALE MABRY HWY STE 1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MP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6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IOI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 WALL ST, 7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 FAMILY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44 ROUTE 9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LENMO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7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RIN PREFERRED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926 GRAN BAY PARKWAY WE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CKSON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25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NCER INSURANCE COMPANY OF NEW JERSE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70 WEST PARK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NG BEA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6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I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 FRANKLIN CORNER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WRENCE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64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DIRECT PROPERTY AND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QUAKER LANE, PO BOX 3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WIC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8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RMERS GROUP PROPERTY AND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0 QUAKER LANE, PO BOX 3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ARWIC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88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. PAUL GUARDI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N DALE MABRY HWY STE 1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MP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6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 FIR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ELER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N DALE MABRY HWY STE 1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AMP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36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AL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 PERSONAL AUTO INS PLAN (PAIP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 MIDLANTIC DRIVE, SUITE 403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T LAUR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7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 SPECIAL AUTO INS PLANS (SAIP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 MIDLANTIC DRIVE, SUITE 403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UNT LAUR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 ONL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 VOLUNTARY BASIC AUTO PROGRAM (VAPP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 MIDLANTIC DRIVE, SUITE 403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T. LAUR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V PAS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16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 COMMERCIAL AUTOMOBILE INS PLAN (CAIP)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 MIDLANTIC DRIVE, SUITE 403W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T LAUREL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8054</w:t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 ONLY</w:t>
            </w:r>
          </w:p>
        </w:tc>
      </w:tr>
    </w:tbl>
    <w:p>
      <w:pPr>
        <w:pStyle w:val="Normal"/>
        <w:bidi w:val="0"/>
        <w:spacing w:before="240" w:after="240"/>
        <w:ind w:left="0" w:right="0" w:hanging="0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777" w:footer="720" w:bottom="1440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0" w:right="0" w:hanging="0"/>
      <w:rPr/>
    </w:pPr>
    <w:r>
      <w:rPr>
        <w:rFonts w:cs="Arial" w:ascii="Arial" w:hAnsi="Arial"/>
        <w:sz w:val="12"/>
        <w:szCs w:val="12"/>
      </w:rPr>
      <w:t>www.state.nj.us/mvc/vehicles/inscocodes.htm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bCs/>
        <w:sz w:val="20"/>
        <w:szCs w:val="20"/>
      </w:rPr>
      <w:t xml:space="preserve">SOURCE: SECURITY RESPONSIBILITY &amp; JUDGMENT UNIT, NEW JERSEY MOTOR VEHICLE COMMISSION </w:t>
      <w:tab/>
      <w:tab/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t>52</w: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sz w:val="18"/>
        <w:szCs w:val="18"/>
        <w:lang w:val="en-US" w:eastAsia="en-US" w:bidi="ar-SA"/>
      </w:rPr>
      <w:t xml:space="preserve"> of </w:t>
    </w:r>
    <w:r>
      <w:rPr>
        <w:rStyle w:val="Pagenumber"/>
        <w:rFonts w:cs="Arial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t>52</w:t>
    </w:r>
    <w:r>
      <w:rPr>
        <w:rStyle w:val="Pagenumber"/>
        <w:sz w:val="18"/>
        <w:szCs w:val="18"/>
        <w:rFonts w:cs="Arial" w:ascii="Arial" w:hAnsi="Arial"/>
        <w:lang w:val="en-US" w:eastAsia="en-US" w:bidi="ar-SA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0"/>
        <w:szCs w:val="20"/>
      </w:rPr>
      <w:t>PO BOX 134, TRENTON, NJ 08666-0134, PHONE: 609-292-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2"/>
        <w:szCs w:val="22"/>
      </w:rPr>
      <w:t>INSURANCE COMPANIES AUTHORIZED TO DO BUSINESS IN THE STATE OF NEW JERSEY AND THEIR CODE NUMBERS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2"/>
        <w:szCs w:val="22"/>
      </w:rPr>
      <w:t>LAST UPDATED April 22, 2025</w:t>
    </w:r>
  </w:p>
  <w:p>
    <w:pPr>
      <w:pStyle w:val="Header"/>
      <w:bidi w:val="0"/>
      <w:ind w:left="0" w:right="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a0tDA0MDUzMjI1MzUyMzdW0lEKTi0uzszPAymwrAUAzy85EC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able3Deffects1">
    <w:name w:val="Table 3D effects 1"/>
    <w:basedOn w:val="NormalTable"/>
    <w:qFormat/>
    <w:pPr/>
    <w:rPr>
      <w:sz w:val="20"/>
      <w:szCs w:val="20"/>
    </w:rPr>
  </w:style>
  <w:style w:type="paragraph" w:styleId="Table3Deffects2">
    <w:name w:val="Table 3D effects 2"/>
    <w:basedOn w:val="NormalTable"/>
    <w:qFormat/>
    <w:pPr/>
    <w:rPr>
      <w:sz w:val="20"/>
      <w:szCs w:val="20"/>
    </w:rPr>
  </w:style>
  <w:style w:type="paragraph" w:styleId="Table3Deffects3">
    <w:name w:val="Table 3D effects 3"/>
    <w:basedOn w:val="NormalTable"/>
    <w:qFormat/>
    <w:pPr/>
    <w:rPr>
      <w:sz w:val="20"/>
      <w:szCs w:val="20"/>
    </w:rPr>
  </w:style>
  <w:style w:type="paragraph" w:styleId="TableClassic1">
    <w:name w:val="Table Classic 1"/>
    <w:basedOn w:val="NormalTable"/>
    <w:qFormat/>
    <w:pPr>
      <w:pBdr/>
    </w:pPr>
    <w:rPr>
      <w:sz w:val="20"/>
      <w:szCs w:val="20"/>
    </w:rPr>
  </w:style>
  <w:style w:type="paragraph" w:styleId="TableClassic2">
    <w:name w:val="Table Classic 2"/>
    <w:basedOn w:val="NormalTable"/>
    <w:qFormat/>
    <w:pPr>
      <w:pBdr/>
    </w:pPr>
    <w:rPr>
      <w:sz w:val="20"/>
      <w:szCs w:val="20"/>
    </w:rPr>
  </w:style>
  <w:style w:type="paragraph" w:styleId="TableClassic3">
    <w:name w:val="Table Classic 3"/>
    <w:basedOn w:val="NormalTable"/>
    <w:qFormat/>
    <w:pPr>
      <w:pBdr/>
    </w:pPr>
    <w:rPr>
      <w:color w:val="000080"/>
      <w:sz w:val="20"/>
      <w:szCs w:val="20"/>
    </w:rPr>
  </w:style>
  <w:style w:type="paragraph" w:styleId="TableClassic4">
    <w:name w:val="Table Classic 4"/>
    <w:basedOn w:val="NormalTable"/>
    <w:qFormat/>
    <w:pPr>
      <w:pBdr/>
    </w:pPr>
    <w:rPr>
      <w:sz w:val="20"/>
      <w:szCs w:val="20"/>
    </w:rPr>
  </w:style>
  <w:style w:type="paragraph" w:styleId="TableColorful1">
    <w:name w:val="Table Colorful 1"/>
    <w:basedOn w:val="NormalTable"/>
    <w:qFormat/>
    <w:pPr>
      <w:pBdr/>
    </w:pPr>
    <w:rPr>
      <w:color w:val="FFFFFF"/>
      <w:sz w:val="20"/>
      <w:szCs w:val="20"/>
    </w:rPr>
  </w:style>
  <w:style w:type="paragraph" w:styleId="TableColorful2">
    <w:name w:val="Table Colorful 2"/>
    <w:basedOn w:val="NormalTable"/>
    <w:qFormat/>
    <w:pPr>
      <w:pBdr/>
    </w:pPr>
    <w:rPr>
      <w:sz w:val="20"/>
      <w:szCs w:val="20"/>
    </w:rPr>
  </w:style>
  <w:style w:type="paragraph" w:styleId="TableColorful3">
    <w:name w:val="Table Colorful 3"/>
    <w:basedOn w:val="NormalTable"/>
    <w:qFormat/>
    <w:pPr>
      <w:pBdr/>
    </w:pPr>
    <w:rPr>
      <w:sz w:val="20"/>
      <w:szCs w:val="20"/>
    </w:rPr>
  </w:style>
  <w:style w:type="paragraph" w:styleId="TableColumns1">
    <w:name w:val="Table Columns 1"/>
    <w:basedOn w:val="NormalTable"/>
    <w:qFormat/>
    <w:pPr>
      <w:pBdr/>
    </w:pPr>
    <w:rPr>
      <w:b/>
      <w:bCs/>
      <w:sz w:val="20"/>
      <w:szCs w:val="20"/>
    </w:rPr>
  </w:style>
  <w:style w:type="paragraph" w:styleId="TableColumns2">
    <w:name w:val="Table Columns 2"/>
    <w:basedOn w:val="NormalTable"/>
    <w:qFormat/>
    <w:pPr/>
    <w:rPr>
      <w:b/>
      <w:bCs/>
      <w:sz w:val="20"/>
      <w:szCs w:val="20"/>
    </w:rPr>
  </w:style>
  <w:style w:type="paragraph" w:styleId="TableColumns3">
    <w:name w:val="Table Columns 3"/>
    <w:basedOn w:val="NormalTable"/>
    <w:qFormat/>
    <w:pPr>
      <w:pBdr/>
    </w:pPr>
    <w:rPr>
      <w:b/>
      <w:bCs/>
      <w:sz w:val="20"/>
      <w:szCs w:val="20"/>
    </w:rPr>
  </w:style>
  <w:style w:type="paragraph" w:styleId="TableList3">
    <w:name w:val="Table List 3"/>
    <w:basedOn w:val="NormalTable"/>
    <w:qFormat/>
    <w:pPr>
      <w:pBdr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3</Words>
  <Characters>45288</Characters>
  <CharactersWithSpaces>41373</CharactersWithSpaces>
  <Company>CA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7:00Z</dcterms:created>
  <dc:creator>CACI</dc:creator>
  <dc:description/>
  <dc:language>en-US</dc:language>
  <cp:lastModifiedBy/>
  <cp:lastPrinted>2025-04-01T15:10:00Z</cp:lastPrinted>
  <dcterms:modified xsi:type="dcterms:W3CDTF">2025-04-22T13:27:00Z</dcterms:modified>
  <cp:revision>2</cp:revision>
  <dc:subject/>
  <dc:title>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February 29, 2008</vt:lpwstr>
  </property>
  <property fmtid="{D5CDD505-2E9C-101B-9397-08002B2CF9AE}" pid="3" name="Operator">
    <vt:lpwstr>Oommen, Reesha</vt:lpwstr>
  </property>
</Properties>
</file>