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"/>
        <w:gridCol w:w="539"/>
        <w:gridCol w:w="270"/>
        <w:gridCol w:w="181"/>
        <w:gridCol w:w="540"/>
        <w:gridCol w:w="270"/>
        <w:gridCol w:w="1979"/>
        <w:gridCol w:w="1800"/>
        <w:gridCol w:w="291"/>
        <w:gridCol w:w="1239"/>
        <w:gridCol w:w="810"/>
        <w:gridCol w:w="154"/>
        <w:gridCol w:w="387"/>
        <w:gridCol w:w="1816"/>
      </w:tblGrid>
      <w:tr>
        <w:trPr/>
        <w:tc>
          <w:tcPr>
            <w:tcW w:w="8657" w:type="dxa"/>
            <w:gridSpan w:val="12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z w:val="15"/>
              </w:rPr>
              <w:t>FEDERAL EMERGENCY MANAGEMENT AGEN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20" w:after="40"/>
              <w:ind w:left="0" w:right="0" w:hanging="0"/>
              <w:outlineLvl w:val="0"/>
              <w:rPr/>
            </w:pPr>
            <w:r>
              <w:rPr>
                <w:sz w:val="18"/>
              </w:rPr>
              <w:t>PROJECT WORKSHEET – Cost Estimate Continuation Sheet</w:t>
            </w:r>
          </w:p>
        </w:tc>
        <w:tc>
          <w:tcPr>
            <w:tcW w:w="2357" w:type="dxa"/>
            <w:gridSpan w:val="3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/>
              <w:t>O.M.B. No. 3067-0151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xpires April 30, 2001</w:t>
            </w:r>
          </w:p>
        </w:tc>
      </w:tr>
      <w:tr>
        <w:trPr>
          <w:trHeight w:val="290" w:hRule="exact"/>
          <w:cantSplit w:val="true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DECLARATION NO.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PROJECT NO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20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FIPS NO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Text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"/>
          </w:p>
        </w:tc>
        <w:tc>
          <w:tcPr>
            <w:tcW w:w="2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Text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2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" w:name="Text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"/>
          </w:p>
        </w:tc>
      </w:tr>
      <w:tr>
        <w:trPr>
          <w:trHeight w:val="254" w:hRule="exact"/>
          <w:cantSplit w:val="true"/>
        </w:trPr>
        <w:tc>
          <w:tcPr>
            <w:tcW w:w="738" w:type="dxa"/>
            <w:gridSpan w:val="2"/>
            <w:tcBorders>
              <w:left w:val="single" w:sz="4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FEMA-</w:t>
            </w:r>
          </w:p>
        </w:tc>
        <w:tc>
          <w:tcPr>
            <w:tcW w:w="53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" w:name="Text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"/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-115" w:right="-101" w:hanging="0"/>
              <w:jc w:val="left"/>
              <w:rPr/>
            </w:pPr>
            <w:r>
              <w:rPr/>
              <w:t>-DR-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" w:name="Text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"/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gridSpan w:val="7"/>
            <w:tcBorders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3" w:type="dxa"/>
            <w:gridSpan w:val="2"/>
            <w:vMerge w:val="continue"/>
            <w:tcBorders>
              <w:left w:val="single" w:sz="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17" w:type="dxa"/>
            <w:gridSpan w:val="8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APPLICAN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" w:name="Text1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"/>
          </w:p>
        </w:tc>
        <w:tc>
          <w:tcPr>
            <w:tcW w:w="6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COUNT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7" w:name="Text1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7"/>
          </w:p>
        </w:tc>
      </w:tr>
      <w:tr>
        <w:trPr>
          <w:cantSplit w:val="true"/>
        </w:trPr>
        <w:tc>
          <w:tcPr>
            <w:tcW w:w="11014" w:type="dxa"/>
            <w:gridSpan w:val="15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20" w:after="0"/>
              <w:ind w:left="0" w:right="0" w:hanging="0"/>
              <w:outlineLvl w:val="0"/>
              <w:rPr/>
            </w:pPr>
            <w:r>
              <w:rPr/>
              <w:t>PROJECT COST</w:t>
            </w:r>
          </w:p>
        </w:tc>
      </w:tr>
      <w:tr>
        <w:trPr>
          <w:trHeight w:val="30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b/>
              </w:rPr>
              <w:t>CODE</w:t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20" w:after="0"/>
              <w:ind w:left="0" w:right="0" w:hanging="0"/>
              <w:outlineLvl w:val="0"/>
              <w:rPr/>
            </w:pPr>
            <w:r>
              <w:rPr/>
              <w:t>NARRATIVE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QUANTITY/UNIT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UNIT PRICE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spacing w:before="20" w:after="0"/>
              <w:ind w:left="0" w:right="0" w:hanging="0"/>
              <w:rPr/>
            </w:pPr>
            <w:r>
              <w:rPr/>
              <w:t>COST</w:t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" w:name="Text2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"/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9" w:name="Text2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9"/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0" w:name="Text2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0"/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1" w:name="QUAN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1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2" w:name="Text2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2"/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3" w:name="UNIT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3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COS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4" w:name="COST1_Copy_1"/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1)*(UNIT1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4"/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5" w:name="QUAN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5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6" w:name="UNIT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6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=(QUAN2)*(UNIT2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2)*(UNIT2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7" w:name="QUAN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7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8" w:name="UNIT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8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=(QUAN3)*(UNIT3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3)*(UNIT3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9" w:name="QUAN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9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0" w:name="UNIT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0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=(QUAN4)*(UNIT4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4)*(UNIT4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1" w:name="QUAN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1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2" w:name="UNIT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2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=(QUAN5)*(UNIT5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5)*(UNIT5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3" w:name="QUAN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3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4" w:name="UNIT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4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=(QUAN6)*(UNIT6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6)*(UNIT6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5" w:name="QUAN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5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6" w:name="UNIT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6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=(QUAN7)*(UNIT7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7)*(UNIT7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7" w:name="QUAN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7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8" w:name="UNIT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8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=(QUAN8)*(UNIT8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8)*(UNIT8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9" w:name="QUAN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9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0" w:name="UNIT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0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=(QUAN9)*(UNIT9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9)*(UNIT9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1" w:name="QUAN1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31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2" w:name="UNIT1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2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=(QUAN10)*(UNIT10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10)*(UNIT10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3" w:name="QUAN1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33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4" w:name="UNIT1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4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=(QUAN11)*(UNIT11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11)*(UNIT11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5" w:name="QUAN1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35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6" w:name="UNIT1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6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=(QUAN12)*(UNIT12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12)*(UNIT12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7" w:name="QUAN1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37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8" w:name="UNIT1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8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=(QUAN13)*(UNIT13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13)*(UNIT13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9" w:name="QUAN1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39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0" w:name="UNIT1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0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=(QUAN14)*(UNIT14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14)*(UNIT14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1" w:name="QUAN1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41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2" w:name="UNIT1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2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=(QUAN15)*(UNIT15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15)*(UNIT15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3" w:name="QUAN1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43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4" w:name="UNIT1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4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=(QUAN16)*(UNIT16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16)*(UNIT16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5" w:name="QUAN1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45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6" w:name="UNIT1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6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=(QUAN17)*(UNIT17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17)*(UNIT17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7" w:name="QUAN1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47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8" w:name="UNIT1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8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=(QUAN18)*(UNIT18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18)*(UNIT18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9" w:name="QUAN1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49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0" w:name="UNIT1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0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=(QUAN19)*(UNIT19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19)*(UNIT19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1" w:name="QUAN2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51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2" w:name="UNIT2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2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=(QUAN20)*(UNIT20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20)*(UNIT20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3" w:name="QUAN2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53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4" w:name="UNIT2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4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=(QUAN21)*(UNIT21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21)*(UNIT21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5" w:name="QUAN2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55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6" w:name="UNIT2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6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=(QUAN22)*(UNIT22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22)*(UNIT22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7" w:name="QUAN2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57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8" w:name="UNIT2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8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=(QUAN23)*(UNIT23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23)*(UNIT23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9" w:name="QUAN2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59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0" w:name="UNIT2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0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=(QUAN24)*(UNIT24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24)*(UNIT24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1" w:name="QUAN2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61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2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2" w:name="UNIT2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2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=(QUAN25)*(UNIT25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25)*(UNIT25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3" w:name="QUAN2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63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4" w:name="UNIT2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4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=(QUAN26)*(UNIT26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26)*(UNIT26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5" w:name="QUAN2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65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6" w:name="UNIT2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6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=(QUAN27)*(UNIT27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27)*(UNIT27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7" w:name="QUAN2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67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8" w:name="UNIT2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8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=(QUAN28)*(UNIT28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28)*(UNIT28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9" w:name="QUAN2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69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2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70" w:name="UNIT2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70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=(QUAN29)*(UNIT29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29)*(UNIT29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71" w:name="QUAN3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71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3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72" w:name="UNIT3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72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=(QUAN30)*(UNIT30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30)*(UNIT30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73" w:name="QUAN3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73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3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74" w:name="UNIT3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74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=(QUAN31)*(UNIT31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31)*(UNIT31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75" w:name="QUAN3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75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3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76" w:name="UNIT3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76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>
                    <w:default w:val="=(QUAN32)*(UNIT32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32)*(UNIT32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77" w:name="QUAN3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77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3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78" w:name="UNIT3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78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>
                    <w:default w:val="=(QUAN33)*(UNIT33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33)*(UNIT33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79" w:name="QUAN3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79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0" w:name="UNIT3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0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>
                    <w:default w:val="=(QUAN34)*(UNIT34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34)*(UNIT34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QUAN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1" w:name="QUAN3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81"/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62" w:hanging="0"/>
              <w:jc w:val="right"/>
              <w:rPr/>
            </w:pPr>
            <w:r>
              <w:fldChar w:fldCharType="begin">
                <w:ffData>
                  <w:name w:val="UNIT3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2" w:name="UNIT3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2"/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>
                    <w:default w:val="=(QUAN35)*(UNIT35)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(QUAN35)*(UNIT35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847" w:type="dxa"/>
            <w:gridSpan w:val="11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  <w:shd w:color="auto" w:fill="FFFFFF" w:val="pct25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outlineLvl w:val="2"/>
              <w:rPr/>
            </w:pPr>
            <w:r>
              <w:rPr/>
              <w:t>TOTAL COST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spacing w:before="0" w:after="0"/>
              <w:ind w:left="0" w:right="270" w:hanging="0"/>
              <w:jc w:val="right"/>
              <w:rPr/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3" w:name="Total_Copy_1"/>
            <w:r>
              <w:rPr>
                <w:sz w:val="18"/>
              </w:rPr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=SUM(ABOVE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$0.0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3"/>
          </w:p>
        </w:tc>
      </w:tr>
      <w:tr>
        <w:trPr>
          <w:trHeight w:val="300" w:hRule="exact"/>
          <w:cantSplit w:val="true"/>
        </w:trPr>
        <w:tc>
          <w:tcPr>
            <w:tcW w:w="11014" w:type="dxa"/>
            <w:gridSpan w:val="15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PREPARED BY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4" w:name="Text2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4"/>
          </w:p>
        </w:tc>
      </w:tr>
    </w:tbl>
    <w:p>
      <w:pPr>
        <w:pStyle w:val="Normal"/>
        <w:tabs>
          <w:tab w:val="clear" w:pos="720"/>
          <w:tab w:val="center" w:pos="5400" w:leader="none"/>
        </w:tabs>
        <w:bidi w:val="0"/>
        <w:ind w:left="-90" w:right="0" w:hanging="0"/>
        <w:jc w:val="left"/>
        <w:rPr/>
      </w:pPr>
      <w:r>
        <w:rPr>
          <w:sz w:val="14"/>
        </w:rPr>
        <w:t>FEMA Form 90-91B, SEP 98</w:t>
      </w:r>
    </w:p>
    <w:p>
      <w:pPr>
        <w:pStyle w:val="Normal"/>
        <w:tabs>
          <w:tab w:val="clear" w:pos="720"/>
          <w:tab w:val="center" w:pos="5400" w:leader="none"/>
        </w:tabs>
        <w:bidi w:val="0"/>
        <w:ind w:left="-90" w:right="0" w:hanging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jc w:val="left"/>
      <w:textAlignment w:val="auto"/>
    </w:pPr>
    <w:rPr>
      <w:rFonts w:ascii="Arial" w:hAnsi="Arial" w:eastAsia="Symbol" w:cs="Times New Roman"/>
      <w:color w:val="auto"/>
      <w:kern w:val="2"/>
      <w:sz w:val="16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40" w:after="0"/>
      <w:jc w:val="center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pageBreakBefore/>
      <w:spacing w:before="20" w:after="360"/>
    </w:pPr>
    <w:rPr>
      <w:b/>
      <w:sz w:val="28"/>
    </w:rPr>
  </w:style>
  <w:style w:type="paragraph" w:styleId="Number">
    <w:name w:val="number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spacing w:before="20" w:after="120"/>
      <w:ind w:left="360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60" w:leader="none"/>
      </w:tabs>
    </w:pPr>
    <w:rPr/>
  </w:style>
  <w:style w:type="paragraph" w:styleId="Head2">
    <w:name w:val="head2"/>
    <w:basedOn w:val="Head1"/>
    <w:next w:val="Normal"/>
    <w:qFormat/>
    <w:pPr>
      <w:spacing w:before="20" w:after="180"/>
    </w:pPr>
    <w:rPr>
      <w:b/>
      <w:sz w:val="24"/>
    </w:rPr>
  </w:style>
  <w:style w:type="paragraph" w:styleId="Head2a">
    <w:name w:val="head2a"/>
    <w:basedOn w:val="Head2"/>
    <w:qFormat/>
    <w:pPr>
      <w:pageBreakBefore/>
      <w:spacing w:before="20" w:after="18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9</Words>
  <Characters>6435</Characters>
  <CharactersWithSpaces>5240</CharactersWithSpaces>
  <Company>FEMA EMPLOY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19:00Z</dcterms:created>
  <dc:creator>FEMA</dc:creator>
  <dc:description/>
  <dc:language>en-US</dc:language>
  <cp:lastModifiedBy/>
  <cp:lastPrinted>1998-10-01T13:52:00Z</cp:lastPrinted>
  <dcterms:modified xsi:type="dcterms:W3CDTF">2001-10-16T14:19:00Z</dcterms:modified>
  <cp:revision>2</cp:revision>
  <dc:subject/>
  <dc:title>FEDERAL EMERGENCY MANAGEMENT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U</vt:lpwstr>
  </property>
</Properties>
</file>