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351"/>
        <w:gridCol w:w="1259"/>
        <w:gridCol w:w="1080"/>
        <w:gridCol w:w="810"/>
        <w:gridCol w:w="991"/>
        <w:gridCol w:w="899"/>
        <w:gridCol w:w="630"/>
        <w:gridCol w:w="630"/>
        <w:gridCol w:w="271"/>
        <w:gridCol w:w="3"/>
        <w:gridCol w:w="747"/>
        <w:gridCol w:w="158"/>
        <w:gridCol w:w="711"/>
        <w:gridCol w:w="151"/>
        <w:gridCol w:w="750"/>
        <w:gridCol w:w="268"/>
      </w:tblGrid>
      <w:tr>
        <w:trPr>
          <w:cantSplit w:val="true"/>
        </w:trPr>
        <w:tc>
          <w:tcPr>
            <w:tcW w:w="10277" w:type="dxa"/>
            <w:gridSpan w:val="8"/>
            <w:tcBorders>
              <w:top w:val="single" w:sz="36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FEDERAL EMERGENCY MANAGEMENT AGENCY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MATERIALS SUMMARY RECORD</w:t>
            </w:r>
          </w:p>
        </w:tc>
        <w:tc>
          <w:tcPr>
            <w:tcW w:w="904" w:type="dxa"/>
            <w:gridSpan w:val="3"/>
            <w:tcBorders>
              <w:top w:val="single" w:sz="3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age</w:t>
            </w:r>
          </w:p>
        </w:tc>
        <w:tc>
          <w:tcPr>
            <w:tcW w:w="905" w:type="dxa"/>
            <w:gridSpan w:val="2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0" w:name="Text21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0"/>
          </w:p>
        </w:tc>
        <w:tc>
          <w:tcPr>
            <w:tcW w:w="711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of</w:t>
            </w:r>
          </w:p>
        </w:tc>
        <w:tc>
          <w:tcPr>
            <w:tcW w:w="901" w:type="dxa"/>
            <w:gridSpan w:val="2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" w:name="Text22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"/>
          </w:p>
        </w:tc>
        <w:tc>
          <w:tcPr>
            <w:tcW w:w="268" w:type="dxa"/>
            <w:tcBorders>
              <w:top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77" w:type="dxa"/>
            <w:gridSpan w:val="8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608" w:type="dxa"/>
            <w:gridSpan w:val="2"/>
            <w:tcBorders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1.</w:t>
              <w:tab/>
              <w:t>APPLIC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2" w:name="Text1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2"/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.</w:t>
              <w:tab/>
              <w:t>PA I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3" w:name="Text2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3"/>
          </w:p>
        </w:tc>
        <w:tc>
          <w:tcPr>
            <w:tcW w:w="3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3.</w:t>
              <w:tab/>
              <w:t>PW #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4" w:name="Text3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4"/>
          </w:p>
        </w:tc>
        <w:tc>
          <w:tcPr>
            <w:tcW w:w="3689" w:type="dxa"/>
            <w:gridSpan w:val="9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4.</w:t>
              <w:tab/>
              <w:t>DISASTER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5" w:name="Text4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5"/>
          </w:p>
        </w:tc>
      </w:tr>
      <w:tr>
        <w:trPr>
          <w:trHeight w:val="660" w:hRule="exact"/>
          <w:cantSplit w:val="true"/>
        </w:trPr>
        <w:tc>
          <w:tcPr>
            <w:tcW w:w="6947" w:type="dxa"/>
            <w:gridSpan w:val="4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5.</w:t>
              <w:tab/>
              <w:t>LOCATION/SI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6" w:name="Text5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6"/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6.</w:t>
              <w:tab/>
              <w:t>CATEG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__Fieldmark__144_397351764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7" w:name="Dropdown1"/>
            <w:bookmarkStart w:id="8" w:name="__Fieldmark__144_397351764"/>
            <w:bookmarkStart w:id="9" w:name="__Fieldmark__144_397351764"/>
            <w:bookmarkEnd w:id="9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7"/>
          </w:p>
        </w:tc>
        <w:tc>
          <w:tcPr>
            <w:tcW w:w="368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.</w:t>
              <w:tab/>
              <w:t>PERIOD COVE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0" w:name="Text7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bookmarkEnd w:id="10"/>
            <w:r>
              <w:rPr>
                <w:rFonts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1" w:name="Text8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1"/>
          </w:p>
        </w:tc>
      </w:tr>
      <w:tr>
        <w:trPr>
          <w:trHeight w:val="660" w:hRule="exact"/>
          <w:cantSplit w:val="true"/>
        </w:trPr>
        <w:tc>
          <w:tcPr>
            <w:tcW w:w="13966" w:type="dxa"/>
            <w:gridSpan w:val="17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8.</w:t>
              <w:tab/>
              <w:t>DESCRIPTION OF WORK PERFORM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2" w:name="Text20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2"/>
          </w:p>
        </w:tc>
      </w:tr>
      <w:tr>
        <w:trPr>
          <w:cantSplit w:val="true"/>
        </w:trPr>
        <w:tc>
          <w:tcPr>
            <w:tcW w:w="3257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VENDOR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ESCRIPTION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QUAN.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UNIT PRICE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TOTAL PRIC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ATE PURCHASED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ATE USED</w:t>
            </w:r>
          </w:p>
        </w:tc>
        <w:tc>
          <w:tcPr>
            <w:tcW w:w="2038" w:type="dxa"/>
            <w:gridSpan w:val="5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INFO FROM (CHECK ONE)</w:t>
            </w:r>
          </w:p>
        </w:tc>
      </w:tr>
      <w:tr>
        <w:trPr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INVOICE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STOCK</w:t>
            </w:r>
          </w:p>
        </w:tc>
      </w:tr>
      <w:tr>
        <w:trPr>
          <w:trHeight w:val="460" w:hRule="exact"/>
          <w:cantSplit w:val="true"/>
        </w:trPr>
        <w:tc>
          <w:tcPr>
            <w:tcW w:w="3257" w:type="dxa"/>
            <w:tcBorders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3" w:name="Text23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3"/>
          </w:p>
        </w:tc>
        <w:tc>
          <w:tcPr>
            <w:tcW w:w="36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4" w:name="Text24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4"/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72" w:hanging="0"/>
              <w:jc w:val="righ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5" w:name="Text25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5"/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bidi w:val="0"/>
              <w:spacing w:before="60" w:after="0"/>
              <w:ind w:left="-46" w:right="29" w:hanging="0"/>
              <w:jc w:val="both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6" w:name="Text26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6"/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bidi w:val="0"/>
              <w:spacing w:before="60" w:after="0"/>
              <w:ind w:left="-43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7" w:name="Text27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7"/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8" w:name="Text28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8"/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9" w:name="Text29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9"/>
          </w:p>
        </w:tc>
        <w:tc>
          <w:tcPr>
            <w:tcW w:w="10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0" w:name="Check1"/>
            <w:bookmarkStart w:id="21" w:name="__Fieldmark__341_397351764"/>
            <w:bookmarkStart w:id="22" w:name="__Fieldmark__341_397351764"/>
            <w:bookmarkEnd w:id="22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20"/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3" w:name="Check2"/>
            <w:bookmarkStart w:id="24" w:name="__Fieldmark__346_397351764"/>
            <w:bookmarkStart w:id="25" w:name="__Fieldmark__346_397351764"/>
            <w:bookmarkEnd w:id="25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23"/>
          </w:p>
        </w:tc>
      </w:tr>
      <w:tr>
        <w:trPr>
          <w:trHeight w:val="460" w:hRule="exact"/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72" w:hanging="0"/>
              <w:jc w:val="right"/>
              <w:rPr/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bidi w:val="0"/>
              <w:spacing w:before="60" w:after="0"/>
              <w:ind w:left="-46" w:right="29" w:hanging="0"/>
              <w:jc w:val="both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bidi w:val="0"/>
              <w:spacing w:before="60" w:after="0"/>
              <w:ind w:left="-43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6" w:name="__Fieldmark__459_397351764"/>
            <w:bookmarkStart w:id="27" w:name="__Fieldmark__459_397351764"/>
            <w:bookmarkEnd w:id="27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28" w:name="__Fieldmark__462_397351764"/>
            <w:bookmarkStart w:id="29" w:name="__Fieldmark__462_397351764"/>
            <w:bookmarkEnd w:id="29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72" w:hanging="0"/>
              <w:jc w:val="right"/>
              <w:rPr/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bidi w:val="0"/>
              <w:spacing w:before="60" w:after="0"/>
              <w:ind w:left="-46" w:right="29" w:hanging="0"/>
              <w:jc w:val="both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bidi w:val="0"/>
              <w:spacing w:before="60" w:after="0"/>
              <w:ind w:left="-43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30" w:name="__Fieldmark__574_397351764"/>
            <w:bookmarkStart w:id="31" w:name="__Fieldmark__574_397351764"/>
            <w:bookmarkEnd w:id="31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32" w:name="__Fieldmark__577_397351764"/>
            <w:bookmarkStart w:id="33" w:name="__Fieldmark__577_397351764"/>
            <w:bookmarkEnd w:id="33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72" w:hanging="0"/>
              <w:jc w:val="right"/>
              <w:rPr/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bidi w:val="0"/>
              <w:spacing w:before="60" w:after="0"/>
              <w:ind w:left="-46" w:right="29" w:hanging="0"/>
              <w:jc w:val="both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bidi w:val="0"/>
              <w:spacing w:before="60" w:after="0"/>
              <w:ind w:left="-43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34" w:name="__Fieldmark__689_397351764"/>
            <w:bookmarkStart w:id="35" w:name="__Fieldmark__689_397351764"/>
            <w:bookmarkEnd w:id="35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36" w:name="__Fieldmark__692_397351764"/>
            <w:bookmarkStart w:id="37" w:name="__Fieldmark__692_397351764"/>
            <w:bookmarkEnd w:id="37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72" w:hanging="0"/>
              <w:jc w:val="right"/>
              <w:rPr/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bidi w:val="0"/>
              <w:spacing w:before="60" w:after="0"/>
              <w:ind w:left="-46" w:right="29" w:hanging="0"/>
              <w:jc w:val="both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bidi w:val="0"/>
              <w:spacing w:before="60" w:after="0"/>
              <w:ind w:left="-43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38" w:name="__Fieldmark__804_397351764"/>
            <w:bookmarkStart w:id="39" w:name="__Fieldmark__804_397351764"/>
            <w:bookmarkEnd w:id="39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40" w:name="__Fieldmark__807_397351764"/>
            <w:bookmarkStart w:id="41" w:name="__Fieldmark__807_397351764"/>
            <w:bookmarkEnd w:id="41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72" w:hanging="0"/>
              <w:jc w:val="right"/>
              <w:rPr/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bidi w:val="0"/>
              <w:spacing w:before="60" w:after="0"/>
              <w:ind w:left="-46" w:right="29" w:hanging="0"/>
              <w:jc w:val="both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bidi w:val="0"/>
              <w:spacing w:before="60" w:after="0"/>
              <w:ind w:left="-43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42" w:name="__Fieldmark__919_397351764"/>
            <w:bookmarkStart w:id="43" w:name="__Fieldmark__919_397351764"/>
            <w:bookmarkEnd w:id="43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44" w:name="__Fieldmark__922_397351764"/>
            <w:bookmarkStart w:id="45" w:name="__Fieldmark__922_397351764"/>
            <w:bookmarkEnd w:id="45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72" w:hanging="0"/>
              <w:jc w:val="right"/>
              <w:rPr/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bidi w:val="0"/>
              <w:spacing w:before="60" w:after="0"/>
              <w:ind w:left="-46" w:right="29" w:hanging="0"/>
              <w:jc w:val="both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bidi w:val="0"/>
              <w:spacing w:before="60" w:after="0"/>
              <w:ind w:left="-43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46" w:name="__Fieldmark__1034_397351764"/>
            <w:bookmarkStart w:id="47" w:name="__Fieldmark__1034_397351764"/>
            <w:bookmarkEnd w:id="47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48" w:name="__Fieldmark__1037_397351764"/>
            <w:bookmarkStart w:id="49" w:name="__Fieldmark__1037_397351764"/>
            <w:bookmarkEnd w:id="49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72" w:hanging="0"/>
              <w:jc w:val="right"/>
              <w:rPr/>
            </w:pP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bidi w:val="0"/>
              <w:spacing w:before="60" w:after="0"/>
              <w:ind w:left="-46" w:right="29" w:hanging="0"/>
              <w:jc w:val="both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bidi w:val="0"/>
              <w:spacing w:before="60" w:after="0"/>
              <w:ind w:left="-43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50" w:name="__Fieldmark__1149_397351764"/>
            <w:bookmarkStart w:id="51" w:name="__Fieldmark__1149_397351764"/>
            <w:bookmarkEnd w:id="51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52" w:name="__Fieldmark__1152_397351764"/>
            <w:bookmarkStart w:id="53" w:name="__Fieldmark__1152_397351764"/>
            <w:bookmarkEnd w:id="53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72" w:hanging="0"/>
              <w:jc w:val="right"/>
              <w:rPr/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bidi w:val="0"/>
              <w:spacing w:before="60" w:after="0"/>
              <w:ind w:left="-46" w:right="29" w:hanging="0"/>
              <w:jc w:val="both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bidi w:val="0"/>
              <w:spacing w:before="60" w:after="0"/>
              <w:ind w:left="-43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54" w:name="__Fieldmark__1264_397351764"/>
            <w:bookmarkStart w:id="55" w:name="__Fieldmark__1264_397351764"/>
            <w:bookmarkEnd w:id="55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56" w:name="__Fieldmark__1267_397351764"/>
            <w:bookmarkStart w:id="57" w:name="__Fieldmark__1267_397351764"/>
            <w:bookmarkEnd w:id="57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72" w:hanging="0"/>
              <w:jc w:val="right"/>
              <w:rPr/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bidi w:val="0"/>
              <w:spacing w:before="60" w:after="0"/>
              <w:ind w:left="-46" w:right="29" w:hanging="0"/>
              <w:jc w:val="both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bidi w:val="0"/>
              <w:spacing w:before="60" w:after="0"/>
              <w:ind w:left="-43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58" w:name="__Fieldmark__1379_397351764"/>
            <w:bookmarkStart w:id="59" w:name="__Fieldmark__1379_397351764"/>
            <w:bookmarkEnd w:id="59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60" w:name="__Fieldmark__1382_397351764"/>
            <w:bookmarkStart w:id="61" w:name="__Fieldmark__1382_397351764"/>
            <w:bookmarkEnd w:id="61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72" w:hanging="0"/>
              <w:jc w:val="right"/>
              <w:rPr/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bidi w:val="0"/>
              <w:spacing w:before="60" w:after="0"/>
              <w:ind w:left="-46" w:right="29" w:hanging="0"/>
              <w:jc w:val="both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bidi w:val="0"/>
              <w:spacing w:before="60" w:after="0"/>
              <w:ind w:left="-43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62" w:name="__Fieldmark__1494_397351764"/>
            <w:bookmarkStart w:id="63" w:name="__Fieldmark__1494_397351764"/>
            <w:bookmarkEnd w:id="63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64" w:name="__Fieldmark__1497_397351764"/>
            <w:bookmarkStart w:id="65" w:name="__Fieldmark__1497_397351764"/>
            <w:bookmarkEnd w:id="65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72" w:hanging="0"/>
              <w:jc w:val="right"/>
              <w:rPr/>
            </w:pP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bidi w:val="0"/>
              <w:spacing w:before="60" w:after="0"/>
              <w:ind w:left="-46" w:right="29" w:hanging="0"/>
              <w:jc w:val="both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bidi w:val="0"/>
              <w:spacing w:before="60" w:after="0"/>
              <w:ind w:left="-43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66" w:name="__Fieldmark__1609_397351764"/>
            <w:bookmarkStart w:id="67" w:name="__Fieldmark__1609_397351764"/>
            <w:bookmarkEnd w:id="67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68" w:name="__Fieldmark__1612_397351764"/>
            <w:bookmarkStart w:id="69" w:name="__Fieldmark__1612_397351764"/>
            <w:bookmarkEnd w:id="69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748" w:type="dxa"/>
            <w:gridSpan w:val="6"/>
            <w:tcBorders>
              <w:top w:val="single" w:sz="8" w:space="0" w:color="000000"/>
              <w:left w:val="single" w:sz="3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774" w:leader="none"/>
              </w:tabs>
              <w:bidi w:val="0"/>
              <w:spacing w:before="60" w:after="0"/>
              <w:ind w:left="0" w:right="205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142240</wp:posOffset>
                      </wp:positionV>
                      <wp:extent cx="1190625" cy="9144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549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Shape1" fillcolor="black" stroked="t" o:allowincell="f" style="position:absolute;margin-left:330pt;margin-top:11.2pt;width:93.7pt;height:7.1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/>
                <w:b/>
                <w:sz w:val="16"/>
              </w:rPr>
              <w:t>GRAND TOTAL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bidi w:val="0"/>
              <w:spacing w:before="60" w:after="0"/>
              <w:ind w:left="-43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2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4319" w:type="dxa"/>
            <w:gridSpan w:val="10"/>
            <w:tcBorders>
              <w:top w:val="single" w:sz="8" w:space="0" w:color="000000"/>
              <w:right w:val="single" w:sz="3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966" w:type="dxa"/>
            <w:gridSpan w:val="17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I CERTIFY THAT THE ABOVE INFORMATION WAS OBTAINED FROM PAYROLL RECORDS, INVOICES, OR OTHER DOCUMENTS THAT ARE AVAILABLE FOR AUDIT.</w:t>
            </w:r>
          </w:p>
        </w:tc>
      </w:tr>
      <w:tr>
        <w:trPr>
          <w:trHeight w:val="330" w:hRule="atLeast"/>
          <w:cantSplit w:val="true"/>
        </w:trPr>
        <w:tc>
          <w:tcPr>
            <w:tcW w:w="5867" w:type="dxa"/>
            <w:gridSpan w:val="3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CERTIFIED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70" w:name="Text17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70"/>
          </w:p>
        </w:tc>
        <w:tc>
          <w:tcPr>
            <w:tcW w:w="53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71" w:name="Text18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71"/>
          </w:p>
        </w:tc>
        <w:tc>
          <w:tcPr>
            <w:tcW w:w="27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72" w:name="Text19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72"/>
          </w:p>
        </w:tc>
      </w:tr>
    </w:tbl>
    <w:p>
      <w:pPr>
        <w:pStyle w:val="Normal"/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  <w:b/>
          <w:sz w:val="16"/>
        </w:rPr>
        <w:t>FEMA Form 90-124, NOV 98</w:t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clear" w:pos="720"/>
        <w:tab w:val="left" w:pos="360" w:leader="none"/>
      </w:tabs>
    </w:pPr>
    <w:rPr>
      <w:rFonts w:ascii="Arial" w:hAnsi="Arial"/>
      <w:sz w:val="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3030</Characters>
  <CharactersWithSpaces>2468</CharactersWithSpace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4:21:00Z</dcterms:created>
  <dc:creator>PC Weeny</dc:creator>
  <dc:description/>
  <dc:language>en-US</dc:language>
  <cp:lastModifiedBy/>
  <cp:lastPrinted>1999-01-15T12:39:00Z</cp:lastPrinted>
  <dcterms:modified xsi:type="dcterms:W3CDTF">2001-10-16T14:21:00Z</dcterms:modified>
  <cp:revision>2</cp:revision>
  <dc:subject/>
  <dc:title>FEDERAL EMERGENCY MANAGEMENT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SU</vt:lpwstr>
  </property>
</Properties>
</file>