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89"/>
        <w:gridCol w:w="91"/>
        <w:gridCol w:w="989"/>
        <w:gridCol w:w="180"/>
        <w:gridCol w:w="541"/>
        <w:gridCol w:w="450"/>
        <w:gridCol w:w="809"/>
        <w:gridCol w:w="180"/>
        <w:gridCol w:w="2160"/>
        <w:gridCol w:w="2483"/>
        <w:gridCol w:w="236"/>
      </w:tblGrid>
      <w:tr>
        <w:trPr/>
        <w:tc>
          <w:tcPr>
            <w:tcW w:w="10296" w:type="dxa"/>
            <w:gridSpan w:val="12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PNP FACILITY QUESTIONNAIRE</w:t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20" w:after="16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his questionnaire is to be used by FEMA and state personnel to help determine the eligibility of specific facilities of an approved Private Non</w:t>
              <w:noBreakHyphen/>
              <w:t>Profit (PNP) organization.  Obtain answers to the following questions for each PNP organization.  If the organization has more than one facility that incurred damage, complete a separate sheet for each facility.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Name of PNP Organization:</w:t>
            </w:r>
          </w:p>
        </w:tc>
        <w:tc>
          <w:tcPr>
            <w:tcW w:w="779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0" w:name="Text17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0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Name of the damaged facility and location:</w:t>
            </w:r>
          </w:p>
        </w:tc>
        <w:tc>
          <w:tcPr>
            <w:tcW w:w="680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0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77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" w:name="Text1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"/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10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6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What is the primary purpose of the damaged facility?</w:t>
            </w:r>
          </w:p>
        </w:tc>
        <w:tc>
          <w:tcPr>
            <w:tcW w:w="60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Who may use this facility?</w:t>
            </w:r>
          </w:p>
        </w:tc>
        <w:tc>
          <w:tcPr>
            <w:tcW w:w="788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6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What fee, if any, is charged for the use of the facility?</w:t>
            </w:r>
          </w:p>
        </w:tc>
        <w:tc>
          <w:tcPr>
            <w:tcW w:w="60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Was the facility in use at the time of the disaster?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522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" w:name="Check1"/>
            <w:bookmarkStart w:id="3" w:name="__Fieldmark__107_4018882220"/>
            <w:bookmarkStart w:id="4" w:name="__Fieldmark__107_4018882220"/>
            <w:bookmarkEnd w:id="4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2"/>
            <w:r>
              <w:rPr>
                <w:rFonts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" w:name="Check2"/>
            <w:bookmarkStart w:id="6" w:name="__Fieldmark__113_4018882220"/>
            <w:bookmarkStart w:id="7" w:name="__Fieldmark__113_4018882220"/>
            <w:bookmarkEnd w:id="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5"/>
            <w:r>
              <w:rPr>
                <w:rFonts w:ascii="Arial" w:hAnsi="Arial"/>
                <w:sz w:val="16"/>
              </w:rPr>
              <w:t xml:space="preserve"> No</w:t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id the facility sustain damage as a direct result of the disaster?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522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8" w:name="__Fieldmark__119_4018882220"/>
            <w:bookmarkStart w:id="9" w:name="__Fieldmark__119_4018882220"/>
            <w:bookmarkEnd w:id="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0" w:name="__Fieldmark__123_4018882220"/>
            <w:bookmarkStart w:id="11" w:name="__Fieldmark__123_4018882220"/>
            <w:bookmarkEnd w:id="1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No</w:t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37" w:type="dxa"/>
            <w:gridSpan w:val="5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What type of assistance is being requested?</w:t>
            </w:r>
          </w:p>
        </w:tc>
        <w:tc>
          <w:tcPr>
            <w:tcW w:w="662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oes the PNP organization own the facility?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522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2" w:name="__Fieldmark__144_4018882220"/>
            <w:bookmarkStart w:id="13" w:name="__Fieldmark__144_4018882220"/>
            <w:bookmarkEnd w:id="1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4" w:name="__Fieldmark__148_4018882220"/>
            <w:bookmarkStart w:id="15" w:name="__Fieldmark__148_4018882220"/>
            <w:bookmarkEnd w:id="1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No</w:t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7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If "Yes," obtain proof of ownership; check here if attached.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6" w:name="__Fieldmark__153_4018882220"/>
            <w:bookmarkStart w:id="17" w:name="__Fieldmark__153_4018882220"/>
            <w:bookmarkEnd w:id="1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If "No," do they lease / rent the facility?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522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8" w:name="__Fieldmark__158_4018882220"/>
            <w:bookmarkStart w:id="19" w:name="__Fieldmark__158_4018882220"/>
            <w:bookmarkEnd w:id="1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0" w:name="__Fieldmark__162_4018882220"/>
            <w:bookmarkStart w:id="21" w:name="__Fieldmark__162_4018882220"/>
            <w:bookmarkEnd w:id="2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No</w:t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577" w:type="dxa"/>
            <w:gridSpan w:val="10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If "Yes," obtain a copy of the lease or rental agreement for the damaged facility; check here if attached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2" w:name="__Fieldmark__167_4018882220"/>
            <w:bookmarkStart w:id="23" w:name="__Fieldmark__167_4018882220"/>
            <w:bookmarkEnd w:id="2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re the repairs of this facility the legal responsibility of the organization?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522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4" w:name="__Fieldmark__172_4018882220"/>
            <w:bookmarkStart w:id="25" w:name="__Fieldmark__172_4018882220"/>
            <w:bookmarkEnd w:id="2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6" w:name="__Fieldmark__176_4018882220"/>
            <w:bookmarkStart w:id="27" w:name="__Fieldmark__176_4018882220"/>
            <w:bookmarkEnd w:id="2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No</w:t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Is the facility insured?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522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8" w:name="__Fieldmark__181_4018882220"/>
            <w:bookmarkStart w:id="29" w:name="__Fieldmark__181_4018882220"/>
            <w:bookmarkEnd w:id="2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0" w:name="__Fieldmark__185_4018882220"/>
            <w:bookmarkStart w:id="31" w:name="__Fieldmark__185_4018882220"/>
            <w:bookmarkEnd w:id="3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No</w:t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237" w:type="dxa"/>
            <w:gridSpan w:val="8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If "Yes," obtain a copy of the insurance policy; check here if attached.</w:t>
            </w:r>
          </w:p>
        </w:tc>
        <w:tc>
          <w:tcPr>
            <w:tcW w:w="48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2" w:name="__Fieldmark__190_4018882220"/>
            <w:bookmarkStart w:id="33" w:name="__Fieldmark__190_4018882220"/>
            <w:bookmarkEnd w:id="3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23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27" w:hRule="exact"/>
          <w:cantSplit w:val="true"/>
        </w:trPr>
        <w:tc>
          <w:tcPr>
            <w:tcW w:w="10296" w:type="dxa"/>
            <w:gridSpan w:val="1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dditional information or 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34" w:name="Text19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34"/>
          </w:p>
        </w:tc>
      </w:tr>
      <w:tr>
        <w:trPr>
          <w:trHeight w:val="600" w:hRule="exact"/>
          <w:cantSplit w:val="true"/>
        </w:trPr>
        <w:tc>
          <w:tcPr>
            <w:tcW w:w="7577" w:type="dxa"/>
            <w:gridSpan w:val="10"/>
            <w:tcBorders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Name of contact pers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35" w:name="Text14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35"/>
          </w:p>
        </w:tc>
        <w:tc>
          <w:tcPr>
            <w:tcW w:w="2719" w:type="dxa"/>
            <w:gridSpan w:val="2"/>
            <w:tcBorders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hon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36" w:name="Text16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36"/>
          </w:p>
        </w:tc>
      </w:tr>
    </w:tbl>
    <w:p>
      <w:pPr>
        <w:pStyle w:val="Normal"/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FEMA Form 90-121, NOV 98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/>
      <w:sz w:val="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8</Characters>
  <CharactersWithSpaces>1570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20:00Z</dcterms:created>
  <dc:creator>PC Weeny</dc:creator>
  <dc:description/>
  <dc:language>en-US</dc:language>
  <cp:lastModifiedBy/>
  <cp:lastPrinted>1999-01-13T13:34:00Z</cp:lastPrinted>
  <dcterms:modified xsi:type="dcterms:W3CDTF">2001-10-16T14:20:00Z</dcterms:modified>
  <cp:revision>2</cp:revision>
  <dc:subject/>
  <dc:title>FEDERAL EMERGENCY MANAGEMENT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U</vt:lpwstr>
  </property>
</Properties>
</file>