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LOGISTICS SPECIALIST</w:t>
      </w:r>
    </w:p>
    <w:p>
      <w:pPr>
        <w:pStyle w:val="Normal"/>
        <w:jc w:val="both"/>
        <w:rPr>
          <w:rFonts w:ascii="Arial" w:hAnsi="Arial" w:cs="Arial"/>
          <w:sz w:val="20"/>
        </w:rPr>
      </w:pPr>
      <w:r>
        <w:rPr>
          <w:rFonts w:cs="Arial" w:ascii="Arial" w:hAnsi="Arial"/>
          <w:sz w:val="20"/>
        </w:rPr>
      </w:r>
    </w:p>
    <w:p>
      <w:pPr>
        <w:pStyle w:val="BodyText2"/>
        <w:rPr/>
      </w:pPr>
      <w:r>
        <w:rPr/>
        <w:t>The Logistics Specialist is responsible for maintaining the equipment cache for the task force. The Logistics Specialist reports directly to the Logistics Team Manag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ogistics Specialist is responsible fo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ackaging, transporting, distributing, and the maintenance of the task force equipment cache during mission assignment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Coordinating with military and/or civilian officials for transportation need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rocuring equipment during the mobilization phase as directed.</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rocuring items on site through coordination with Logistics Team Manage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roviding accountability and security of the task force equipment cache.</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Maintaining appropriate records and reports.</w:t>
      </w:r>
    </w:p>
    <w:p>
      <w:pPr>
        <w:pStyle w:val="Normal"/>
        <w:jc w:val="both"/>
        <w:rPr>
          <w:rFonts w:ascii="Arial" w:hAnsi="Arial" w:cs="Arial"/>
          <w:sz w:val="20"/>
        </w:rPr>
      </w:pPr>
      <w:r>
        <w:rPr>
          <w:rFonts w:cs="Arial" w:ascii="Arial" w:hAnsi="Arial"/>
          <w:sz w:val="20"/>
        </w:rPr>
      </w:r>
    </w:p>
    <w:p>
      <w:pPr>
        <w:pStyle w:val="BodyText3"/>
        <w:numPr>
          <w:ilvl w:val="0"/>
          <w:numId w:val="5"/>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erforming additional tasks or duties as assigned.</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maintenance and repairs for all equipment.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Logistics Specialists in the NEW JERSEY US&amp;R Response System. The intent of these requirements is to select personnel capable of managing the logistics needs of the task force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nowled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Logistics Specialist mus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Have practical knowledge of the terminology and capabilities of all items in the equipment cach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Have a comprehensive knowledge of the equipment inventory and tracking procedures as defined in the FEMA US&amp;R Property Accountability System.</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Be familiar with the weights and volumes of the cache, military and civilian air cargo regulations, equipment fuel requirements, and the environmental limitations of sensitive equipment and supplie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Be certified to perform the duties of a shipper of dangerous goods as directed in CFR 49, AFJAM 24-204 IATA.</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Complete the FEMA Logistics Specialist Cou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Skills </w:t>
      </w:r>
      <w:r>
        <w:rPr>
          <w:rFonts w:cs="Arial" w:ascii="Arial" w:hAnsi="Arial"/>
          <w:sz w:val="20"/>
        </w:rPr>
        <w:t>(see general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ogistics Specialist mus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Have mechanical aptitude and be able to maintain and perform equipment repairs in the field.</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Be able to keep good records and documentation.</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sz w:val="22"/>
        </w:rPr>
      </w:pPr>
      <w:r>
        <w:rPr>
          <w:rFonts w:cs="Arial" w:ascii="Arial" w:hAnsi="Arial"/>
          <w:sz w:val="22"/>
        </w:rPr>
        <w:t>Be able to effectively organize and plan during crisis situation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440" w:leader="none"/>
        </w:tabs>
        <w:jc w:val="both"/>
        <w:rPr>
          <w:rFonts w:ascii="Arial" w:hAnsi="Arial" w:cs="Arial"/>
          <w:sz w:val="22"/>
        </w:rPr>
      </w:pPr>
      <w:r>
        <w:rPr>
          <w:rFonts w:cs="Arial" w:ascii="Arial" w:hAnsi="Arial"/>
          <w:sz w:val="22"/>
        </w:rPr>
        <w:t>Be able to communicate effectively orally and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18:00Z</dcterms:created>
  <dc:creator>SSU NJSPOEM</dc:creator>
  <dc:description/>
  <dc:language>en-US</dc:language>
  <cp:lastModifiedBy>SSU NJSPOEM</cp:lastModifiedBy>
  <dcterms:modified xsi:type="dcterms:W3CDTF">2003-02-09T21:14:00Z</dcterms:modified>
  <cp:revision>2</cp:revision>
  <dc:subject/>
  <dc:title>NEW JERSEY US&amp;R RESPONSE SYSTEM</dc:title>
</cp:coreProperties>
</file>