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JERSEY US&amp;R RESPONSE SYSTEM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Description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CUE SPECIA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he Rescue Specialist is responsible for performing the rescue function of the task force incident operation. The Rescue Specialist reports directly to a Rescue Squad Officer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 of Du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cue Specialist is responsible f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ing technical skills and operating equipment necessary for completing the rescue portion of the action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ing rescue operations under the direct supervision of a Rescue Squad Officer and providing periodic progress reports as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ying appropriate US&amp;R tactics and techniques such as rope rescue operations, confined space rescue, shoring and stabilization, breaching, trench rescue, heavy rigging, heavy lifting operations, victim packaging, and ext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fe and effective operation and routine field maintenance of rescue tools and equip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Adhering to all safety procedures.</w:t>
      </w:r>
    </w:p>
    <w:p>
      <w:pPr>
        <w:pStyle w:val="CommentText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ing accountability, maintenance, and minor repairs for all issued equip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ing additional tasks or duties as assigned during a mission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sition Requirements and Cri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s who meet the following requirements and criteria will be eligible to become Rescue Specialists in the NEW JERSEY US&amp;R Response System. The intent of these requirements is to select personnel fully capable of providing the rescue tactics and techniques required in a disaster environment. The requirements and criteria for the position are identified in the following categor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ie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nowledg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cue Speciali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Must have successfully completed the First Responder Operations Level for Hazardous Materials as per OSHA Standard 29 CFR 1910.120 </w:t>
      </w:r>
      <w:r>
        <w:rPr>
          <w:rFonts w:cs="Arial" w:ascii="Arial" w:hAnsi="Arial"/>
          <w:sz w:val="20"/>
          <w:u w:val="single"/>
        </w:rPr>
        <w:t>Hazardous Waste Operations and Emergency Respons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 current State-sanctioned Emergency Medical Technician - Basic certification or equival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knowledgeable of safety considerations during US&amp;R operations, including the possibility and consequences of earthquake aftershocks and factors contributing to soil and structural instabi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meet the prerequisites outlined in NFPA 1670, Standard on Operations and Training for Technical Rescue Incidents for Trench Rescue Technician, Rope Rescue Technician, Confined Space Technician and Transportation/machinery Technician.  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successfully complete the NEW JERSEY Rescue Specialist Cours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ill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cue Specialist shou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 xml:space="preserve">Be proficient in basic fire extinguishment techniques per NFPA </w:t>
      </w:r>
      <w:r>
        <w:rPr>
          <w:rFonts w:cs="Arial" w:ascii="Arial" w:hAnsi="Arial"/>
          <w:sz w:val="20"/>
          <w:u w:val="single"/>
        </w:rPr>
        <w:t>1001 Standard for Fire Fighter Professional Qualifications</w:t>
      </w:r>
      <w:r>
        <w:rPr>
          <w:rFonts w:cs="Arial" w:ascii="Arial" w:hAnsi="Arial"/>
          <w:sz w:val="20"/>
        </w:rPr>
        <w:t xml:space="preserve"> or the standards of the sponsoring agenc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proficient in rope rescue techniques outlined in NFPA 1670, Standard on Operations and Training for Technical Rescue Inciden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rPr/>
      </w:pPr>
      <w:r>
        <w:rPr>
          <w:rFonts w:cs="Arial" w:ascii="Arial" w:hAnsi="Arial"/>
          <w:sz w:val="20"/>
        </w:rPr>
        <w:t xml:space="preserve">Be proficient in confined space rescue techniques as per the OSHA Standard 29 CFR 1910.146 </w:t>
      </w:r>
      <w:r>
        <w:rPr>
          <w:rFonts w:cs="Arial" w:ascii="Arial" w:hAnsi="Arial"/>
          <w:sz w:val="20"/>
          <w:u w:val="single"/>
        </w:rPr>
        <w:t>Permit Required Confined Spaces</w:t>
      </w:r>
      <w:r>
        <w:rPr>
          <w:rFonts w:cs="Arial" w:ascii="Arial" w:hAnsi="Arial"/>
          <w:sz w:val="20"/>
        </w:rPr>
        <w:t xml:space="preserve"> and outlined in NFPA 1670, Standard on Operations and Training for Technical Rescue Incidents.</w:t>
      </w:r>
    </w:p>
    <w:p>
      <w:pPr>
        <w:pStyle w:val="Normal"/>
        <w:tabs>
          <w:tab w:val="left" w:pos="-14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 proficient in shoring and stabilization techniques outlined in NFPA 1670, Standard on Operations and Training for Technical Rescue Incidents. </w:t>
      </w:r>
    </w:p>
    <w:p>
      <w:pPr>
        <w:pStyle w:val="Normal"/>
        <w:tabs>
          <w:tab w:val="left" w:pos="-1440" w:leader="none"/>
          <w:tab w:val="left" w:pos="720" w:leader="none"/>
          <w:tab w:val="left" w:pos="25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specialized technical rescue terminolog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 proficient in rescue strategy, tactics, and operations at collapse sites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Abili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cue Specialist mu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able to integrate with local resources, and other US&amp;R task forces and rescue components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able to use specialized extrication equipment (per manufacturers' specificatio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05:00Z</dcterms:created>
  <dc:creator>SSU NJSPOEM</dc:creator>
  <dc:description/>
  <dc:language>en-US</dc:language>
  <cp:lastModifiedBy>SSU</cp:lastModifiedBy>
  <dcterms:modified xsi:type="dcterms:W3CDTF">2003-02-09T21:19:00Z</dcterms:modified>
  <cp:revision>2</cp:revision>
  <dc:subject/>
  <dc:title>NEW JERSEY US&amp;R RESPONSE SYSTEM</dc:title>
</cp:coreProperties>
</file>