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NEW JERSEY US&amp;R RESPONSE SYSTEM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Description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 SEARCH SPECIA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he Technical Search Specialist is responsible for performing the technical search function of the task force incident operation. The Technical Search Specialist reports directly to the Search Team Manager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 of Du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chnical Search Specialist is responsible f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ing structures in US&amp;R environments or other locations indicated in the mission assignment, utilizing appropriate technical search equipment and techniq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ing locations of alerts and, if possible, triaging the status of victims for resc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Adhering to all safety procedures.</w:t>
      </w:r>
    </w:p>
    <w:p>
      <w:pPr>
        <w:pStyle w:val="CommentText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ating with and assisting other search and rescue resour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ing accountability, maintenance, and minor repairs of all issued equip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ing additional tasks or duties as assigned during a 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sition Requirements and Cri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Individuals who meet the following requirements and criteria will be eligible to become Technical Search Specialists in the NEW JERSEY US&amp;R Response System. The intent of these requirements is to select competent personnel, fully capable of providing state-of-the-art search techniques and tactics required, in the urban disaster environment. The requirements and criteria for the position are identified in the following categor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nowledg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chnical Search Specialist must ha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understanding of basic electronic principles and theor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the capabilities and operations of the canine search compon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the proper use and field maintenance of technical search equip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actical knowledge of search strategy and tactic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actical knowledge of the technical aspects of search theory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actical knowledge of the theory and types of building construction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the items included on a search and reconnaissance lis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the FEMA Technical Search Specialist Course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cy with basic rope techniques outlined in NFPA 1670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chnical Search Specialist mu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proficient at performing basic electronic trouble shooting, in the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 proficient in the operation of selected technical electronic search equipment in the disaster environment and a thorough familiarization of the manufacturers' spacing operation manuals and technical publications, as provided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competent to apply search tactics, strategy, and procedures at collapse site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Abilities </w:t>
      </w:r>
      <w:r>
        <w:rPr>
          <w:rFonts w:cs="Arial" w:ascii="Arial" w:hAnsi="Arial"/>
          <w:sz w:val="20"/>
        </w:rPr>
        <w:t>(see general requireme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2:56:00Z</dcterms:created>
  <dc:creator>SSU NJSPOEM</dc:creator>
  <dc:description/>
  <dc:language>en-US</dc:language>
  <cp:lastModifiedBy>SSU NJSPOEM</cp:lastModifiedBy>
  <dcterms:modified xsi:type="dcterms:W3CDTF">2003-02-09T21:05:00Z</dcterms:modified>
  <cp:revision>2</cp:revision>
  <dc:subject/>
  <dc:title>NEW JERSEY US&amp;R RESPONSE SYSTEM</dc:title>
</cp:coreProperties>
</file>