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JERSEY DIVISION OF GAMING ENFORC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AL SERVICE BUREA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T MONITORING EQUIPMENT SUBMISSION HARDWARE/SOFTWARE FORM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No: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7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d: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e No: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mergency:  Yes _____    No _____ </w:t>
        <w:tab/>
        <w:tab/>
        <w:t>If yes, attach deficiency report.</w:t>
      </w:r>
    </w:p>
    <w:p>
      <w:pPr>
        <w:pStyle w:val="Normal"/>
        <w:spacing w:lineRule="auto" w:line="360"/>
        <w:rPr/>
      </w:pPr>
      <w:r>
        <w:rPr/>
        <w:t xml:space="preserve">Manufactur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ystem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ystem Software Version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perating System Version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  <w:tab/>
        <w:t>Describe request for approval.  If this is a major upgrade, attach detailed description.  When applicable, explain the problematic scenario observed at the casino for the particular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es this change affect the database content that is used to create revenue reports?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>Yes _____   No 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ab/>
        <w:t>If yes, please fully explain how.  Identify modules affected and reasons for changes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 xml:space="preserve">Does this change affect any reports?  If yes, list each report and the corresponding </w:t>
        <w:tab/>
        <w:t>changes.</w:t>
        <w:tab/>
        <w:tab/>
        <w:tab/>
        <w:tab/>
        <w:tab/>
        <w:tab/>
        <w:t>Yes _____    No 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 xml:space="preserve">Is this a new report?  </w:t>
        <w:tab/>
        <w:tab/>
        <w:tab/>
        <w:tab/>
        <w:tab/>
        <w:t>Yes _____    No _____</w:t>
      </w:r>
    </w:p>
    <w:p>
      <w:pPr>
        <w:pStyle w:val="Normal"/>
        <w:spacing w:lineRule="auto" w:line="360"/>
        <w:ind w:left="720" w:hanging="0"/>
        <w:rPr/>
      </w:pPr>
      <w:r>
        <w:rPr/>
        <w:t>If yes, identify each report modified and fully explain the reason for creation of the report and nature of the report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5.</w:t>
        <w:tab/>
        <w:t xml:space="preserve">Identify in full all software modules affected and their function.  </w:t>
      </w:r>
    </w:p>
    <w:p>
      <w:pPr>
        <w:pStyle w:val="Normal"/>
        <w:ind w:left="360" w:hanging="0"/>
        <w:rPr/>
      </w:pPr>
      <w:r>
        <w:rPr/>
        <w:tab/>
        <w:tab/>
        <w:t>Specifically identify revenue related modules affected.</w:t>
      </w:r>
    </w:p>
    <w:p>
      <w:pPr>
        <w:pStyle w:val="Normal"/>
        <w:ind w:left="360" w:hanging="0"/>
        <w:rPr/>
      </w:pPr>
      <w:r>
        <w:rPr/>
        <w:tab/>
        <w:tab/>
        <w:t>List here or reference attachment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Identify in full, all operating system modules affected by this change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Identify all hardware affected by this change and reason for update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Include all “diff” files for each affected module.  This file must show the code changes </w:t>
        <w:tab/>
        <w:t>included.</w:t>
        <w:tab/>
        <w:tab/>
        <w:tab/>
        <w:tab/>
        <w:tab/>
        <w:tab/>
        <w:tab/>
        <w:t>Yes _____     No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etail results of Quality Assurance (QA) tests conducted for the purpose of this </w:t>
        <w:tab/>
        <w:t>submission are included herein?</w:t>
        <w:tab/>
        <w:tab/>
        <w:tab/>
        <w:tab/>
        <w:t>Yes _____   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ester’s 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List specific information about games used to test the modified hardware/softwar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:  ONLY SPECIFIC GAMES LISTED WILL BE APPROVED </w:t>
      </w:r>
    </w:p>
    <w:p>
      <w:pPr>
        <w:pStyle w:val="Normal"/>
        <w:ind w:righ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 USE WITH THIS SYSTEM SOFTWAR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GAME (Make, Model)            MAIN PROGRAM</w:t>
      </w:r>
      <w:r>
        <w:rPr/>
        <w:t xml:space="preserve">                    PROTOCOL          COMMUNICATION CHI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4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ple)   Bally S6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S 6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1878</w:t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2. </w:t>
        <w:tab/>
        <w:t>Was any simulator used for testing:      Yes _____     No 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  TEST RESULTS PRODUCED WHILE UTILIZING A SIMULATOR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RE NOT CONSIDERED A VALID VOUCH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Indicate which of the following features were tested on games listed in section eleven.</w:t>
      </w:r>
    </w:p>
    <w:p>
      <w:pPr>
        <w:pStyle w:val="Normal"/>
        <w:rPr/>
      </w:pPr>
      <w:r>
        <w:rPr/>
        <w:tab/>
      </w:r>
      <w:r>
        <w:rPr>
          <w:b/>
          <w:i/>
        </w:rPr>
        <w:t>(check all that apply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Accounting Meters Verified</w:t>
      </w:r>
    </w:p>
    <w:p>
      <w:pPr>
        <w:pStyle w:val="Normal"/>
        <w:rPr/>
      </w:pPr>
      <w:r>
        <w:rPr/>
        <w:tab/>
        <w:t>Feature</w:t>
        <w:tab/>
        <w:tab/>
        <w:tab/>
        <w:tab/>
        <w:t xml:space="preserve">                   Game Meter</w:t>
        <w:tab/>
        <w:t xml:space="preserve">           System M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6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____ Vouchers (Cashable)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>____ Vouchers (Non-Cashable)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>____ Coupons (Cashable)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>____ Coupons (Non-Cashable)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>____ Electronic Fund Transfer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      to the Game (EFT)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ist all defects encountered during testing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software versions used during testing for the system server and software or major </w:t>
        <w:tab/>
        <w:t>components used for data collection/transmission from EGM to system server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lly SD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2 Lev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PROTOC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S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BO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_M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2M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K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S_SER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CP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DLO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-BO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DROP INTERF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RECONCILI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PROTOC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Z-PA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PROG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 PROG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/SET CH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APPLICATIONS </w:t>
            </w:r>
            <w:r>
              <w:rPr>
                <w:sz w:val="20"/>
                <w:szCs w:val="20"/>
              </w:rPr>
              <w:t>(TYPE AND VERSION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PROGRAMS </w:t>
            </w:r>
            <w:r>
              <w:rPr>
                <w:sz w:val="20"/>
                <w:szCs w:val="20"/>
              </w:rPr>
              <w:t>(TYPE AND VERSION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PROTOC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5. </w:t>
        <w:tab/>
        <w:t xml:space="preserve">Cite Testing Period or Volume of Voucher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</w:t>
        <w:tab/>
        <w:t>Cashier station tested: Yes _____   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Kiosks tested:  </w:t>
        <w:tab/>
        <w:t>Yes _____     No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If yes, list manufacturer and software version for each:</w:t>
      </w:r>
    </w:p>
    <w:p>
      <w:pPr>
        <w:pStyle w:val="Normal"/>
        <w:ind w:left="1440" w:hanging="0"/>
        <w:rPr/>
      </w:pPr>
      <w:r>
        <w:rPr/>
        <w:t>Kiosk Model</w:t>
        <w:tab/>
        <w:tab/>
        <w:t>OS Version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______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2.</w:t>
        <w:tab/>
        <w:t xml:space="preserve">Was a drop simulated during testing?   </w:t>
        <w:tab/>
        <w:tab/>
        <w:t>Yes _____    No 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3.</w:t>
        <w:tab/>
        <w:t xml:space="preserve">If yes, did the accounting report reconcile?   </w:t>
        <w:tab/>
        <w:t>Yes _____   No 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</w:r>
      <w:r>
        <w:rPr>
          <w:b/>
          <w:i/>
        </w:rPr>
        <w:t>(submit reports generated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8.</w:t>
        <w:tab/>
        <w:t xml:space="preserve">Was the security feature enabled during testing?  </w:t>
        <w:tab/>
        <w:t>Yes _____   No 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If yes, please list security features (i.e. MD5, CRC, etc….) 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Are the communications encrypted:   </w:t>
        <w:tab/>
        <w:tab/>
        <w:t>Yes _____   No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Is the data encrypted:  ……………………..</w:t>
        <w:tab/>
        <w:t>Yes _____   No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Identify all security critical modules: attachment? Yes_____  No 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Identify the location of each module. (i.e. directories, subdirectori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Explain why the change was needed.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vide a schematic of the data transmission from the game to the system and indicate applicable security for each section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ab/>
        <w:t>Attached as Appendix:    Yes _____   No 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  <w:tab/>
        <w:t>Make sure all reports indicate the make and model for the machines from section eleven</w:t>
      </w:r>
    </w:p>
    <w:p>
      <w:pPr>
        <w:pStyle w:val="Normal"/>
        <w:spacing w:lineRule="auto" w:line="360"/>
        <w:rPr/>
      </w:pPr>
      <w:r>
        <w:rPr/>
        <w:tab/>
        <w:t>Attach all of the following reports for the same testing period:</w:t>
        <w:tab/>
        <w:tab/>
        <w:tab/>
      </w:r>
    </w:p>
    <w:p>
      <w:pPr>
        <w:pStyle w:val="Normal"/>
        <w:ind w:left="5760" w:firstLine="720"/>
        <w:rPr/>
      </w:pPr>
      <w:r>
        <w:rPr/>
        <w:t>Testing                  Re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Conducted?</w:t>
      </w:r>
      <w:r>
        <w:rPr/>
        <w:t xml:space="preserve">          </w:t>
      </w:r>
      <w:r>
        <w:rPr>
          <w:u w:val="single"/>
        </w:rPr>
        <w:t>Enclosed?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/>
        <w:tab/>
        <w:t>1.</w:t>
        <w:tab/>
        <w:t xml:space="preserve">Issued voucher report for testing period: </w:t>
        <w:tab/>
        <w:t xml:space="preserve">  </w:t>
        <w:tab/>
        <w:t>Yes __   No ___</w:t>
        <w:tab/>
        <w:t>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/>
        <w:tab/>
        <w:t>2.</w:t>
        <w:tab/>
        <w:t>Redeemed voucher/coupon report for testing period:</w:t>
        <w:tab/>
        <w:t>Yes __   No ___</w:t>
        <w:tab/>
        <w:t>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/>
        <w:tab/>
        <w:t>3.</w:t>
        <w:tab/>
        <w:t>System Parameter report for testing period:</w:t>
        <w:tab/>
        <w:tab/>
        <w:t>Yes __   No ___</w:t>
        <w:tab/>
        <w:t>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/>
        <w:tab/>
        <w:t>4.</w:t>
        <w:tab/>
        <w:t xml:space="preserve">Is liability report correct for testing period? </w:t>
        <w:tab/>
        <w:tab/>
        <w:t>Yes __   No ___</w:t>
        <w:tab/>
        <w:t>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/>
        <w:tab/>
        <w:t>5.</w:t>
        <w:tab/>
        <w:t xml:space="preserve">Any applicable security feature reports:  </w:t>
        <w:tab/>
        <w:tab/>
        <w:t>Yes __   No ___</w:t>
        <w:tab/>
        <w:t>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/>
        <w:tab/>
        <w:t>6.</w:t>
        <w:tab/>
        <w:t xml:space="preserve">Progressive Reports: ………………………………    </w:t>
        <w:tab/>
        <w:t>Yes __   No ___</w:t>
        <w:tab/>
        <w:t>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/>
        <w:tab/>
        <w:t>7.</w:t>
        <w:tab/>
        <w:t xml:space="preserve">Electronic fund transfer testing……………………     </w:t>
        <w:tab/>
        <w:t>Yes __   No ___</w:t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hereby certify that the information and representations made in this document and the attachments herewith are true and accurate.  I understand that if any of the statements or information contained in this document are willfully false, I may be subject to pu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</w:r>
      <w:r>
        <w:rPr/>
        <w:t xml:space="preserve">  Title </w:t>
      </w:r>
      <w:r>
        <w:rPr>
          <w:u w:val="single"/>
        </w:rPr>
        <w:tab/>
        <w:tab/>
        <w:tab/>
        <w:tab/>
      </w:r>
      <w:r>
        <w:rPr/>
        <w:t xml:space="preserve">  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IS NOT DEEMED COMPLETE UNTIL SOFTWARE, MATERIALS, AND ALL ASSOCIATED EQUIPMENT ARE INSTALLED AT THE LAB AND DEMONSTRATED TO OPERATE AS REPORTED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Date of Demo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System Rep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 xml:space="preserve">DGE Rep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JDGE-SLOT MONITORING EQUIPMENT SUBMISSION HARDWARE/SOFTWARE FORM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58:00Z</dcterms:created>
  <dc:creator>Gaming Control Board</dc:creator>
  <dc:description/>
  <dc:language>en-US</dc:language>
  <cp:lastModifiedBy>WillieJ</cp:lastModifiedBy>
  <cp:lastPrinted>2005-12-21T10:45:00Z</cp:lastPrinted>
  <dcterms:modified xsi:type="dcterms:W3CDTF">2006-04-03T18:58:00Z</dcterms:modified>
  <cp:revision>2</cp:revision>
  <dc:subject/>
  <dc:title>SLOT MONITORING EQUIPMENT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980677</vt:r8>
  </property>
  <property fmtid="{D5CDD505-2E9C-101B-9397-08002B2CF9AE}" pid="3" name="_AuthorEmail">
    <vt:lpwstr>riwilliams@state.pa.us</vt:lpwstr>
  </property>
  <property fmtid="{D5CDD505-2E9C-101B-9397-08002B2CF9AE}" pid="4" name="_AuthorEmailDisplayName">
    <vt:lpwstr>Williamson, Richard (PGCB)</vt:lpwstr>
  </property>
  <property fmtid="{D5CDD505-2E9C-101B-9397-08002B2CF9AE}" pid="5" name="_EmailSubject">
    <vt:lpwstr>Submission checklists</vt:lpwstr>
  </property>
  <property fmtid="{D5CDD505-2E9C-101B-9397-08002B2CF9AE}" pid="6" name="_PreviousAdHocReviewCycleID">
    <vt:r8>-1208299918</vt:r8>
  </property>
  <property fmtid="{D5CDD505-2E9C-101B-9397-08002B2CF9AE}" pid="7" name="_ReviewingToolsShownOnce">
    <vt:lpwstr/>
  </property>
</Properties>
</file>