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color w:val="000000"/>
          <w:sz w:val="28"/>
          <w:szCs w:val="20"/>
          <w:u w:val="single"/>
        </w:rPr>
        <w:t>July 4</w:t>
      </w:r>
      <w:r>
        <w:rPr>
          <w:b/>
          <w:bCs/>
          <w:color w:val="000000"/>
          <w:position w:val="6"/>
          <w:sz w:val="28"/>
          <w:szCs w:val="28"/>
          <w:u w:val="single"/>
        </w:rPr>
        <w:t>th</w:t>
      </w:r>
      <w:r>
        <w:rPr>
          <w:b/>
          <w:bCs/>
          <w:color w:val="000000"/>
          <w:sz w:val="28"/>
          <w:szCs w:val="28"/>
          <w:u w:val="single"/>
        </w:rPr>
        <w:t xml:space="preserve"> Holiday Weekend Traffic Safety Fact Sheet</w:t>
      </w:r>
    </w:p>
    <w:p>
      <w:pPr>
        <w:pStyle w:val="Normal"/>
        <w:rPr>
          <w:b/>
          <w:b/>
          <w:bCs/>
          <w:color w:val="000000"/>
          <w:sz w:val="28"/>
          <w:szCs w:val="28"/>
          <w:u w:val="single"/>
        </w:rPr>
      </w:pPr>
      <w:r>
        <w:rPr>
          <w:b/>
          <w:bCs/>
          <w:color w:val="000000"/>
          <w:sz w:val="28"/>
          <w:szCs w:val="28"/>
          <w:u w:val="single"/>
        </w:rPr>
      </w:r>
    </w:p>
    <w:p>
      <w:pPr>
        <w:pStyle w:val="Normal"/>
        <w:rPr>
          <w:b/>
          <w:b/>
          <w:bCs/>
          <w:color w:val="000000"/>
          <w:u w:val="single"/>
        </w:rPr>
      </w:pPr>
      <w:r>
        <w:rPr>
          <w:b/>
          <w:bCs/>
          <w:color w:val="000000"/>
          <w:u w:val="single"/>
        </w:rPr>
        <w:t>Safety Initiatives Throughout the State:</w:t>
      </w:r>
    </w:p>
    <w:p>
      <w:pPr>
        <w:pStyle w:val="Normal"/>
        <w:rPr>
          <w:b/>
          <w:b/>
          <w:bCs/>
          <w:color w:val="000000"/>
          <w:sz w:val="28"/>
          <w:szCs w:val="28"/>
          <w:u w:val="single"/>
        </w:rPr>
      </w:pPr>
      <w:r>
        <w:rPr>
          <w:b/>
          <w:bCs/>
          <w:color w:val="000000"/>
          <w:sz w:val="28"/>
          <w:szCs w:val="28"/>
          <w:u w:val="single"/>
        </w:rPr>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t>#GSP (#477)</w:t>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The service allows customers on the Garden State Parkway to dial #477 on their cellular phones to report accidents, disabled vehicles, and debris along the Parkway that may be a safety hazard or impede the flow of traffic.</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Customers should continue to dial 911 for emergencies.  All cell carriers are proud to provide this service to NJ customers at no extra cost and patrons who utilize the #GSP system will not use their personal time when calling.</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Motorists who report potential problems on the Parkway, are encouraged to provide the nearest exit, milepost, a brief description of the problem and any other important facts that may help Parkway staff to effectively address the problem.</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t xml:space="preserve">Express E-ZPASS </w:t>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Express E-ZPass removes tollbooths from the roadway at targeted toll plazas and replaces them with overhead gantries with E-ZPass reading equipment built into them.</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Rather than slowing down to 15 mph, motorists can travel through the new lanes at posted highway speeds – up to 65 mph.</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The Express E-ZPass lanes that have been installed at the  Interchange 18W toll plaza on the NJ Turnpike, Pascack Valley toll plaza on the Garden State Parkway and the Pleasantville toll plaza on the AC Expressway are part of statewide program unveiled in October 2002 by Governor McGreevey.</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The entire program, unveiled in October 2002 by Governor McGreevey, is expected to be complete by summer of 2005.</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b/>
          <w:b/>
          <w:bCs/>
          <w:color w:val="000000"/>
          <w:u w:val="single"/>
        </w:rPr>
      </w:pPr>
      <w:r>
        <w:rPr>
          <w:b/>
          <w:bCs/>
          <w:color w:val="000000"/>
          <w:u w:val="single"/>
        </w:rPr>
        <w:t xml:space="preserve">#77 </w:t>
      </w:r>
    </w:p>
    <w:p>
      <w:pPr>
        <w:pStyle w:val="TextBody"/>
        <w:rPr>
          <w:rFonts w:ascii="Bookman Old Style" w:hAnsi="Bookman Old Style" w:cs="Bookman Old Style"/>
          <w:b w:val="false"/>
          <w:b w:val="false"/>
          <w:bCs w:val="false"/>
          <w:color w:val="000000"/>
          <w:sz w:val="20"/>
          <w:szCs w:val="20"/>
          <w:u w:val="single"/>
        </w:rPr>
      </w:pPr>
      <w:r>
        <w:rPr>
          <w:rFonts w:cs="Bookman Old Style" w:ascii="Bookman Old Style" w:hAnsi="Bookman Old Style"/>
          <w:b w:val="false"/>
          <w:bCs w:val="false"/>
          <w:color w:val="000000"/>
          <w:sz w:val="20"/>
          <w:szCs w:val="20"/>
          <w:u w:val="single"/>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Since May 27, 2003, NJDOT, the Garden State Parkway and the NJ Turnpike began displaying the #77 message on electronic message boards statewide.</w:t>
      </w:r>
    </w:p>
    <w:p>
      <w:pPr>
        <w:pStyle w:val="TextBody"/>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The signs were posted at the request of the Governor's Highway Safety Task Force. Calls, which are routed to the NJ State Police, have grown by 600%, from an average of 100 calls a day to nearly 600. </w:t>
      </w:r>
    </w:p>
    <w:p>
      <w:pPr>
        <w:pStyle w:val="TextBody"/>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The action was taken in response to two fatal motor vehicle crashes over last years Memorial Day weekend on I-78.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Body1"/>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t>Reach the Beach Campaign</w:t>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r>
    </w:p>
    <w:p>
      <w:pPr>
        <w:pStyle w:val="Normal"/>
        <w:rPr/>
      </w:pPr>
      <w:r>
        <w:rPr>
          <w:rFonts w:cs="Arial"/>
          <w:color w:val="000000"/>
          <w:sz w:val="20"/>
          <w:szCs w:val="20"/>
        </w:rPr>
        <w:t>This campaign, started 5 years ago</w:t>
      </w:r>
      <w:r>
        <w:rPr>
          <w:rFonts w:cs="Bookman Old Style" w:ascii="Bookman Old Style" w:hAnsi="Bookman Old Style"/>
          <w:color w:val="000000"/>
          <w:sz w:val="20"/>
          <w:szCs w:val="20"/>
        </w:rPr>
        <w:t>, was such a success, that most of the elements are now part of our SOP and/or technologies have been permanently installed in the field.</w:t>
      </w:r>
    </w:p>
    <w:p>
      <w:pPr>
        <w:pStyle w:val="Normal"/>
        <w:rPr>
          <w:rFonts w:ascii="Bookman Old Style" w:hAnsi="Bookman Old Style" w:eastAsia="Arial Unicode MS" w:cs="Arial Unicode MS"/>
          <w:color w:val="000000"/>
          <w:sz w:val="20"/>
          <w:szCs w:val="20"/>
        </w:rPr>
      </w:pPr>
      <w:r>
        <w:rPr>
          <w:rFonts w:cs="Bookman Old Style" w:ascii="Bookman Old Style" w:hAnsi="Bookman Old Style"/>
          <w:color w:val="000000"/>
          <w:sz w:val="20"/>
          <w:szCs w:val="20"/>
        </w:rPr>
        <w:t xml:space="preserve">The concept of the project is to utilize smart highway technology to monitor traffic conditions and inform motorists of delays and other routes to travel.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The project consists of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permanent Variable Message Sign located on Route 55 southbound just prior to the exit for Route 40 in Franklin Township, Gloucester County.  That system is used to manage traffic accessing Cape May County destinations by diverting traffic to Route 50 and Route 40 during heavy traffic periods.  This project was the stepchild of the current Smart Move Program (i.e. low cost, quick turnaround technology project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Extended Emergency Service Patrol areas and hours during the summer.  Most of the extended hours and areas are now part of our normal patrols Extended Traffic Operations Center hours are now 24/7.</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Disaster Planning/Hurricane Evacuation Plans - we now have formal evacuation plans for Cape May County, Atlantic City, LBI, and the I-195 corridor.</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iversion Plans - We have pre-planned routes to divert traffic around incidents completed for 13 of 21 Counties statewide, including Atlantic and we are just finishing up Ocean.  In addition, there are surveillance cameras and VMS signing installed to support Reach the Beach on I-195, and the Route 42 Corridor.  </w:t>
      </w:r>
    </w:p>
    <w:p>
      <w:pPr>
        <w:pStyle w:val="NormalWeb"/>
        <w:rPr>
          <w:rFonts w:ascii="Bookman Old Style" w:hAnsi="Bookman Old Style" w:eastAsia="Arial Unicode MS" w:cs="Arial Unicode MS"/>
          <w:color w:val="000000"/>
          <w:sz w:val="20"/>
          <w:szCs w:val="20"/>
        </w:rPr>
      </w:pPr>
      <w:r>
        <w:rPr>
          <w:rFonts w:eastAsia="Arial Unicode MS" w:cs="Arial Unicode MS" w:ascii="Bookman Old Style" w:hAnsi="Bookman Old Style"/>
          <w:color w:val="000000"/>
          <w:sz w:val="20"/>
          <w:szCs w:val="20"/>
        </w:rPr>
      </w:r>
    </w:p>
    <w:p>
      <w:pPr>
        <w:pStyle w:val="NormalWeb"/>
        <w:rPr>
          <w:rFonts w:ascii="Bookman Old Style" w:hAnsi="Bookman Old Style" w:eastAsia="Arial Unicode MS" w:cs="Arial Unicode MS"/>
          <w:color w:val="000000"/>
          <w:sz w:val="20"/>
          <w:szCs w:val="20"/>
        </w:rPr>
      </w:pPr>
      <w:r>
        <w:rPr>
          <w:rFonts w:eastAsia="Arial Unicode MS" w:cs="Arial Unicode MS" w:ascii="Bookman Old Style" w:hAnsi="Bookman Old Style"/>
          <w:color w:val="000000"/>
          <w:sz w:val="20"/>
          <w:szCs w:val="20"/>
        </w:rPr>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t>You Drink and Drive… You Lose” Campaign</w:t>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The "You Drink and Drive...You Lose" campaign was created in response to a recent rise in alcohol-related fatalities nationwide.  According to the National Highway Traffic Safety Administration (NHTSA) of the 42,116 people killed on our nation's roads in 2001, 17,448 or 41% were alcohol-related. In 2002, 17,970 people were killed in alcohol-related crashes, which represents approximately 42% of the year's 42,850 total motor vehicle fatalitie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To support the "You Drink and Drive...You Lose" campaign, the Division of Highway Traffic Safety has awarded grants totaling $230,000 to 10 New Jersey counties.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9:15:00Z</dcterms:created>
  <dc:creator>TP1DALY</dc:creator>
  <dc:description/>
  <dc:language>en-US</dc:language>
  <cp:lastModifiedBy>TP1DALY</cp:lastModifiedBy>
  <dcterms:modified xsi:type="dcterms:W3CDTF">2004-07-01T19:17:00Z</dcterms:modified>
  <cp:revision>1</cp:revision>
  <dc:subject/>
  <dc:title>July 4th Holiday Weekend Traffic Safety Fact Sheet</dc:title>
</cp:coreProperties>
</file>