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32"/>
        </w:rPr>
        <w:t>Safe Streets To School - FY2006 - Award Amount List By Municipality</w:t>
      </w:r>
    </w:p>
    <w:p>
      <w:pPr>
        <w:pStyle w:val="Normal"/>
        <w:widowControl w:val="false"/>
        <w:tabs>
          <w:tab w:val="clear" w:pos="720"/>
          <w:tab w:val="center" w:pos="2190" w:leader="none"/>
          <w:tab w:val="center" w:pos="3960" w:leader="none"/>
          <w:tab w:val="center" w:pos="6570" w:leader="none"/>
          <w:tab w:val="center" w:pos="9472" w:leader="none"/>
        </w:tabs>
        <w:bidi w:val="0"/>
        <w:spacing w:before="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UNICIPALIT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OUNT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ME OF PROJEC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 xml:space="preserve">COMMISSIONER </w:t>
      </w:r>
    </w:p>
    <w:p>
      <w:pPr>
        <w:pStyle w:val="Normal"/>
        <w:widowControl w:val="false"/>
        <w:tabs>
          <w:tab w:val="clear" w:pos="720"/>
          <w:tab w:val="center" w:pos="947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APPROVED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bury Park Ci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afer Roads to Asbury Park School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75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arrington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peed Humps throughout the municipality of Barring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5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ab/>
        <w:tab/>
        <w:tab/>
        <w:t>Borough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elleville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destrian Crosswalk Safety Improvement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erlin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gg Harbor Roa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oonton Tow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ootton Stre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8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ordentown Ci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ccessible School Route Restorati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75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ridgeton Ci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umberlan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est Avenue, Rt. 49 &amp; North &amp; South Lawrence Stre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ldwell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loomfield Avenue Sidewalk Replacemen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5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innaminson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innaminson Middle School Safety Improvement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over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dams Avenue, Windsor Avenue, Cedar Grove Avenue &amp;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447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ughn Avenue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ast Windsor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erc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reps Middle School Sidewalk in East Winds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dgewater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destrian Safety Improvements at EVG Schoo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75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dison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w Dover Roa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39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nglewood Ci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iberty Road Improvements - Safe Street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anwood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afe Streets to Schools Progr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lemington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unterd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llen Street Sidewal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ranklin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aston Avenue Sidewalk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4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alloway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tlanti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Y 2006 Safe Streets to Schools Progr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arfield Ci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ity-Wide School Safety Program (Phase 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lassboro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ish Pond Road Sidewalk Extension-Phase I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5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amilton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erc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lashing Light Installation @ Various Location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amilton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tlanti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ys Landing Sidewalk Program, Phase 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ampton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unterd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ower Skillman Street - Sidewalk Safety Improvement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85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aworth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chool Flashing Advance Sign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75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elmetta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in Stre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85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ighland Park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rving School Sidewalk Rou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5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oboken Ci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ud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afe Passage to Hoboken School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o-Ho-Kus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loyd Roa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75,000.00</w:t>
      </w:r>
    </w:p>
    <w:p>
      <w:pPr>
        <w:pStyle w:val="Normal"/>
        <w:widowControl w:val="false"/>
        <w:tabs>
          <w:tab w:val="clear" w:pos="720"/>
          <w:tab w:val="left" w:pos="930" w:leader="none"/>
          <w:tab w:val="right" w:pos="9930" w:leader="none"/>
        </w:tabs>
        <w:bidi w:val="0"/>
        <w:spacing w:before="579" w:after="0"/>
        <w:ind w:left="0" w:right="0" w:hanging="0"/>
        <w:jc w:val="left"/>
        <w:rPr/>
      </w:pP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16"/>
        </w:rPr>
        <w:t>Page 1 of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90" w:leader="none"/>
          <w:tab w:val="center" w:pos="3960" w:leader="none"/>
          <w:tab w:val="center" w:pos="6570" w:leader="none"/>
          <w:tab w:val="center" w:pos="947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UNICIPALIT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OUNT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ME OF PROJEC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 xml:space="preserve">COMMISSIONER </w:t>
      </w:r>
    </w:p>
    <w:p>
      <w:pPr>
        <w:pStyle w:val="Normal"/>
        <w:widowControl w:val="false"/>
        <w:tabs>
          <w:tab w:val="clear" w:pos="720"/>
          <w:tab w:val="center" w:pos="947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APPROVED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eansburg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rt Monmouth Road Pedestrian Walkway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33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awrence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erc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oute 206 Lighted Crosswal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5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indenwold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est Park Avenue (CR 696) Sidewal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5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ittle Silver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rkham Pla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88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plewood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plewood School Crossing Safety Improvement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25,000.00</w:t>
      </w:r>
    </w:p>
    <w:p>
      <w:pPr>
        <w:pStyle w:val="Normal"/>
        <w:widowControl w:val="false"/>
        <w:tabs>
          <w:tab w:val="clear" w:pos="720"/>
          <w:tab w:val="left" w:pos="447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Phase 1) - Clinton School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ywood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emorial School Safety Improvements (Additional) &amp;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50,000.00</w:t>
      </w:r>
    </w:p>
    <w:p>
      <w:pPr>
        <w:pStyle w:val="Normal"/>
        <w:widowControl w:val="false"/>
        <w:tabs>
          <w:tab w:val="clear" w:pos="720"/>
          <w:tab w:val="left" w:pos="447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ywood Avenue School Safety Improvements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edford Lakes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rading Post Trail Improvement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25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illville Ci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umberlan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ieck Avenue &amp; Cedarville Road Sidewalk Improvements-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ab/>
        <w:tab/>
        <w:tab/>
        <w:t>Phase 1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oorestown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estfield and Bridgeboro Road Pedestrian/Bicycle Projec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ount Olive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oute 46 Sidewalk Improvements Phase I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6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wton Tow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ussex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parta Avenue Sidewal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d Bridge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ld Bridge Streetscape Projec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aterson Ci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assai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aterson School 28 Neighborhood School Safe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th Amboy Ci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th Amboy Safe Streets to School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2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ine Hill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est 3rd Avenue Pedestrian Safety Improvement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75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int Pleasant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e Avenue Walkwa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5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idgefield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idgefield Safe Streets to Schools Projec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25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ayreville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hitehead Avenu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omerdale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ark Elementary School, Phase 3 Pedestrian Safe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75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ab/>
        <w:tab/>
        <w:tab/>
        <w:t>Improvements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outh Brunswick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innegans La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outh Orange Village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rospect Stre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4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on Ci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ud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destrian Safety Around School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rona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rest Avenue Traffic/School Safety Improvement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92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ineland Cit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umberlan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llison, Oak, Main and Rossi School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atchung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destrian Crosswalk Safety Improvement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85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illingboro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alem Road Sidewalk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8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inslow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irst Avenue &amp; Oak Leaf Road Sidewalk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55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oodbine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pe Ma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idewalk Construction-Various Street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oodbridge Townshi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rious - Installing LED Lighting System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930" w:leader="none"/>
          <w:tab w:val="right" w:pos="9930" w:leader="none"/>
        </w:tabs>
        <w:bidi w:val="0"/>
        <w:spacing w:before="639" w:after="0"/>
        <w:ind w:left="0" w:right="0" w:hanging="0"/>
        <w:jc w:val="left"/>
        <w:rPr/>
      </w:pP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16"/>
        </w:rPr>
        <w:t>Page 2 of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90" w:leader="none"/>
          <w:tab w:val="center" w:pos="3960" w:leader="none"/>
          <w:tab w:val="center" w:pos="6570" w:leader="none"/>
          <w:tab w:val="center" w:pos="947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UNICIPALIT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OUNT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ME OF PROJEC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 xml:space="preserve">COMMISSIONER </w:t>
      </w:r>
    </w:p>
    <w:p>
      <w:pPr>
        <w:pStyle w:val="Normal"/>
        <w:widowControl w:val="false"/>
        <w:tabs>
          <w:tab w:val="clear" w:pos="720"/>
          <w:tab w:val="center" w:pos="947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APPROVED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oodbury Heights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alnut Avenue &amp; Tanyard Road Sidewalk Extensi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5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ood-Ridge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ood-Ridge Safe Streets to School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100,000.00</w:t>
      </w:r>
    </w:p>
    <w:p>
      <w:pPr>
        <w:pStyle w:val="Normal"/>
        <w:widowControl w:val="false"/>
        <w:tabs>
          <w:tab w:val="clear" w:pos="720"/>
          <w:tab w:val="left" w:pos="870" w:leader="none"/>
          <w:tab w:val="left" w:pos="3510" w:leader="none"/>
          <w:tab w:val="left" w:pos="4470" w:leader="none"/>
          <w:tab w:val="right" w:pos="9930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Wrightstown Boroug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rt Dix Street Traffic Calm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$20,000.00</w:t>
      </w:r>
    </w:p>
    <w:p>
      <w:pPr>
        <w:pStyle w:val="Normal"/>
        <w:widowControl w:val="false"/>
        <w:tabs>
          <w:tab w:val="clear" w:pos="720"/>
          <w:tab w:val="left" w:pos="1050" w:leader="none"/>
          <w:tab w:val="right" w:pos="9975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Total Number of Project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0</w:t>
      </w:r>
    </w:p>
    <w:p>
      <w:pPr>
        <w:pStyle w:val="Normal"/>
        <w:widowControl w:val="false"/>
        <w:tabs>
          <w:tab w:val="clear" w:pos="720"/>
          <w:tab w:val="left" w:pos="1050" w:leader="none"/>
          <w:tab w:val="right" w:pos="9975" w:leader="none"/>
        </w:tabs>
        <w:bidi w:val="0"/>
        <w:spacing w:before="2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Grand Tot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$5,232,000.00</w:t>
      </w:r>
    </w:p>
    <w:p>
      <w:pPr>
        <w:pStyle w:val="Normal"/>
        <w:widowControl w:val="false"/>
        <w:tabs>
          <w:tab w:val="clear" w:pos="720"/>
          <w:tab w:val="left" w:pos="930" w:leader="none"/>
          <w:tab w:val="right" w:pos="9930" w:leader="none"/>
        </w:tabs>
        <w:bidi w:val="0"/>
        <w:spacing w:before="120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Wednesday, September 28, 200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ge 3 of 3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3</Words>
  <Characters>4975</Characters>
  <CharactersWithSpaces>4241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49:00Z</dcterms:created>
  <dc:creator>TPTCUSH</dc:creator>
  <dc:description/>
  <dc:language>en-US</dc:language>
  <cp:lastModifiedBy/>
  <dcterms:modified xsi:type="dcterms:W3CDTF">2005-09-2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1PHAL</vt:lpwstr>
  </property>
</Properties>
</file>