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9"/>
        <w:gridCol w:w="154"/>
        <w:gridCol w:w="63"/>
        <w:gridCol w:w="54"/>
        <w:gridCol w:w="270"/>
        <w:gridCol w:w="179"/>
        <w:gridCol w:w="91"/>
        <w:gridCol w:w="179"/>
        <w:gridCol w:w="270"/>
        <w:gridCol w:w="91"/>
        <w:gridCol w:w="199"/>
        <w:gridCol w:w="250"/>
        <w:gridCol w:w="271"/>
        <w:gridCol w:w="359"/>
        <w:gridCol w:w="181"/>
        <w:gridCol w:w="261"/>
        <w:gridCol w:w="188"/>
        <w:gridCol w:w="216"/>
        <w:gridCol w:w="193"/>
        <w:gridCol w:w="467"/>
        <w:gridCol w:w="219"/>
        <w:gridCol w:w="38"/>
        <w:gridCol w:w="218"/>
        <w:gridCol w:w="89"/>
        <w:gridCol w:w="541"/>
        <w:gridCol w:w="488"/>
        <w:gridCol w:w="52"/>
        <w:gridCol w:w="9"/>
        <w:gridCol w:w="261"/>
        <w:gridCol w:w="333"/>
        <w:gridCol w:w="297"/>
        <w:gridCol w:w="71"/>
        <w:gridCol w:w="289"/>
        <w:gridCol w:w="42"/>
        <w:gridCol w:w="250"/>
        <w:gridCol w:w="36"/>
        <w:gridCol w:w="212"/>
        <w:gridCol w:w="328"/>
        <w:gridCol w:w="212"/>
        <w:gridCol w:w="449"/>
        <w:gridCol w:w="132"/>
        <w:gridCol w:w="139"/>
        <w:gridCol w:w="1186"/>
      </w:tblGrid>
      <w:tr>
        <w:trPr/>
        <w:tc>
          <w:tcPr>
            <w:tcW w:w="1404" w:type="dxa"/>
            <w:gridSpan w:val="4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CR-1409 (11/11)</w:t>
            </w:r>
          </w:p>
        </w:tc>
        <w:tc>
          <w:tcPr>
            <w:tcW w:w="1333" w:type="dxa"/>
            <w:gridSpan w:val="8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gridSpan w:val="6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6" w:type="dxa"/>
            <w:gridSpan w:val="4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0" w:type="dxa"/>
            <w:gridSpan w:val="10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" w:type="dxa"/>
            <w:gridSpan w:val="5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11014" w:type="dxa"/>
            <w:gridSpan w:val="44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EW JERSEY DEPARTMENT OF TRANSPORTATION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VISION OF CIVIL RIGHT / AFFIRMATIVE ACTION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CONTRACTOR’S 1409 QUARTERLY TRAINING REPORT</w:t>
            </w:r>
          </w:p>
        </w:tc>
      </w:tr>
      <w:tr>
        <w:trPr>
          <w:trHeight w:val="396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vertAlign w:val="superscript"/>
              </w:rPr>
              <w:t>st</w:t>
            </w:r>
            <w:r>
              <w:rPr>
                <w:rFonts w:ascii="Times New Roman" w:hAnsi="Times New Roman"/>
              </w:rPr>
              <w:t xml:space="preserve"> Quarter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Due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vertAlign w:val="superscript"/>
              </w:rPr>
              <w:t>nd</w:t>
            </w:r>
            <w:r>
              <w:rPr>
                <w:rFonts w:ascii="Times New Roman" w:hAnsi="Times New Roman"/>
              </w:rPr>
              <w:t xml:space="preserve"> Quarter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Due Date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vertAlign w:val="superscript"/>
              </w:rPr>
              <w:t>rd</w:t>
            </w:r>
            <w:r>
              <w:rPr>
                <w:rFonts w:ascii="Times New Roman" w:hAnsi="Times New Roman"/>
              </w:rPr>
              <w:t xml:space="preserve"> Quarter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Due Date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vertAlign w:val="superscript"/>
              </w:rPr>
              <w:t>th</w:t>
            </w:r>
            <w:r>
              <w:rPr>
                <w:rFonts w:ascii="Times New Roman" w:hAnsi="Times New Roman"/>
              </w:rPr>
              <w:t xml:space="preserve"> Quart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Due Date</w:t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January 1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to March 30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April 1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April 1 to 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June 30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July 1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July 1 to September 3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ctober 10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ctober 1 to December 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January 10</w:t>
            </w:r>
          </w:p>
        </w:tc>
      </w:tr>
      <w:tr>
        <w:trPr>
          <w:trHeight w:val="404" w:hRule="atLeast"/>
        </w:trPr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ject:</w:t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0" w:name="Text2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0"/>
          </w:p>
        </w:tc>
        <w:tc>
          <w:tcPr>
            <w:tcW w:w="2519" w:type="dxa"/>
            <w:gridSpan w:val="11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Federal Project Number: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1"/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ntractor:</w:t>
            </w:r>
          </w:p>
        </w:tc>
        <w:tc>
          <w:tcPr>
            <w:tcW w:w="50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2" w:name="Text4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2"/>
          </w:p>
        </w:tc>
        <w:tc>
          <w:tcPr>
            <w:tcW w:w="1552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ubcontractor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3" w:name="Text5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"/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3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rainee Name:</w:t>
            </w:r>
          </w:p>
        </w:tc>
        <w:tc>
          <w:tcPr>
            <w:tcW w:w="901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" w:name="Text6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"/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619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rainee Address:</w:t>
            </w:r>
          </w:p>
        </w:tc>
        <w:tc>
          <w:tcPr>
            <w:tcW w:w="883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" w:name="Text7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"/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700" w:type="dxa"/>
            <w:gridSpan w:val="13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ocial Security # (last 4 digits)</w:t>
            </w:r>
          </w:p>
        </w:tc>
        <w:tc>
          <w:tcPr>
            <w:tcW w:w="37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6" w:name="Text8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6"/>
          </w:p>
        </w:tc>
        <w:tc>
          <w:tcPr>
            <w:tcW w:w="1282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gridSpan w:val="7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889" w:type="dxa"/>
            <w:gridSpan w:val="9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ee Status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" w:name="Check9"/>
            <w:bookmarkStart w:id="8" w:name="__Fieldmark__170_238099154"/>
            <w:bookmarkStart w:id="9" w:name="__Fieldmark__170_238099154"/>
            <w:bookmarkEnd w:id="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"/>
            <w:r>
              <w:rPr>
                <w:rFonts w:ascii="Times New Roman" w:hAnsi="Times New Roman"/>
              </w:rPr>
              <w:t xml:space="preserve">  New Hire</w:t>
            </w:r>
          </w:p>
        </w:tc>
        <w:tc>
          <w:tcPr>
            <w:tcW w:w="1095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0" w:name="Check10"/>
            <w:bookmarkStart w:id="11" w:name="__Fieldmark__176_238099154"/>
            <w:bookmarkStart w:id="12" w:name="__Fieldmark__176_238099154"/>
            <w:bookmarkEnd w:id="1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0"/>
            <w:r>
              <w:rPr>
                <w:rFonts w:ascii="Times New Roman" w:hAnsi="Times New Roman"/>
              </w:rPr>
              <w:t xml:space="preserve">  Upgrade</w:t>
            </w:r>
          </w:p>
        </w:tc>
        <w:tc>
          <w:tcPr>
            <w:tcW w:w="1282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gridSpan w:val="7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34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thnic Group</w:t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3" w:name="Check11"/>
            <w:bookmarkStart w:id="14" w:name="__Fieldmark__184_238099154"/>
            <w:bookmarkStart w:id="15" w:name="__Fieldmark__184_238099154"/>
            <w:bookmarkEnd w:id="1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3"/>
            <w:r>
              <w:rPr>
                <w:rFonts w:ascii="Times New Roman" w:hAnsi="Times New Roman"/>
              </w:rPr>
              <w:t xml:space="preserve">  Black</w:t>
            </w:r>
          </w:p>
        </w:tc>
        <w:tc>
          <w:tcPr>
            <w:tcW w:w="2070" w:type="dxa"/>
            <w:gridSpan w:val="10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" w:name="Check12"/>
            <w:bookmarkStart w:id="17" w:name="__Fieldmark__190_238099154"/>
            <w:bookmarkStart w:id="18" w:name="__Fieldmark__190_238099154"/>
            <w:bookmarkEnd w:id="18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6"/>
            <w:r>
              <w:rPr>
                <w:rFonts w:ascii="Times New Roman" w:hAnsi="Times New Roman"/>
              </w:rPr>
              <w:t xml:space="preserve">  Hispanic</w:t>
            </w:r>
          </w:p>
        </w:tc>
        <w:tc>
          <w:tcPr>
            <w:tcW w:w="5327" w:type="dxa"/>
            <w:gridSpan w:val="19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9" w:name="Check13"/>
            <w:bookmarkStart w:id="20" w:name="__Fieldmark__196_238099154"/>
            <w:bookmarkStart w:id="21" w:name="__Fieldmark__196_238099154"/>
            <w:bookmarkEnd w:id="2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19"/>
            <w:r>
              <w:rPr>
                <w:rFonts w:ascii="Times New Roman" w:hAnsi="Times New Roman"/>
              </w:rPr>
              <w:t xml:space="preserve">  Asian / Pacific Islander</w:t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64" w:type="dxa"/>
            <w:gridSpan w:val="24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2" w:name="Check14"/>
            <w:bookmarkStart w:id="23" w:name="__Fieldmark__202_238099154"/>
            <w:bookmarkStart w:id="24" w:name="__Fieldmark__202_238099154"/>
            <w:bookmarkEnd w:id="2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22"/>
            <w:r>
              <w:rPr>
                <w:rFonts w:ascii="Times New Roman" w:hAnsi="Times New Roman"/>
              </w:rPr>
              <w:t xml:space="preserve">  Native American (Indian) / Alaskan Native</w:t>
            </w:r>
          </w:p>
        </w:tc>
        <w:tc>
          <w:tcPr>
            <w:tcW w:w="3643" w:type="dxa"/>
            <w:gridSpan w:val="13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5" w:name="Check15"/>
            <w:bookmarkStart w:id="26" w:name="__Fieldmark__209_238099154"/>
            <w:bookmarkStart w:id="27" w:name="__Fieldmark__209_238099154"/>
            <w:bookmarkEnd w:id="2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25"/>
            <w:r>
              <w:rPr>
                <w:rFonts w:ascii="Times New Roman" w:hAnsi="Times New Roman"/>
              </w:rPr>
              <w:t xml:space="preserve">  Cuacasian / Portugese</w:t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3276" w:type="dxa"/>
            <w:gridSpan w:val="17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8" w:name="Check16"/>
            <w:bookmarkStart w:id="29" w:name="__Fieldmark__217_238099154"/>
            <w:bookmarkStart w:id="30" w:name="__Fieldmark__217_238099154"/>
            <w:bookmarkEnd w:id="3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28"/>
            <w:r>
              <w:rPr>
                <w:rFonts w:ascii="Times New Roman" w:hAnsi="Times New Roman"/>
              </w:rPr>
              <w:t xml:space="preserve">  Male</w:t>
            </w:r>
          </w:p>
        </w:tc>
        <w:tc>
          <w:tcPr>
            <w:tcW w:w="3276" w:type="dxa"/>
            <w:gridSpan w:val="14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1" w:name="Check17"/>
            <w:bookmarkStart w:id="32" w:name="__Fieldmark__223_238099154"/>
            <w:bookmarkStart w:id="33" w:name="__Fieldmark__223_238099154"/>
            <w:bookmarkEnd w:id="3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31"/>
            <w:r>
              <w:rPr>
                <w:rFonts w:ascii="Times New Roman" w:hAnsi="Times New Roman"/>
              </w:rPr>
              <w:t xml:space="preserve">  Female</w:t>
            </w:r>
          </w:p>
        </w:tc>
        <w:tc>
          <w:tcPr>
            <w:tcW w:w="3275" w:type="dxa"/>
            <w:gridSpan w:val="11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429" w:type="dxa"/>
            <w:gridSpan w:val="12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urrent Training Program</w:t>
            </w:r>
          </w:p>
        </w:tc>
        <w:tc>
          <w:tcPr>
            <w:tcW w:w="8027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34" w:name="Text9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34"/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1619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ype of Training</w:t>
            </w:r>
          </w:p>
        </w:tc>
        <w:tc>
          <w:tcPr>
            <w:tcW w:w="2946" w:type="dxa"/>
            <w:gridSpan w:val="12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5" w:name="Check18"/>
            <w:bookmarkStart w:id="36" w:name="__Fieldmark__250_238099154"/>
            <w:bookmarkStart w:id="37" w:name="__Fieldmark__250_238099154"/>
            <w:bookmarkEnd w:id="3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35"/>
            <w:r>
              <w:rPr>
                <w:rFonts w:ascii="Times New Roman" w:hAnsi="Times New Roman"/>
              </w:rPr>
              <w:t xml:space="preserve">  Apprenticeship</w:t>
            </w:r>
          </w:p>
        </w:tc>
        <w:tc>
          <w:tcPr>
            <w:tcW w:w="2947" w:type="dxa"/>
            <w:gridSpan w:val="14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38" w:name="Check19"/>
            <w:bookmarkStart w:id="39" w:name="__Fieldmark__256_238099154"/>
            <w:bookmarkStart w:id="40" w:name="__Fieldmark__256_238099154"/>
            <w:bookmarkEnd w:id="4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38"/>
            <w:r>
              <w:rPr>
                <w:rFonts w:ascii="Times New Roman" w:hAnsi="Times New Roman"/>
              </w:rPr>
              <w:t xml:space="preserve">  Laborer</w:t>
            </w:r>
          </w:p>
        </w:tc>
        <w:tc>
          <w:tcPr>
            <w:tcW w:w="2944" w:type="dxa"/>
            <w:gridSpan w:val="9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1" w:name="Check20"/>
            <w:bookmarkStart w:id="42" w:name="__Fieldmark__262_238099154"/>
            <w:bookmarkStart w:id="43" w:name="__Fieldmark__262_238099154"/>
            <w:bookmarkEnd w:id="4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41"/>
            <w:r>
              <w:rPr>
                <w:rFonts w:ascii="Times New Roman" w:hAnsi="Times New Roman"/>
              </w:rPr>
              <w:t xml:space="preserve">  Clerical</w:t>
            </w:r>
          </w:p>
        </w:tc>
      </w:tr>
      <w:tr>
        <w:trPr>
          <w:trHeight w:val="403" w:hRule="atLeast"/>
        </w:trPr>
        <w:tc>
          <w:tcPr>
            <w:tcW w:w="558" w:type="dxa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1889" w:type="dxa"/>
            <w:gridSpan w:val="9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raining Start Date:</w:t>
            </w:r>
          </w:p>
        </w:tc>
        <w:tc>
          <w:tcPr>
            <w:tcW w:w="28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4" w:name="Text10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4"/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0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Last Training Date:</w:t>
            </w:r>
          </w:p>
        </w:tc>
        <w:tc>
          <w:tcPr>
            <w:tcW w:w="33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5" w:name="Text11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5"/>
          </w:p>
        </w:tc>
      </w:tr>
      <w:tr>
        <w:trPr>
          <w:trHeight w:val="60" w:hRule="atLeast"/>
        </w:trPr>
        <w:tc>
          <w:tcPr>
            <w:tcW w:w="11014" w:type="dxa"/>
            <w:gridSpan w:val="44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ours of Training Data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January to March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" w:name="Text1"/>
            <w:r>
              <w:rPr>
                <w:rFonts w:ascii="Times New Roman" w:hAnsi="Times New Roman"/>
              </w:rPr>
              <w:t>2</w:t>
            </w:r>
            <w:r>
              <w:fldChar w:fldCharType="begin">
                <w:ffData>
                  <w:name w:val="0"/>
                  <w:enabled/>
                  <w:calcOnExit w:val="0"/>
                  <w:textInput>
                    <w:default w:val="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End w:id="4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April to Jun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July to September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___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October to December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___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  Given this Quarter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7" w:name="Text12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7"/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8" w:name="Text13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8"/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49" w:name="Text14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49"/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0" w:name="Text15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0"/>
          </w:p>
        </w:tc>
      </w:tr>
      <w:tr>
        <w:trPr>
          <w:trHeight w:val="555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  Given to Date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1" w:name="Text16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1"/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2" w:name="Text17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2"/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3" w:name="Text18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3"/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4" w:name="Text19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4"/>
          </w:p>
        </w:tc>
      </w:tr>
      <w:tr>
        <w:trPr>
          <w:trHeight w:val="555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.  Needed to Complete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5" w:name="Text20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5"/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6" w:name="Text21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6"/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7" w:name="Text22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7"/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bookmarkStart w:id="58" w:name="Text23_Copy_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  <w:bookmarkEnd w:id="58"/>
          </w:p>
        </w:tc>
      </w:tr>
      <w:tr>
        <w:trPr>
          <w:trHeight w:val="468" w:hRule="atLeast"/>
        </w:trPr>
        <w:tc>
          <w:tcPr>
            <w:tcW w:w="21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5. Training Progress: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59" w:name="Check1"/>
            <w:bookmarkStart w:id="60" w:name="__Fieldmark__552_238099154"/>
            <w:bookmarkStart w:id="61" w:name="__Fieldmark__552_238099154"/>
            <w:bookmarkEnd w:id="6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59"/>
            <w:r>
              <w:rPr>
                <w:rFonts w:ascii="Times New Roman" w:hAnsi="Times New Roman"/>
              </w:rPr>
              <w:t>Active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2" w:name="Check2"/>
            <w:bookmarkStart w:id="63" w:name="__Fieldmark__558_238099154"/>
            <w:bookmarkStart w:id="64" w:name="__Fieldmark__558_238099154"/>
            <w:bookmarkEnd w:id="64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62"/>
            <w:r>
              <w:rPr>
                <w:rFonts w:ascii="Times New Roman" w:hAnsi="Times New Roman"/>
              </w:rPr>
              <w:t xml:space="preserve"> Laid Off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5" w:name="Check3"/>
            <w:bookmarkStart w:id="66" w:name="__Fieldmark__564_238099154"/>
            <w:bookmarkStart w:id="67" w:name="__Fieldmark__564_238099154"/>
            <w:bookmarkEnd w:id="6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65"/>
            <w:r>
              <w:rPr>
                <w:rFonts w:ascii="Times New Roman" w:hAnsi="Times New Roman"/>
              </w:rPr>
              <w:t xml:space="preserve"> Transferred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8" w:name="Check4"/>
            <w:bookmarkStart w:id="69" w:name="__Fieldmark__570_238099154"/>
            <w:bookmarkStart w:id="70" w:name="__Fieldmark__570_238099154"/>
            <w:bookmarkEnd w:id="70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68"/>
            <w:r>
              <w:rPr>
                <w:rFonts w:ascii="Times New Roman" w:hAnsi="Times New Roman"/>
              </w:rPr>
              <w:t xml:space="preserve"> Quit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9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1" w:type="dxa"/>
            <w:gridSpan w:val="7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1" w:name="Check5"/>
            <w:bookmarkStart w:id="72" w:name="__Fieldmark__576_238099154"/>
            <w:bookmarkStart w:id="73" w:name="__Fieldmark__576_238099154"/>
            <w:bookmarkEnd w:id="7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1"/>
            <w:r>
              <w:rPr>
                <w:rFonts w:ascii="Times New Roman" w:hAnsi="Times New Roman"/>
              </w:rPr>
              <w:t xml:space="preserve"> Terminated</w:t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4" w:name="Check6"/>
            <w:bookmarkStart w:id="75" w:name="__Fieldmark__582_238099154"/>
            <w:bookmarkStart w:id="76" w:name="__Fieldmark__582_238099154"/>
            <w:bookmarkEnd w:id="76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4"/>
            <w:r>
              <w:rPr>
                <w:rFonts w:ascii="Times New Roman" w:hAnsi="Times New Roman"/>
              </w:rPr>
              <w:t xml:space="preserve"> Other</w:t>
            </w:r>
          </w:p>
        </w:tc>
        <w:tc>
          <w:tcPr>
            <w:tcW w:w="2340" w:type="dxa"/>
            <w:gridSpan w:val="12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77" w:name="Check7"/>
            <w:bookmarkStart w:id="78" w:name="__Fieldmark__588_238099154"/>
            <w:bookmarkStart w:id="79" w:name="__Fieldmark__588_238099154"/>
            <w:bookmarkEnd w:id="79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77"/>
            <w:r>
              <w:rPr>
                <w:rFonts w:ascii="Times New Roman" w:hAnsi="Times New Roman"/>
              </w:rPr>
              <w:t xml:space="preserve"> No More Work</w:t>
            </w:r>
          </w:p>
        </w:tc>
        <w:tc>
          <w:tcPr>
            <w:tcW w:w="2446" w:type="dxa"/>
            <w:gridSpan w:val="6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80" w:name="Check8"/>
            <w:bookmarkStart w:id="81" w:name="__Fieldmark__594_238099154"/>
            <w:bookmarkStart w:id="82" w:name="__Fieldmark__594_238099154"/>
            <w:bookmarkEnd w:id="82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bookmarkEnd w:id="80"/>
            <w:r>
              <w:rPr>
                <w:rFonts w:ascii="Times New Roman" w:hAnsi="Times New Roman"/>
              </w:rPr>
              <w:t xml:space="preserve"> Completed</w:t>
            </w:r>
          </w:p>
        </w:tc>
      </w:tr>
      <w:tr>
        <w:trPr>
          <w:trHeight w:val="720" w:hRule="atLeast"/>
        </w:trPr>
        <w:tc>
          <w:tcPr>
            <w:tcW w:w="2538" w:type="dxa"/>
            <w:gridSpan w:val="11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6.  Trainee Signature:</w:t>
            </w:r>
          </w:p>
        </w:tc>
        <w:tc>
          <w:tcPr>
            <w:tcW w:w="549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Date</w:t>
            </w:r>
          </w:p>
        </w:tc>
        <w:tc>
          <w:tcPr>
            <w:tcW w:w="1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gridSpan w:val="11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7. Contractor Signature:</w:t>
            </w:r>
          </w:p>
        </w:tc>
        <w:tc>
          <w:tcPr>
            <w:tcW w:w="549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Date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38" w:type="dxa"/>
            <w:gridSpan w:val="11"/>
            <w:tcBorders/>
            <w:vAlign w:val="bottom"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8.  RE Signature:</w:t>
            </w:r>
          </w:p>
        </w:tc>
        <w:tc>
          <w:tcPr>
            <w:tcW w:w="549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8" w:type="dxa"/>
            <w:gridSpan w:val="4"/>
            <w:tcBorders/>
            <w:vAlign w:val="bottom"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Date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1014" w:type="dxa"/>
            <w:gridSpan w:val="4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-90" w:right="0" w:hanging="0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90" w:right="0" w:hanging="0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90" w:right="0" w:hanging="0"/>
              <w:rPr/>
            </w:pPr>
            <w:r>
              <w:rPr>
                <w:sz w:val="22"/>
                <w:u w:val="single"/>
              </w:rPr>
              <w:t>NOTE:  ATTACH COPIES OF LAST BIWEEKLY/TRAINING CERT. TO FINAL 1409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alibri" w:hAnsi="Calibri"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50</Characters>
  <CharactersWithSpaces>1833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6:00Z</dcterms:created>
  <dc:creator>TPSSAND</dc:creator>
  <dc:description/>
  <dc:language>en-US</dc:language>
  <cp:lastModifiedBy/>
  <cp:lastPrinted>2011-11-22T11:57:00Z</cp:lastPrinted>
  <dcterms:modified xsi:type="dcterms:W3CDTF">2011-12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