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rPr/>
      </w:pPr>
      <w:r>
        <w:rPr>
          <w:b/>
          <w:bCs/>
          <w:sz w:val="32"/>
        </w:rPr>
        <w:t>Section 3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mallCaps/>
          <w:sz w:val="32"/>
          <w:szCs w:val="32"/>
        </w:rPr>
        <w:t>M-6 Prestressed/Precast Concrete Inspectio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the on-site inspection of the fabrication of pre-stressed and/or pre-cast concrete items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810"/>
        <w:gridCol w:w="7470"/>
        <w:gridCol w:w="630"/>
      </w:tblGrid>
      <w:tr>
        <w:trPr>
          <w:trHeight w:val="299" w:hRule="atLeast"/>
          <w:cantSplit w:val="true"/>
        </w:trPr>
        <w:tc>
          <w:tcPr>
            <w:tcW w:w="61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891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6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61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793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bCs/>
                <w:sz w:val="24"/>
              </w:rPr>
              <w:t>Prestressed Concrete Institute (PCI) Level II or II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2296251162"/>
            <w:bookmarkStart w:id="1" w:name="__Fieldmark__2_2296251162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3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Cs/>
                <w:sz w:val="24"/>
              </w:rPr>
              <w:t>Prestressed Concrete Institute (PCI) Level I or I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296251162"/>
            <w:bookmarkStart w:id="3" w:name="__Fieldmark__4_2296251162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0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0260"/>
        <w:gridCol w:w="630"/>
      </w:tblGrid>
      <w:tr>
        <w:trPr>
          <w:trHeight w:val="580" w:hRule="atLeast"/>
          <w:cantSplit w:val="true"/>
        </w:trPr>
        <w:tc>
          <w:tcPr>
            <w:tcW w:w="26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42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  <w:szCs w:val="24"/>
              </w:rPr>
              <w:t xml:space="preserve">Instructions: </w:t>
            </w:r>
            <w:r>
              <w:rPr>
                <w:b/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b/>
                <w:sz w:val="24"/>
                <w:szCs w:val="24"/>
                <w:u w:val="single"/>
              </w:rPr>
              <w:t>ten</w:t>
            </w:r>
            <w:r>
              <w:rPr>
                <w:b/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ER</w:t>
            </w:r>
          </w:p>
        </w:tc>
      </w:tr>
      <w:tr>
        <w:trPr>
          <w:trHeight w:val="575" w:hRule="atLeast"/>
          <w:cantSplit w:val="true"/>
        </w:trPr>
        <w:tc>
          <w:tcPr>
            <w:tcW w:w="2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Three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ojects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equired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2296251162"/>
            <w:bookmarkStart w:id="5" w:name="__Fieldmark__6_2296251162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2296251162"/>
            <w:bookmarkStart w:id="7" w:name="__Fieldmark__8_2296251162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2296251162"/>
            <w:bookmarkStart w:id="9" w:name="__Fieldmark__10_2296251162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*Links for the Resume and Project Detail formats are found in Section 2 Page 6 on the PS08 Prequalification Form.</w:t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requalification – Jan. 2008</w:t>
      <w:tab/>
      <w:tab/>
      <w:tab/>
      <w:tab/>
      <w:tab/>
      <w:tab/>
      <w:tab/>
      <w:tab/>
      <w:tab/>
      <w:t>M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8:00Z</dcterms:created>
  <dc:creator>Andrew Zeleznock</dc:creator>
  <dc:description/>
  <cp:keywords/>
  <dc:language>en-US</dc:language>
  <cp:lastModifiedBy>TPCDIDO</cp:lastModifiedBy>
  <cp:lastPrinted>2007-11-02T09:12:00Z</cp:lastPrinted>
  <dcterms:modified xsi:type="dcterms:W3CDTF">2007-11-05T19:29:00Z</dcterms:modified>
  <cp:revision>19</cp:revision>
  <dc:subject>PS-07</dc:subject>
  <dc:title>Prestressed/Precast Concrete Inspection</dc:title>
</cp:coreProperties>
</file>