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1"/>
        <w:gridCol w:w="450"/>
        <w:gridCol w:w="810"/>
        <w:gridCol w:w="629"/>
        <w:gridCol w:w="721"/>
        <w:gridCol w:w="179"/>
        <w:gridCol w:w="428"/>
        <w:gridCol w:w="23"/>
        <w:gridCol w:w="450"/>
        <w:gridCol w:w="89"/>
        <w:gridCol w:w="271"/>
        <w:gridCol w:w="179"/>
        <w:gridCol w:w="22"/>
        <w:gridCol w:w="518"/>
        <w:gridCol w:w="271"/>
        <w:gridCol w:w="257"/>
        <w:gridCol w:w="12"/>
        <w:gridCol w:w="438"/>
        <w:gridCol w:w="12"/>
        <w:gridCol w:w="529"/>
        <w:gridCol w:w="12"/>
        <w:gridCol w:w="630"/>
        <w:gridCol w:w="257"/>
        <w:gridCol w:w="13"/>
        <w:gridCol w:w="437"/>
        <w:gridCol w:w="13"/>
        <w:gridCol w:w="90"/>
        <w:gridCol w:w="347"/>
        <w:gridCol w:w="12"/>
        <w:gridCol w:w="91"/>
        <w:gridCol w:w="900"/>
        <w:gridCol w:w="629"/>
      </w:tblGrid>
      <w:tr>
        <w:trPr>
          <w:trHeight w:val="171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574675" cy="522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 OF NEW JERSEY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PAYMENT VOUCHER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INVOICE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MACSE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DOCUMENT NUMBER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ACTG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PER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FY</w:t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bookmarkStart w:id="0" w:name="Text125_Copy_1"/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</w:r>
            <w:r>
              <w:rPr>
                <w:sz w:val="15"/>
              </w:rPr>
              <w:t>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  <w:bookmarkEnd w:id="0"/>
          </w:p>
        </w:tc>
        <w:tc>
          <w:tcPr>
            <w:tcW w:w="1169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10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"/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9" w:type="dxa"/>
            <w:gridSpan w:val="7"/>
            <w:vMerge w:val="continue"/>
            <w:tcBorders>
              <w:right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</w:rPr>
              <w:t>PP START</w:t>
            </w:r>
          </w:p>
        </w:tc>
        <w:tc>
          <w:tcPr>
            <w:tcW w:w="1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</w:rPr>
              <w:t>SCHED PAY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CHK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OFF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F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RF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CK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(A) VENDO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ID NUMBER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O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MO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YR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CAT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LIAB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TY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FL</w:t>
            </w:r>
          </w:p>
        </w:tc>
        <w:tc>
          <w:tcPr>
            <w:tcW w:w="1632" w:type="dxa"/>
            <w:gridSpan w:val="4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V D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  <w:tcMar>
              <w:left w:w="86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bookmarkStart w:id="3" w:name="Text124_Copy_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  <w:bookmarkEnd w:id="3"/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Agreement Date (B)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Agreement No. (B)</w:t>
            </w:r>
          </w:p>
        </w:tc>
        <w:tc>
          <w:tcPr>
            <w:tcW w:w="189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ontract ID # (B)</w:t>
            </w:r>
          </w:p>
        </w:tc>
        <w:tc>
          <w:tcPr>
            <w:tcW w:w="3421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AYEE: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SEE INSTRUCTIONS FOR</w:t>
            </w:r>
          </w:p>
          <w:p>
            <w:pPr>
              <w:pStyle w:val="Heading2"/>
              <w:tabs>
                <w:tab w:val="clear" w:pos="882"/>
                <w:tab w:val="left" w:pos="1152" w:leader="none"/>
              </w:tabs>
              <w:bidi w:val="0"/>
              <w:ind w:left="0" w:right="0" w:hanging="0"/>
              <w:rPr/>
            </w:pPr>
            <w:r>
              <w:rPr/>
              <w:tab/>
              <w:t>COMPLETING ITEMS</w:t>
            </w:r>
          </w:p>
          <w:p>
            <w:pPr>
              <w:pStyle w:val="Heading2"/>
              <w:tabs>
                <w:tab w:val="clear" w:pos="882"/>
                <w:tab w:val="left" w:pos="1332" w:leader="none"/>
              </w:tabs>
              <w:bidi w:val="0"/>
              <w:ind w:left="0" w:right="0" w:hanging="0"/>
              <w:rPr/>
            </w:pPr>
            <w:r>
              <w:rPr/>
              <w:tab/>
              <w:t>(A) THROUGH (H)</w:t>
            </w:r>
          </w:p>
        </w:tc>
        <w:tc>
          <w:tcPr>
            <w:tcW w:w="25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</w:tcPr>
          <w:p>
            <w:pPr>
              <w:pStyle w:val="Heading2"/>
              <w:tabs>
                <w:tab w:val="clear" w:pos="882"/>
                <w:tab w:val="left" w:pos="702" w:leader="none"/>
              </w:tabs>
              <w:bidi w:val="0"/>
              <w:ind w:left="252" w:right="0" w:hanging="0"/>
              <w:rPr/>
            </w:pPr>
            <w:r>
              <w:rPr/>
              <w:t>C</w:t>
              <w:tab/>
              <w:t>TOTAL AMOUNT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4" w:name="Text3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4"/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" w:name="Text4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5"/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6" w:name="Text123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"/>
          </w:p>
        </w:tc>
        <w:tc>
          <w:tcPr>
            <w:tcW w:w="3421" w:type="dxa"/>
            <w:gridSpan w:val="1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7" w:name="Text7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"/>
          </w:p>
        </w:tc>
      </w:tr>
      <w:tr>
        <w:trPr>
          <w:trHeight w:val="1548" w:hRule="atLeast"/>
          <w:cantSplit w:val="true"/>
        </w:trPr>
        <w:tc>
          <w:tcPr>
            <w:tcW w:w="48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540"/>
              <w:rPr/>
            </w:pPr>
            <w:r>
              <w:rPr>
                <w:sz w:val="18"/>
              </w:rPr>
              <w:t>PAYEE NAME AND ADDRES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" w:name="Text1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"/>
          </w:p>
        </w:tc>
        <w:tc>
          <w:tcPr>
            <w:tcW w:w="594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558"/>
              <w:rPr/>
            </w:pPr>
            <w:r>
              <w:rPr>
                <w:sz w:val="18"/>
              </w:rPr>
              <w:t>SEND COMPLETED FORM TO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" w:name="Text1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"/>
          </w:p>
        </w:tc>
      </w:tr>
      <w:tr>
        <w:trPr>
          <w:trHeight w:val="594" w:hRule="atLeast"/>
          <w:cantSplit w:val="true"/>
        </w:trPr>
        <w:tc>
          <w:tcPr>
            <w:tcW w:w="6138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bidi w:val="0"/>
              <w:spacing w:before="120" w:after="0"/>
              <w:ind w:left="450" w:right="0" w:hanging="450"/>
              <w:rPr/>
            </w:pPr>
            <w:r>
              <w:rPr>
                <w:sz w:val="17"/>
              </w:rPr>
              <w:t>PAYEE DECLARATION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 xml:space="preserve">I CERTIFY THAT THE WITHIN PAYMENT VOUCHER IS CORRECT IN ALL ITS PARTICULARS.  THAT THE DESCRIBED GOODS OR SERVICES &gt;&gt; &gt;&gt; &gt;&gt;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HAVE BEEN RENDERED AND THAT NO BONUS HAS BEEN GIVEN OR RECEIVED ON ACCOUNT OF SAID DOCUMENT</w:t>
            </w:r>
          </w:p>
        </w:tc>
        <w:tc>
          <w:tcPr>
            <w:tcW w:w="467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38" w:type="dxa"/>
            <w:gridSpan w:val="16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9" w:type="dxa"/>
            <w:gridSpan w:val="17"/>
            <w:tcBorders>
              <w:top w:val="single" w:sz="2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PAYEE SIGNATURE</w:t>
            </w:r>
          </w:p>
        </w:tc>
      </w:tr>
      <w:tr>
        <w:trPr>
          <w:trHeight w:val="462" w:hRule="atLeast"/>
          <w:cantSplit w:val="true"/>
        </w:trPr>
        <w:tc>
          <w:tcPr>
            <w:tcW w:w="6138" w:type="dxa"/>
            <w:gridSpan w:val="16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bottom w:val="single" w:sz="2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bookmarkStart w:id="10" w:name="Text8_Copy_1"/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  <w:bookmarkEnd w:id="10"/>
          </w:p>
        </w:tc>
        <w:tc>
          <w:tcPr>
            <w:tcW w:w="450" w:type="dxa"/>
            <w:gridSpan w:val="3"/>
            <w:vMerge w:val="restart"/>
            <w:tcBorders>
              <w:bottom w:val="single" w:sz="2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bookmarkStart w:id="11" w:name="Text9_Copy_1"/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  <w:bookmarkEnd w:id="11"/>
          </w:p>
        </w:tc>
      </w:tr>
      <w:tr>
        <w:trPr>
          <w:trHeight w:val="175" w:hRule="atLeast"/>
          <w:cantSplit w:val="true"/>
        </w:trPr>
        <w:tc>
          <w:tcPr>
            <w:tcW w:w="6138" w:type="dxa"/>
            <w:gridSpan w:val="16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E0E0E0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72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PRINT PAYEE NAME/ TITLE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LINE NO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REFERENCE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29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G)</w:t>
              <w:tab/>
              <w:t>PAYEE REFERENCE NUMBER</w:t>
            </w:r>
          </w:p>
        </w:tc>
      </w:tr>
      <w:tr>
        <w:trPr>
          <w:trHeight w:val="158" w:hRule="atLeast"/>
          <w:cantSplit w:val="true"/>
        </w:trPr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O/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AGY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 xml:space="preserve">FAO/FRA #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LINE</w:t>
            </w:r>
          </w:p>
        </w:tc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" w:name="Text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"/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" w:name="Text1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"/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4" w:name="Text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4"/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5" w:name="Text1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5"/>
          </w:p>
        </w:tc>
        <w:tc>
          <w:tcPr>
            <w:tcW w:w="6029" w:type="dxa"/>
            <w:gridSpan w:val="2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6" w:name="Text2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6"/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7" w:name="Text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8" w:name="Text1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8"/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9" w:name="Text1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9"/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0" w:name="Text2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0"/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1" w:name="Text2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1"/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2" w:name="Text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3" w:name="Text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3"/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4" w:name="Text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4"/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5" w:name="Text2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5"/>
          </w:p>
        </w:tc>
        <w:tc>
          <w:tcPr>
            <w:tcW w:w="602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6" w:name="Text2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6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3"/>
        <w:gridCol w:w="697"/>
        <w:gridCol w:w="1080"/>
        <w:gridCol w:w="1095"/>
        <w:gridCol w:w="990"/>
        <w:gridCol w:w="900"/>
        <w:gridCol w:w="2055"/>
        <w:gridCol w:w="2520"/>
      </w:tblGrid>
      <w:tr>
        <w:trPr>
          <w:trHeight w:val="259" w:hRule="atLeast"/>
          <w:cantSplit w:val="true"/>
        </w:trPr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F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AG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ORG C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APPR 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CTIV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BJECT CO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FS PROJEC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EPT CATEGORY</w:t>
            </w:r>
          </w:p>
        </w:tc>
      </w:tr>
      <w:tr>
        <w:trPr>
          <w:trHeight w:val="259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7" w:name="Text5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7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8" w:name="Text6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9" w:name="Text6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9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0" w:name="Text6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1" w:name="Text7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2" w:name="Text7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2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3" w:name="Text7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4" w:name="Text8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4"/>
          </w:p>
        </w:tc>
      </w:tr>
      <w:tr>
        <w:trPr>
          <w:trHeight w:val="259" w:hRule="atLeast"/>
        </w:trPr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5" w:name="Text5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5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6" w:name="Text6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7" w:name="Text6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7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8" w:name="Text7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9" w:name="Text7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0" w:name="Text7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0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1" w:name="Text7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2" w:name="Text8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2"/>
          </w:p>
        </w:tc>
      </w:tr>
      <w:tr>
        <w:trPr>
          <w:trHeight w:val="259" w:hRule="atLeast"/>
        </w:trPr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3" w:name="Text5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4" w:name="Text6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5" w:name="Text6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5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6" w:name="Text7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7" w:name="Text7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8" w:name="Text7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8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9" w:name="Text8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0" w:name="Text8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0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2520"/>
        <w:gridCol w:w="1259"/>
      </w:tblGrid>
      <w:tr>
        <w:trPr>
          <w:trHeight w:val="259" w:hRule="atLeast"/>
          <w:cantSplit w:val="true"/>
        </w:trPr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CCOUNTS PAYABLE REFERENCE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MOU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/D</w:t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1" w:name="Text9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2" w:name="Text10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2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3" w:name="Text10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4" w:name="Text10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4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5" w:name="Text10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6" w:name="Text10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6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7" w:name="Text108_Copy_12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7"/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"/>
        <w:gridCol w:w="237"/>
        <w:gridCol w:w="2464"/>
        <w:gridCol w:w="360"/>
        <w:gridCol w:w="2159"/>
        <w:gridCol w:w="451"/>
        <w:gridCol w:w="270"/>
        <w:gridCol w:w="854"/>
        <w:gridCol w:w="1425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OST INCURRE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ATES (H)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ONTRACT DESCRIPTION (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MOUNT</w:t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8" w:name="Text2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8"/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9" w:name="Text2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9"/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0" w:name="Text3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0"/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1" w:name="Text31_Copy_4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1"/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2" w:name="Text32_Copy_4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2"/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3" w:name="Text36_Copy_4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3"/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4" w:name="Text3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4"/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5" w:name="Text3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5"/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6" w:name="Text4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6"/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7" w:name="Text4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7"/>
          </w:p>
        </w:tc>
        <w:tc>
          <w:tcPr>
            <w:tcW w:w="7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8" w:name="Text5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8"/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9" w:name="Text5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9"/>
          </w:p>
        </w:tc>
      </w:tr>
      <w:tr>
        <w:trPr>
          <w:trHeight w:val="259" w:hRule="atLeast"/>
          <w:cantSplit w:val="true"/>
        </w:trPr>
        <w:tc>
          <w:tcPr>
            <w:tcW w:w="7757" w:type="dxa"/>
            <w:gridSpan w:val="6"/>
            <w:tcBorders>
              <w:top w:val="single" w:sz="2" w:space="0" w:color="000000"/>
              <w:bottom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TOT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0" w:name="Text1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0"/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CERTIFICATION BY RECEIVING AGENCY:  I certify that the abov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services have been rendered in accordance with the contract agreement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CERTIFICATION BY APPROVAL OFFICER:  I certify that this Payment Voucher is correct and just and payment is approved.</w:t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uthorized Signature -Accounting</w:t>
            </w:r>
          </w:p>
        </w:tc>
      </w:tr>
      <w:tr>
        <w:trPr>
          <w:trHeight w:val="288" w:hRule="atLeast"/>
          <w:cantSplit w:val="true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71" w:name="Text55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1"/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72" w:name="Text113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2"/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73" w:name="Text56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3"/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74" w:name="Text114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4"/>
          </w:p>
        </w:tc>
      </w:tr>
      <w:tr>
        <w:trPr>
          <w:trHeight w:val="259" w:hRule="atLeast"/>
          <w:cantSplit w:val="true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ate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Caption1"/>
        <w:bidi w:val="0"/>
        <w:ind w:left="0" w:right="0" w:hanging="0"/>
        <w:rPr/>
      </w:pPr>
      <w:r>
        <w:rPr/>
        <w:t>PV (C) 6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AYEE INSTRUCTIONS – PV (C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HADED AREAS (A - H)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E REQUIRED TO BE COMPLETED BY PAYE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07"/>
      </w:tblGrid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DOR IDENTIFICATION NUMB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lete the payee identification field with the federal employer identification numb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signed to the business or the social security number if the payee is an individual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TE: You must be registered with the State of New Jersey Department of Treasury in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der to receive pay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B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INFORMATION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ct Agreement date, Agreement Number assigned within contract and Contract I.D.#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 in the Executed Contract Agree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ter the total amount of this payment vouch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D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EE NAME AND ADDRES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ame of the individual or company to whose name the check shall be drawn and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omplete address where the check shall be mailed.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E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ND COMPLETED FORM TO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vision or Bureau to whom the services were furnished. Forward 2 copies of the invoic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 appropriate Contract Manager as noted in the Executed Contract Agreement.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F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EE DECLARATION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yee must sign the declaration and date the payment vouche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nt name and tit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G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EE REFERENCE NUMBE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ayee must show it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z w:val="22"/>
                <w:szCs w:val="22"/>
              </w:rPr>
              <w:t xml:space="preserve">invoice or billing number or any other identification for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ce purposes. 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nformation is recorded on the check stub and aids th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yee to identify the invoices which have been paid. </w:t>
            </w:r>
            <w:r>
              <w:rPr>
                <w:rFonts w:cs="Arial" w:ascii="Arial" w:hAnsi="Arial"/>
                <w:sz w:val="22"/>
                <w:szCs w:val="22"/>
              </w:rPr>
              <w:t xml:space="preserve">Do not use more than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characters and must be uniqu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)</w:t>
            </w:r>
          </w:p>
        </w:tc>
        <w:tc>
          <w:tcPr>
            <w:tcW w:w="910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 INCURRED DATES AND CONTRACT DESCRIP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st incurred dates and description of work performed, including task order number or extra work modification number, UPC Code if availab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INSURE PROMPT PAYMENT, SEND COMPLETED PAYMENT VOUCHER PV (C), WITH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ING SUMMARIES AND PROGRESS REPORT. BE SURE TO INCLUD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EE SIGNATUR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NDORS MAY BE ENTITLED TO INTEREST ON PROPERLY EXECUTED SUBMITTED PAYMENT VOUCHERS THAT ARE PAST THE STATE OF NEW JERSEY’S DEADLINE FOR ELIGIBLE STATUTORY PROMPT PAYMENT INTEREST.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82" w:leader="none"/>
      </w:tabs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6120" w:leader="none"/>
        <w:tab w:val="left" w:pos="7560" w:leader="none"/>
        <w:tab w:val="left" w:pos="9000" w:leader="none"/>
      </w:tabs>
    </w:pPr>
    <w:rPr>
      <w:b/>
      <w:bCs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288</Characters>
  <CharactersWithSpaces>4508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0:00Z</dcterms:created>
  <dc:creator>Supervisor</dc:creator>
  <dc:description/>
  <dc:language>en-US</dc:language>
  <cp:lastModifiedBy/>
  <cp:lastPrinted>2008-06-10T11:49:00Z</cp:lastPrinted>
  <dcterms:modified xsi:type="dcterms:W3CDTF">2008-08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