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Date: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Contact Nam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Contact Tit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Owner Nam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</w:rPr>
      </w:pPr>
      <w:r>
        <w:rPr>
          <w:rFonts w:eastAsia="Times New Roman" w:cs="Arial" w:ascii="Arial" w:hAnsi="Arial"/>
          <w:i/>
          <w:sz w:val="24"/>
          <w:szCs w:val="20"/>
        </w:rPr>
        <w:t>Utility Owner Addres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504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8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Re: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NJDOT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Route and Sec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1035 Parkway Avenue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Name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Trenton NJ 08625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Descrip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E&amp;O Building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roject Location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ATTN:  </w:t>
            </w: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NJDOT CONTACT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UPC #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Fax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  <w:t>Email Add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5040" w:leader="none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ear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Utility Contact Name&gt;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e New Jersey Department of Transportation (NJDOT) has engaged us to complete the </w:t>
      </w:r>
      <w:r>
        <w:rPr>
          <w:rFonts w:eastAsia="Times New Roman" w:cs="Times New Roman" w:ascii="Times New Roman" w:hAnsi="Times New Roman"/>
          <w:i/>
          <w:sz w:val="24"/>
          <w:szCs w:val="20"/>
          <w:u w:val="single"/>
        </w:rPr>
        <w:t>Concept Development Study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for a project known as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project name, brief description of the project, project limits, and anticipated advertising date, if known&gt;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project location map and brief project description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are attached to give you a better understanding of the work that may be proposed for this project. Based upon these attachments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please provide the amount of Preliminary Engineering charges you may incur. The NJDOT will set up funding for these charges and will reimburse you through 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Change Order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 xml:space="preserve"> if additional funding is necessary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In accordance with NJDOT Utility and Railroad Engineering Procedures, our preliminary investigation disclosed that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name of Utility Owner&gt;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______________ is franchised to operate within the proposed project limits and may have facilities affected by the State’s proposed construction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hould you have existing or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propose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lans within the project limits, it is necessary for you to notify us.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Please complete the following questionnaire and return it to the In-House Design Engineer by &lt;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Date-30 days&gt;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. Please return the questionnaire by mail, email or FAX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____)</w:t>
        <w:tab/>
        <w:t>The Company Engineer to be contacted is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me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mpany </w:t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tle</w:t>
        <w:tab/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dress</w:t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el: 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ax: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Email: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____)  The UTILITY AGREEMENT shall be sent to the following person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(____)  Same as above or fill in below: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me</w:t>
        <w:tab/>
        <w:t xml:space="preserve">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ompany  </w:t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itle</w:t>
        <w:tab/>
        <w:tab/>
        <w:t xml:space="preserve">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ddress</w:t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Tel:  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Fax:          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Email:</w:t>
        <w:tab/>
        <w:tab/>
        <w:t>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e amount of Preliminary Engineering funding needed will be $</w:t>
      </w:r>
      <w:r>
        <w:rPr>
          <w:rFonts w:eastAsia="Times New Roman" w:cs="Times New Roman" w:ascii="Times New Roman" w:hAnsi="Times New Roman"/>
          <w:sz w:val="24"/>
          <w:szCs w:val="20"/>
        </w:rPr>
        <w:t>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is amount is only an estimate</w:t>
      </w:r>
      <w:r>
        <w:rPr>
          <w:rFonts w:eastAsia="Times New Roman" w:cs="Times New Roman" w:ascii="Times New Roman" w:hAnsi="Times New Roman"/>
          <w:sz w:val="24"/>
          <w:szCs w:val="20"/>
        </w:rPr>
        <w:t>)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 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xisting facilities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DO NOT 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xisting facilities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W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HAV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PROPOSED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facilities planned within the project limits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(____)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The following companies are tenants on/in our facilities within the project limits: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______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_______________________________</w:t>
      </w:r>
    </w:p>
    <w:p>
      <w:pPr>
        <w:pStyle w:val="Normal"/>
        <w:keepNext w:val="true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>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>____________________________________________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____)  We would like the NJDOT to arrange for the following work to be done for our facilities should it be necessary for them to be relocated or modified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Design/Engineering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Construction – Some or All?  _________________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Neither – the Company will perform (or arrange to have performed) all needed work.</w:t>
      </w:r>
    </w:p>
    <w:p>
      <w:pPr>
        <w:pStyle w:val="Normal"/>
        <w:widowControl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(_____)  Not certain at this time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Questions concerning this matter should be directed to the NJDOT Design Engineer noted in the caption above or the NJDOT Utility Coordinator, ______________________at (       ) ________________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ank you for your cooperation in this matter.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incerely,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JDOT Design Enginee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itle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Attachment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:</w:t>
        <w:tab/>
        <w:t>_____________ NJDOT Project Manage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 NJDOT Assistant Project Manage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_____________ NJDOT Utility Coordinator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351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288" w:top="720" w:footer="10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e English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  <w:t>“</w:t>
    </w:r>
    <w:r>
      <w:rPr>
        <w:rFonts w:cs="Times New Roman" w:ascii="Times New Roman" w:hAnsi="Times New Roman"/>
        <w:color w:val="000080"/>
        <w:sz w:val="20"/>
        <w:szCs w:val="20"/>
      </w:rPr>
      <w:t>IMPROVING LIVES BY IMPROVING TRANSPORTATION”</w:t>
    </w:r>
  </w:p>
  <w:p>
    <w:pPr>
      <w:pStyle w:val="Footer"/>
      <w:jc w:val="cen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  <w:t>New Jersey Is An Equal Opportunity Employer • Printed on Recycled and Recyclable Paper</w:t>
    </w:r>
  </w:p>
  <w:p>
    <w:pPr>
      <w:pStyle w:val="Footer"/>
      <w:rPr>
        <w:rFonts w:ascii="Times New Roman" w:hAnsi="Times New Roman" w:cs="Times New Roman"/>
        <w:color w:val="000080"/>
      </w:rPr>
    </w:pPr>
    <w:r>
      <w:rPr>
        <w:rFonts w:cs="Times New Roman" w:ascii="Times New Roman" w:hAnsi="Times New Roman"/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“</w:t>
    </w:r>
    <w:r>
      <w:rPr>
        <w:color w:val="000080"/>
        <w:sz w:val="20"/>
      </w:rPr>
      <w:t>IMPROVING LIVES BY IMPROVING TRANSPORTATION”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"/>
        <w:szCs w:val="2"/>
      </w:rPr>
    </w:pPr>
    <w:r>
      <w:rPr>
        <w:rFonts w:cs="Calibri"/>
        <w:sz w:val="2"/>
        <w:szCs w:val="2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400165" cy="2553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2553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70"/>
                            <w:gridCol w:w="4140"/>
                            <w:gridCol w:w="296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101536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015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16530" cy="35369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31126" t="-4" r="29142" b="776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16530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e English;Calibri" w:hAnsi="Olde English;Calibri" w:cs="Olde English;Calibri"/>
                                    <w:color w:val="262A73"/>
                                  </w:rPr>
                                </w:pPr>
                                <w:r>
                                  <w:rPr>
                                    <w:rFonts w:cs="Olde English;Calibri" w:ascii="Olde English;Calibri" w:hAnsi="Olde English;Calibri"/>
                                    <w:color w:val="262A7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262A73"/>
                                  </w:rPr>
                                </w:pPr>
                                <w:r>
                                  <w:rPr>
                                    <w:color w:val="262A73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262A73"/>
                                    <w:w w:val="90"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PHILIP D. MURPH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FRANCIS K. O’CONNO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F4761"/>
                                    <w:sz w:val="20"/>
                                    <w:szCs w:val="20"/>
                                  </w:rPr>
                                  <w:t>TAHESHA L. WAY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color w:val="0F47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0F4761"/>
                                    <w:sz w:val="20"/>
                                    <w:szCs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color w:val="262A7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262A73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01.05pt;mso-wrap-distance-left:9.35pt;mso-wrap-distance-right:9.35pt;mso-wrap-distance-top:0pt;mso-wrap-distance-bottom:0pt;margin-top:18.05pt;mso-position-vertical-relative:page;margin-left:54.0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70"/>
                      <w:gridCol w:w="4140"/>
                      <w:gridCol w:w="296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101536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16530" cy="35369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31126" t="-4" r="29142" b="776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16530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e English;Calibri" w:hAnsi="Olde English;Calibri" w:cs="Olde English;Calibri"/>
                              <w:color w:val="262A73"/>
                            </w:rPr>
                          </w:pPr>
                          <w:r>
                            <w:rPr>
                              <w:rFonts w:cs="Olde English;Calibri" w:ascii="Olde English;Calibri" w:hAnsi="Olde English;Calibri"/>
                              <w:color w:val="262A73"/>
                            </w:rPr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262A73"/>
                            </w:rPr>
                          </w:pPr>
                          <w:r>
                            <w:rPr>
                              <w:color w:val="262A73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262A73"/>
                              <w:w w:val="90"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PHILIP D. MURPH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FRANCIS K. O’CONNO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F4761"/>
                              <w:sz w:val="20"/>
                              <w:szCs w:val="20"/>
                            </w:rPr>
                            <w:t>TAHESHA L. WAY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7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F47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F4761"/>
                              <w:sz w:val="20"/>
                              <w:szCs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6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color w:val="262A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62A73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/>
    </w:pPr>
    <w:r>
      <w:rPr>
        <w:u w:val="single"/>
      </w:rPr>
      <w:t>Re:</w:t>
    </w:r>
    <w:r>
      <w:rPr/>
      <w:t xml:space="preserve">   ____________________________</w:t>
    </w:r>
  </w:p>
  <w:p>
    <w:pPr>
      <w:pStyle w:val="Normal"/>
      <w:tabs>
        <w:tab w:val="clear" w:pos="720"/>
        <w:tab w:val="left" w:pos="-720" w:leader="none"/>
        <w:tab w:val="left" w:pos="4320" w:leader="none"/>
        <w:tab w:val="left" w:pos="5040" w:leader="none"/>
      </w:tabs>
      <w:jc w:val="both"/>
      <w:rPr/>
    </w:pPr>
    <w:r>
      <w:rPr/>
      <w:t>UPC #:</w:t>
    </w:r>
    <w:r>
      <w:rPr>
        <w:b/>
      </w:rPr>
      <w:t xml:space="preserve"> </w:t>
    </w:r>
    <w:r>
      <w:rPr/>
      <w:t>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229235</wp:posOffset>
              </wp:positionV>
              <wp:extent cx="6624955" cy="27755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277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20"/>
                            <w:gridCol w:w="533"/>
                            <w:gridCol w:w="6120"/>
                            <w:gridCol w:w="2160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3770" cy="953770"/>
                                      <wp:effectExtent l="0" t="0" r="0" b="0"/>
                                      <wp:docPr id="7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6" r="-26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3770" cy="953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color w:val="000080"/>
                                    <w:sz w:val="36"/>
                                    <w:szCs w:val="36"/>
                                    <w:lang w:val="en-US" w:eastAsia="en-US"/>
                                  </w:rPr>
                                  <w:t>State of New Jersey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Old English Text MT" w:hAnsi="Old English Text MT" w:cs="Old English Text MT"/>
                                    <w:b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Old English Text MT" w:ascii="Old English Text MT" w:hAnsi="Old English Text MT"/>
                                    <w:b/>
                                    <w:color w:val="000080"/>
                                    <w:w w:val="90"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4250" cy="764540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250" cy="764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10" w:hRule="atLeast"/>
                            </w:trPr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8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DEPARTMENT OF TRANSPORTATION</w:t>
                                  <w:br/>
                                  <w:t xml:space="preserve"> P.O. Box 600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Trenton, New Jersey 08625-0600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CHRIS CHRISTIE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RICHARD T. HAMM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Commission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</w:rPr>
                                  <w:t>KIM GUADAGNO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20"/>
                                  </w:rPr>
                                  <w:t>Lt. Governor</w:t>
                                </w:r>
                              </w:p>
                            </w:tc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65pt;height:218.55pt;mso-wrap-distance-left:9.35pt;mso-wrap-distance-right:9.35pt;mso-wrap-distance-top:0pt;mso-wrap-distance-bottom:0pt;margin-top:18.05pt;mso-position-vertical-relative:page;margin-left:45.2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20"/>
                      <w:gridCol w:w="533"/>
                      <w:gridCol w:w="6120"/>
                      <w:gridCol w:w="2160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3770" cy="95377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26" r="-2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953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000080"/>
                              <w:w w:val="9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color w:val="000080"/>
                              <w:sz w:val="36"/>
                              <w:szCs w:val="36"/>
                              <w:lang w:val="en-US" w:eastAsia="en-US"/>
                            </w:rPr>
                            <w:t>State of New Jersey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Old English Text MT" w:hAnsi="Old English Text MT" w:cs="Old English Text MT"/>
                              <w:b/>
                              <w:b/>
                              <w:color w:val="000080"/>
                              <w:w w:val="9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Old English Text MT" w:ascii="Old English Text MT" w:hAnsi="Old English Text MT"/>
                              <w:b/>
                              <w:color w:val="000080"/>
                              <w:w w:val="90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4250" cy="764540"/>
                                <wp:effectExtent l="0" t="0" r="0" b="0"/>
                                <wp:docPr id="10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25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10" w:hRule="atLeast"/>
                      </w:trPr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DEPARTMENT OF TRANSPORTATION</w:t>
                            <w:br/>
                            <w:t xml:space="preserve"> P.O. Box 6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Trenton, New Jersey 08625-0600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CHRIS CHRISTIE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RICHARD T. HAMM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Commission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  <w:t>KIM GUADAGNO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20"/>
                            </w:rPr>
                            <w:t>Lt. Governor</w:t>
                          </w:r>
                        </w:p>
                      </w:tc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1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4:00Z</dcterms:created>
  <dc:creator>Sanders, Paul</dc:creator>
  <dc:description/>
  <cp:keywords/>
  <dc:language>en-US</dc:language>
  <cp:lastModifiedBy>Gadus, Kirsten [DOT]</cp:lastModifiedBy>
  <cp:lastPrinted>2015-11-02T08:33:00Z</cp:lastPrinted>
  <dcterms:modified xsi:type="dcterms:W3CDTF">2024-07-11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Gadus, Kirsten</vt:lpwstr>
  </property>
</Properties>
</file>