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Form MT-159  9/9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EW JERSEY DEPARTMENT OF TRANSPORT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CESS PERMIT 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QUEST FOR WAIV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Please complete one copy of this form for each waiver request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71"/>
        <w:gridCol w:w="450"/>
        <w:gridCol w:w="576"/>
        <w:gridCol w:w="414"/>
        <w:gridCol w:w="270"/>
        <w:gridCol w:w="513"/>
        <w:gridCol w:w="947"/>
        <w:gridCol w:w="250"/>
        <w:gridCol w:w="630"/>
        <w:gridCol w:w="360"/>
        <w:gridCol w:w="207"/>
        <w:gridCol w:w="560"/>
        <w:gridCol w:w="431"/>
        <w:gridCol w:w="62"/>
        <w:gridCol w:w="144"/>
        <w:gridCol w:w="1197"/>
        <w:gridCol w:w="1201"/>
        <w:gridCol w:w="8"/>
      </w:tblGrid>
      <w:tr>
        <w:trPr>
          <w:cantSplit w:val="true"/>
        </w:trPr>
        <w:tc>
          <w:tcPr>
            <w:tcW w:w="13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OUTE NO.: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IRECTION:</w:t>
            </w:r>
          </w:p>
        </w:tc>
        <w:tc>
          <w:tcPr>
            <w:tcW w:w="8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MILEPOST:</w:t>
            </w:r>
          </w:p>
        </w:tc>
        <w:tc>
          <w:tcPr>
            <w:tcW w:w="25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97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/>
          </w:tcPr>
          <w:p>
            <w:pPr>
              <w:pStyle w:val="Normal"/>
              <w:rPr/>
            </w:pPr>
            <w:r>
              <w:rPr/>
              <w:t>BLOCK:</w:t>
            </w:r>
          </w:p>
        </w:tc>
        <w:tc>
          <w:tcPr>
            <w:tcW w:w="422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OT:</w:t>
            </w:r>
          </w:p>
        </w:tc>
        <w:tc>
          <w:tcPr>
            <w:tcW w:w="303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97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18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UNICIPALITY:</w:t>
            </w:r>
          </w:p>
        </w:tc>
        <w:tc>
          <w:tcPr>
            <w:tcW w:w="360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OUNTY:</w:t>
            </w:r>
          </w:p>
        </w:tc>
        <w:tc>
          <w:tcPr>
            <w:tcW w:w="261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REASONS FOR THIS WAIVER REQUEST</w:t>
      </w:r>
    </w:p>
    <w:p>
      <w:pPr>
        <w:pStyle w:val="Normal"/>
        <w:jc w:val="center"/>
        <w:rPr/>
      </w:pPr>
      <w:r>
        <w:rPr/>
        <w:t>(check where appropriate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WAIVER FOR RELIEF FROM ACCESS CODE PROVISION, N.J.A.C. 16:47-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, IS REQUESTED FOR THE FOLLOWING REASONS:</w:t>
      </w:r>
    </w:p>
    <w:p>
      <w:pPr>
        <w:pStyle w:val="Normal"/>
        <w:rPr/>
      </w:pPr>
      <w:r>
        <w:rPr/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350"/>
        <w:gridCol w:w="6948"/>
      </w:tblGrid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2770097361"/>
            <w:bookmarkStart w:id="1" w:name="__Fieldmark__8_277009736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2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xisting substandard condition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298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2770097361"/>
            <w:bookmarkStart w:id="3" w:name="__Fieldmark__9_277009736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2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xisting social, economic or environmental constraints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298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2770097361"/>
            <w:bookmarkStart w:id="5" w:name="__Fieldmark__10_277009736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2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nique character of a lot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298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2770097361"/>
            <w:bookmarkStart w:id="7" w:name="__Fieldmark__11_277009736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2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nreasonableness of strict application of the Access Code under particular circumstances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298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2770097361"/>
            <w:bookmarkStart w:id="9" w:name="__Fieldmark__12_277009736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2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 boundary such as urban/rural, speed limit, or access classification falling within frontage of the lot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298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_2770097361"/>
            <w:bookmarkStart w:id="11" w:name="__Fieldmark__13_277009736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2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 lot within an urban enterprise zone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298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4_2770097361"/>
            <w:bookmarkStart w:id="13" w:name="__Fieldmark__14_277009736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2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nflict between the requirements of the Access Code and the requirements of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(name of agency)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9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(conflicting statute or regulation citation)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</w:rPr>
            </w:pPr>
            <w:r>
              <w:rPr>
                <w:rFonts w:cs="Arial" w:ascii="Arial" w:hAnsi="Arial"/>
                <w:i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2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7_2770097361"/>
            <w:bookmarkStart w:id="15" w:name="__Fieldmark__17_277009736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2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Lower access classification or capacity of the State highway than that applicable to an intersecting 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unty or municipal street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298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8_2770097361"/>
            <w:bookmarkStart w:id="17" w:name="__Fieldmark__18_277009736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2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Municipal, county or other approving agency imposition of conditions beyond the control of the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pplicant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298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9_2770097361"/>
            <w:bookmarkStart w:id="19" w:name="__Fieldmark__19_277009736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2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ow or moderate income housing, proposed pursuant to the Fair Housing Act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298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0_2770097361"/>
            <w:bookmarkStart w:id="21" w:name="__Fieldmark__20_277009736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2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Evidence that the major or minor type of permit which the Department would determine pursuant t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.J.A.C. 16:47-4.4 is inappropriate</w:t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1_2770097361"/>
            <w:bookmarkStart w:id="23" w:name="__Fieldmark__21_277009736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Other reason:</w:t>
            </w:r>
          </w:p>
        </w:tc>
        <w:tc>
          <w:tcPr>
            <w:tcW w:w="694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(Please specify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48"/>
      </w:tblGrid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JUSTIFICATION:</w:t>
            </w:r>
          </w:p>
        </w:tc>
        <w:tc>
          <w:tcPr>
            <w:tcW w:w="784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sectPr>
      <w:type w:val="continuous"/>
      <w:pgSz w:w="12240" w:h="15840"/>
      <w:pgMar w:left="1440" w:right="144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tachment No. 8 (Form MT-159, Req. of Waiver Form)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6:42:00Z</dcterms:created>
  <dc:creator>Snehal Patel</dc:creator>
  <dc:description/>
  <cp:keywords/>
  <dc:language>en-US</dc:language>
  <cp:lastModifiedBy>Administrator</cp:lastModifiedBy>
  <cp:lastPrinted>1998-10-16T15:32:00Z</cp:lastPrinted>
  <dcterms:modified xsi:type="dcterms:W3CDTF">2008-01-28T19:47:00Z</dcterms:modified>
  <cp:revision>7</cp:revision>
  <dc:subject>Request for Waiver</dc:subject>
  <dc:title>Form MT-159</dc:title>
</cp:coreProperties>
</file>