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Project Summary Information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For Federal Project Approval/Authorization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(Revised January 2011)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4860" w:leader="none"/>
        </w:tabs>
        <w:bidi w:val="0"/>
        <w:spacing w:before="0" w:after="12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To:  Federal Aid Coordination Section   </w:t>
        <w:tab/>
        <w:t xml:space="preserve">Dat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</w:rPr>
        <w:instrText xml:space="preserve"> FORMTEXT </w:instrText>
      </w:r>
      <w:bookmarkStart w:id="0" w:name="Text16_Copy_1"/>
      <w:r>
        <w:rPr>
          <w:rFonts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z w:val="24"/>
          <w:szCs w:val="24"/>
        </w:rPr>
      </w:r>
      <w:r>
        <w:rPr>
          <w:rFonts w:ascii="Times New Roman" w:hAnsi="Times New Roman"/>
          <w:b/>
          <w:sz w:val="24"/>
          <w:szCs w:val="24"/>
          <w:u w:val="single"/>
        </w:rPr>
        <w:t>     </w:t>
      </w:r>
      <w:r/>
      <w:r>
        <w:rPr>
          <w:sz w:val="24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24"/>
          <w:szCs w:val="24"/>
        </w:rPr>
      </w:r>
      <w:bookmarkEnd w:id="0"/>
    </w:p>
    <w:p>
      <w:pPr>
        <w:pStyle w:val="PlainText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From:</w:t>
        <w:tab/>
        <w:t xml:space="preserve">Initiating Uni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</w:rPr>
        <w:instrText xml:space="preserve"> FORMTEXT </w:instrText>
      </w:r>
      <w:bookmarkStart w:id="1" w:name="Text12_Copy_1"/>
      <w:r>
        <w:rPr>
          <w:rFonts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z w:val="24"/>
          <w:szCs w:val="24"/>
        </w:rPr>
      </w:r>
      <w:r>
        <w:rPr>
          <w:rFonts w:ascii="Times New Roman" w:hAnsi="Times New Roman"/>
          <w:b/>
          <w:sz w:val="24"/>
          <w:szCs w:val="24"/>
          <w:u w:val="single"/>
        </w:rPr>
        <w:t>     </w:t>
      </w:r>
      <w:r/>
      <w:r>
        <w:rPr>
          <w:sz w:val="24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24"/>
          <w:szCs w:val="24"/>
        </w:rPr>
      </w:r>
      <w:bookmarkEnd w:id="1"/>
    </w:p>
    <w:p>
      <w:pPr>
        <w:pStyle w:val="PlainText"/>
        <w:bidi w:val="0"/>
        <w:spacing w:before="0" w:after="12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860" w:leader="none"/>
        </w:tabs>
        <w:bidi w:val="0"/>
        <w:spacing w:before="0" w:after="12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Project Manag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</w:rPr>
        <w:instrText xml:space="preserve"> FORMTEXT </w:instrText>
      </w:r>
      <w:bookmarkStart w:id="2" w:name="Text13_Copy_1"/>
      <w:r>
        <w:rPr>
          <w:rFonts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z w:val="24"/>
          <w:szCs w:val="24"/>
        </w:rPr>
      </w:r>
      <w:r>
        <w:rPr>
          <w:rFonts w:ascii="Times New Roman" w:hAnsi="Times New Roman"/>
          <w:b/>
          <w:sz w:val="24"/>
          <w:szCs w:val="24"/>
          <w:u w:val="single"/>
        </w:rPr>
        <w:t>     </w:t>
      </w:r>
      <w:r>
        <w:rPr>
          <w:rFonts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ascii="Times New Roman" w:hAnsi="Times New Roman"/>
        </w:rPr>
        <w:fldChar w:fldCharType="end"/>
      </w:r>
      <w:bookmarkEnd w:id="2"/>
      <w:r>
        <w:rPr>
          <w:rFonts w:ascii="Times New Roman" w:hAnsi="Times New Roman"/>
          <w:b/>
          <w:sz w:val="24"/>
          <w:szCs w:val="24"/>
        </w:rPr>
        <w:tab/>
        <w:t xml:space="preserve">Phon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</w:rPr>
        <w:instrText xml:space="preserve"> FORMTEXT </w:instrText>
      </w:r>
      <w:bookmarkStart w:id="3" w:name="Text14_Copy_1"/>
      <w:r>
        <w:rPr>
          <w:rFonts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z w:val="24"/>
          <w:szCs w:val="24"/>
        </w:rPr>
      </w:r>
      <w:r>
        <w:rPr>
          <w:rFonts w:ascii="Times New Roman" w:hAnsi="Times New Roman"/>
          <w:b/>
          <w:sz w:val="24"/>
          <w:szCs w:val="24"/>
          <w:u w:val="single"/>
        </w:rPr>
        <w:t>     </w:t>
      </w:r>
      <w:r/>
      <w:r>
        <w:rPr>
          <w:sz w:val="24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24"/>
          <w:szCs w:val="24"/>
        </w:rPr>
      </w:r>
      <w:bookmarkEnd w:id="3"/>
    </w:p>
    <w:p>
      <w:pPr>
        <w:pStyle w:val="PlainText"/>
        <w:bidi w:val="0"/>
        <w:spacing w:before="0" w:after="120"/>
        <w:ind w:left="720" w:right="0" w:hanging="7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bidi w:val="0"/>
        <w:spacing w:before="0" w:after="120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Note</w:t>
      </w:r>
      <w:r>
        <w:rPr>
          <w:rFonts w:ascii="Times New Roman" w:hAnsi="Times New Roman"/>
          <w:sz w:val="24"/>
          <w:szCs w:val="24"/>
        </w:rPr>
        <w:t xml:space="preserve">:    Please complete this form fully. </w:t>
      </w:r>
      <w:r>
        <w:rPr>
          <w:rFonts w:ascii="Times New Roman" w:hAnsi="Times New Roman"/>
          <w:b/>
          <w:sz w:val="24"/>
          <w:szCs w:val="24"/>
        </w:rPr>
        <w:t>Forms that are incomplete will be returned therefore delaying project action requested</w:t>
      </w:r>
      <w:r>
        <w:rPr>
          <w:rFonts w:ascii="Times New Roman" w:hAnsi="Times New Roman"/>
          <w:sz w:val="24"/>
          <w:szCs w:val="24"/>
        </w:rPr>
        <w:t>. A location map (8 ½ x 11) should be provided with starting and ending project limits designated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Project Limits</w:t>
      </w:r>
      <w:r>
        <w:rPr>
          <w:rFonts w:ascii="Times New Roman" w:hAnsi="Times New Roman"/>
          <w:sz w:val="24"/>
          <w:szCs w:val="24"/>
        </w:rPr>
        <w:t>: (provide full description of project limits including municipality(s) and county(s):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tabs>
          <w:tab w:val="left" w:pos="720" w:leader="none"/>
          <w:tab w:val="left" w:pos="4860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 xml:space="preserve">Route(s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4" w:name="Text10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4"/>
      <w:r>
        <w:rPr>
          <w:rFonts w:ascii="Times New Roman" w:hAnsi="Times New Roman"/>
          <w:sz w:val="24"/>
          <w:szCs w:val="24"/>
        </w:rPr>
        <w:tab/>
        <w:t xml:space="preserve">Section(s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5" w:name="Text11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End w:id="5"/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Description</w:t>
      </w:r>
    </w:p>
    <w:tbl>
      <w:tblPr>
        <w:tblW w:w="94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385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6" w:name="Text15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6"/>
          </w:p>
        </w:tc>
      </w:tr>
    </w:tbl>
    <w:p>
      <w:pPr>
        <w:pStyle w:val="PlainText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860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Milepost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</w:rPr>
        <w:instrText xml:space="preserve"> FORMTEXT </w:instrText>
      </w:r>
      <w:bookmarkStart w:id="7" w:name="Text4_Copy_1"/>
      <w:r>
        <w:rPr>
          <w:rFonts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z w:val="24"/>
          <w:szCs w:val="24"/>
        </w:rPr>
        <w:t>     </w:t>
      </w:r>
      <w:r>
        <w:rPr>
          <w:rFonts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ascii="Times New Roman" w:hAnsi="Times New Roman"/>
        </w:rPr>
        <w:fldChar w:fldCharType="end"/>
      </w:r>
      <w:bookmarkEnd w:id="7"/>
      <w:r>
        <w:rPr>
          <w:rFonts w:ascii="Times New Roman" w:hAnsi="Times New Roman"/>
          <w:b/>
          <w:sz w:val="24"/>
          <w:szCs w:val="24"/>
        </w:rPr>
        <w:t xml:space="preserve">  to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</w:rPr>
        <w:instrText xml:space="preserve"> FORMTEXT </w:instrText>
      </w:r>
      <w:bookmarkStart w:id="8" w:name="Text5_Copy_1"/>
      <w:r>
        <w:rPr>
          <w:rFonts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z w:val="24"/>
          <w:szCs w:val="24"/>
        </w:rPr>
        <w:t>     </w:t>
      </w:r>
      <w:r>
        <w:rPr>
          <w:rFonts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ascii="Times New Roman" w:hAnsi="Times New Roman"/>
        </w:rPr>
        <w:fldChar w:fldCharType="end"/>
      </w:r>
      <w:bookmarkEnd w:id="8"/>
      <w:r>
        <w:rPr>
          <w:rFonts w:ascii="Times New Roman" w:hAnsi="Times New Roman"/>
          <w:b/>
          <w:sz w:val="24"/>
          <w:szCs w:val="24"/>
        </w:rPr>
        <w:tab/>
        <w:t xml:space="preserve">Project Length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</w:rPr>
        <w:instrText xml:space="preserve"> FORMTEXT </w:instrText>
      </w:r>
      <w:bookmarkStart w:id="9" w:name="Text6_Copy_1"/>
      <w:r>
        <w:rPr>
          <w:rFonts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z w:val="24"/>
          <w:szCs w:val="24"/>
        </w:rPr>
        <w:t>     </w:t>
      </w:r>
      <w:r>
        <w:rPr>
          <w:rFonts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ascii="Times New Roman" w:hAnsi="Times New Roman"/>
        </w:rPr>
        <w:fldChar w:fldCharType="end"/>
      </w:r>
      <w:bookmarkEnd w:id="9"/>
      <w:r>
        <w:rPr>
          <w:rFonts w:ascii="Times New Roman" w:hAnsi="Times New Roman"/>
          <w:b/>
          <w:sz w:val="24"/>
          <w:szCs w:val="24"/>
        </w:rPr>
        <w:t xml:space="preserve"> miles</w:t>
      </w:r>
    </w:p>
    <w:p>
      <w:pPr>
        <w:pStyle w:val="PlainText"/>
        <w:tabs>
          <w:tab w:val="clear" w:pos="720"/>
          <w:tab w:val="left" w:pos="4860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Milepost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</w:rPr>
        <w:instrText xml:space="preserve"> FORMTEXT </w:instrText>
      </w:r>
      <w:bookmarkStart w:id="10" w:name="Text7_Copy_1"/>
      <w:r>
        <w:rPr>
          <w:rFonts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z w:val="24"/>
          <w:szCs w:val="24"/>
        </w:rPr>
        <w:t>     </w:t>
      </w:r>
      <w:r>
        <w:rPr>
          <w:rFonts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ascii="Times New Roman" w:hAnsi="Times New Roman"/>
        </w:rPr>
        <w:fldChar w:fldCharType="end"/>
      </w:r>
      <w:bookmarkEnd w:id="10"/>
      <w:r>
        <w:rPr>
          <w:rFonts w:ascii="Times New Roman" w:hAnsi="Times New Roman"/>
          <w:b/>
          <w:sz w:val="24"/>
          <w:szCs w:val="24"/>
        </w:rPr>
        <w:t xml:space="preserve">  to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</w:rPr>
        <w:instrText xml:space="preserve"> FORMTEXT </w:instrText>
      </w:r>
      <w:bookmarkStart w:id="11" w:name="Text8_Copy_1"/>
      <w:r>
        <w:rPr>
          <w:rFonts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z w:val="24"/>
          <w:szCs w:val="24"/>
        </w:rPr>
        <w:t>     </w:t>
      </w:r>
      <w:r>
        <w:rPr>
          <w:rFonts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ascii="Times New Roman" w:hAnsi="Times New Roman"/>
        </w:rPr>
        <w:fldChar w:fldCharType="end"/>
      </w:r>
      <w:bookmarkEnd w:id="11"/>
      <w:r>
        <w:rPr>
          <w:rFonts w:ascii="Times New Roman" w:hAnsi="Times New Roman"/>
          <w:b/>
          <w:sz w:val="24"/>
          <w:szCs w:val="24"/>
        </w:rPr>
        <w:tab/>
        <w:t xml:space="preserve">Project Length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Times New Roman" w:hAnsi="Times New Roman"/>
        </w:rPr>
        <w:instrText xml:space="preserve"> FORMTEXT </w:instrText>
      </w:r>
      <w:bookmarkStart w:id="12" w:name="Text9_Copy_1"/>
      <w:r>
        <w:rPr>
          <w:rFonts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z w:val="24"/>
          <w:szCs w:val="24"/>
        </w:rPr>
        <w:t>     </w:t>
      </w:r>
      <w:r>
        <w:rPr>
          <w:rFonts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ascii="Times New Roman" w:hAnsi="Times New Roman"/>
        </w:rPr>
        <w:fldChar w:fldCharType="end"/>
      </w:r>
      <w:bookmarkEnd w:id="12"/>
      <w:r>
        <w:rPr>
          <w:rFonts w:ascii="Times New Roman" w:hAnsi="Times New Roman"/>
          <w:b/>
          <w:sz w:val="24"/>
          <w:szCs w:val="24"/>
        </w:rPr>
        <w:t xml:space="preserve"> miles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Requested Phase of Work (Check One):</w:t>
      </w:r>
    </w:p>
    <w:p>
      <w:pPr>
        <w:pStyle w:val="PlainText"/>
        <w:tabs>
          <w:tab w:val="left" w:pos="720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3" w:name="Check1"/>
      <w:bookmarkStart w:id="14" w:name="__Fieldmark__279_1564052064"/>
      <w:bookmarkStart w:id="15" w:name="__Fieldmark__279_1564052064"/>
      <w:bookmarkEnd w:id="1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13"/>
      <w:r>
        <w:rPr>
          <w:rFonts w:ascii="Times New Roman" w:hAnsi="Times New Roman"/>
          <w:sz w:val="24"/>
          <w:szCs w:val="24"/>
        </w:rPr>
        <w:tab/>
        <w:t>Concept Development</w:t>
      </w:r>
    </w:p>
    <w:p>
      <w:pPr>
        <w:pStyle w:val="PlainText"/>
        <w:tabs>
          <w:tab w:val="left" w:pos="720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6" w:name="Check2"/>
      <w:bookmarkStart w:id="17" w:name="__Fieldmark__286_1564052064"/>
      <w:bookmarkStart w:id="18" w:name="__Fieldmark__286_1564052064"/>
      <w:bookmarkEnd w:id="18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16"/>
      <w:r>
        <w:rPr>
          <w:rFonts w:ascii="Times New Roman" w:hAnsi="Times New Roman"/>
          <w:sz w:val="24"/>
          <w:szCs w:val="24"/>
        </w:rPr>
        <w:tab/>
        <w:t>Preliminary Engineering</w:t>
      </w:r>
    </w:p>
    <w:p>
      <w:pPr>
        <w:pStyle w:val="PlainText"/>
        <w:tabs>
          <w:tab w:val="left" w:pos="720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9" w:name="Check3"/>
      <w:bookmarkStart w:id="20" w:name="__Fieldmark__293_1564052064"/>
      <w:bookmarkStart w:id="21" w:name="__Fieldmark__293_1564052064"/>
      <w:bookmarkEnd w:id="2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19"/>
      <w:r>
        <w:rPr>
          <w:rFonts w:ascii="Times New Roman" w:hAnsi="Times New Roman"/>
          <w:sz w:val="24"/>
          <w:szCs w:val="24"/>
        </w:rPr>
        <w:tab/>
        <w:t>Final Design</w:t>
      </w:r>
    </w:p>
    <w:p>
      <w:pPr>
        <w:pStyle w:val="PlainText"/>
        <w:tabs>
          <w:tab w:val="left" w:pos="720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2" w:name="Check5"/>
      <w:bookmarkStart w:id="23" w:name="__Fieldmark__300_1564052064"/>
      <w:bookmarkStart w:id="24" w:name="__Fieldmark__300_1564052064"/>
      <w:bookmarkEnd w:id="24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22"/>
      <w:r>
        <w:rPr>
          <w:rFonts w:ascii="Times New Roman" w:hAnsi="Times New Roman"/>
          <w:sz w:val="24"/>
          <w:szCs w:val="24"/>
        </w:rPr>
        <w:tab/>
        <w:t>Right of Way</w:t>
      </w:r>
    </w:p>
    <w:p>
      <w:pPr>
        <w:pStyle w:val="PlainText"/>
        <w:tabs>
          <w:tab w:val="left" w:pos="720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5" w:name="Check4"/>
      <w:bookmarkStart w:id="26" w:name="__Fieldmark__307_1564052064"/>
      <w:bookmarkStart w:id="27" w:name="__Fieldmark__307_1564052064"/>
      <w:bookmarkEnd w:id="27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25"/>
      <w:r>
        <w:rPr>
          <w:rFonts w:ascii="Times New Roman" w:hAnsi="Times New Roman"/>
          <w:sz w:val="24"/>
          <w:szCs w:val="24"/>
        </w:rPr>
        <w:tab/>
        <w:t>Utility PE/Reconnaissance</w:t>
      </w:r>
    </w:p>
    <w:p>
      <w:pPr>
        <w:pStyle w:val="PlainText"/>
        <w:tabs>
          <w:tab w:val="left" w:pos="720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8" w:name="Check7"/>
      <w:bookmarkStart w:id="29" w:name="__Fieldmark__314_1564052064"/>
      <w:bookmarkStart w:id="30" w:name="__Fieldmark__314_1564052064"/>
      <w:bookmarkEnd w:id="30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28"/>
      <w:r>
        <w:rPr>
          <w:rFonts w:ascii="Times New Roman" w:hAnsi="Times New Roman"/>
          <w:sz w:val="24"/>
          <w:szCs w:val="24"/>
        </w:rPr>
        <w:tab/>
        <w:t>Utility Relocation</w:t>
      </w:r>
    </w:p>
    <w:p>
      <w:pPr>
        <w:pStyle w:val="PlainText"/>
        <w:tabs>
          <w:tab w:val="left" w:pos="720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31" w:name="Check6"/>
      <w:bookmarkStart w:id="32" w:name="__Fieldmark__321_1564052064"/>
      <w:bookmarkStart w:id="33" w:name="__Fieldmark__321_1564052064"/>
      <w:bookmarkEnd w:id="3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31"/>
      <w:r>
        <w:rPr>
          <w:rFonts w:ascii="Times New Roman" w:hAnsi="Times New Roman"/>
          <w:sz w:val="24"/>
          <w:szCs w:val="24"/>
        </w:rPr>
        <w:tab/>
        <w:t>Construction (PS&amp;E)</w:t>
      </w:r>
    </w:p>
    <w:p>
      <w:pPr>
        <w:pStyle w:val="PlainText"/>
        <w:tabs>
          <w:tab w:val="left" w:pos="720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34" w:name="Check8"/>
      <w:bookmarkStart w:id="35" w:name="__Fieldmark__328_1564052064"/>
      <w:bookmarkStart w:id="36" w:name="__Fieldmark__328_1564052064"/>
      <w:bookmarkEnd w:id="36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34"/>
      <w:r>
        <w:rPr>
          <w:rFonts w:ascii="Times New Roman" w:hAnsi="Times New Roman"/>
          <w:sz w:val="24"/>
          <w:szCs w:val="24"/>
        </w:rPr>
        <w:tab/>
        <w:t xml:space="preserve">Other: 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Functional System (Check One)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37" w:name="Check10"/>
      <w:bookmarkStart w:id="38" w:name="__Fieldmark__336_1564052064"/>
      <w:bookmarkStart w:id="39" w:name="__Fieldmark__336_1564052064"/>
      <w:bookmarkEnd w:id="39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37"/>
      <w:r>
        <w:rPr>
          <w:rFonts w:ascii="Times New Roman" w:hAnsi="Times New Roman"/>
          <w:sz w:val="24"/>
          <w:szCs w:val="24"/>
        </w:rPr>
        <w:tab/>
        <w:t>Freeways &amp; Expressways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40" w:name="Check11"/>
      <w:bookmarkStart w:id="41" w:name="__Fieldmark__343_1564052064"/>
      <w:bookmarkStart w:id="42" w:name="__Fieldmark__343_1564052064"/>
      <w:bookmarkEnd w:id="4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40"/>
      <w:r>
        <w:rPr>
          <w:rFonts w:ascii="Times New Roman" w:hAnsi="Times New Roman"/>
          <w:sz w:val="24"/>
          <w:szCs w:val="24"/>
        </w:rPr>
        <w:tab/>
        <w:t>Other Principal Arterial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43" w:name="Check12"/>
      <w:bookmarkStart w:id="44" w:name="__Fieldmark__350_1564052064"/>
      <w:bookmarkStart w:id="45" w:name="__Fieldmark__350_1564052064"/>
      <w:bookmarkEnd w:id="4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43"/>
      <w:r>
        <w:rPr>
          <w:rFonts w:ascii="Times New Roman" w:hAnsi="Times New Roman"/>
          <w:sz w:val="24"/>
          <w:szCs w:val="24"/>
        </w:rPr>
        <w:tab/>
        <w:t>Minor Arterial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46" w:name="Check13"/>
      <w:bookmarkStart w:id="47" w:name="__Fieldmark__357_1564052064"/>
      <w:bookmarkStart w:id="48" w:name="__Fieldmark__357_1564052064"/>
      <w:bookmarkEnd w:id="48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46"/>
      <w:r>
        <w:rPr>
          <w:rFonts w:ascii="Times New Roman" w:hAnsi="Times New Roman"/>
          <w:sz w:val="24"/>
          <w:szCs w:val="24"/>
        </w:rPr>
        <w:tab/>
        <w:t>Major Collector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49" w:name="Check14"/>
      <w:bookmarkStart w:id="50" w:name="__Fieldmark__364_1564052064"/>
      <w:bookmarkStart w:id="51" w:name="__Fieldmark__364_1564052064"/>
      <w:bookmarkEnd w:id="5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49"/>
      <w:r>
        <w:rPr>
          <w:rFonts w:ascii="Times New Roman" w:hAnsi="Times New Roman"/>
          <w:sz w:val="24"/>
          <w:szCs w:val="24"/>
        </w:rPr>
        <w:tab/>
        <w:t>Minor Collector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52" w:name="Check15"/>
      <w:bookmarkStart w:id="53" w:name="__Fieldmark__371_1564052064"/>
      <w:bookmarkStart w:id="54" w:name="__Fieldmark__371_1564052064"/>
      <w:bookmarkEnd w:id="54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52"/>
      <w:r>
        <w:rPr>
          <w:rFonts w:ascii="Times New Roman" w:hAnsi="Times New Roman"/>
          <w:sz w:val="24"/>
          <w:szCs w:val="24"/>
        </w:rPr>
        <w:tab/>
        <w:t>Local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55" w:name="Check9"/>
      <w:bookmarkStart w:id="56" w:name="__Fieldmark__378_1564052064"/>
      <w:bookmarkStart w:id="57" w:name="__Fieldmark__378_1564052064"/>
      <w:bookmarkEnd w:id="57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55"/>
      <w:r>
        <w:rPr>
          <w:rFonts w:ascii="Times New Roman" w:hAnsi="Times New Roman"/>
          <w:sz w:val="24"/>
          <w:szCs w:val="24"/>
        </w:rPr>
        <w:tab/>
        <w:t>No Functional Class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Federal Aid System (Check One)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58" w:name="Check16"/>
      <w:bookmarkStart w:id="59" w:name="__Fieldmark__386_1564052064"/>
      <w:bookmarkStart w:id="60" w:name="__Fieldmark__386_1564052064"/>
      <w:bookmarkEnd w:id="60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58"/>
      <w:r>
        <w:rPr>
          <w:rFonts w:ascii="Times New Roman" w:hAnsi="Times New Roman"/>
          <w:sz w:val="24"/>
          <w:szCs w:val="24"/>
        </w:rPr>
        <w:tab/>
        <w:t>Interstate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61" w:name="Check17"/>
      <w:bookmarkStart w:id="62" w:name="__Fieldmark__393_1564052064"/>
      <w:bookmarkStart w:id="63" w:name="__Fieldmark__393_1564052064"/>
      <w:bookmarkEnd w:id="6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61"/>
      <w:r>
        <w:rPr>
          <w:rFonts w:ascii="Times New Roman" w:hAnsi="Times New Roman"/>
          <w:sz w:val="24"/>
          <w:szCs w:val="24"/>
        </w:rPr>
        <w:tab/>
        <w:t>NHS Non Interstate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64" w:name="Check18"/>
      <w:bookmarkStart w:id="65" w:name="__Fieldmark__400_1564052064"/>
      <w:bookmarkStart w:id="66" w:name="__Fieldmark__400_1564052064"/>
      <w:bookmarkEnd w:id="66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64"/>
      <w:r>
        <w:rPr>
          <w:rFonts w:ascii="Times New Roman" w:hAnsi="Times New Roman"/>
          <w:sz w:val="24"/>
          <w:szCs w:val="24"/>
        </w:rPr>
        <w:tab/>
        <w:t>Other Federal Aid Highway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67" w:name="Check19"/>
      <w:bookmarkStart w:id="68" w:name="__Fieldmark__407_1564052064"/>
      <w:bookmarkStart w:id="69" w:name="__Fieldmark__407_1564052064"/>
      <w:bookmarkEnd w:id="69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67"/>
      <w:r>
        <w:rPr>
          <w:rFonts w:ascii="Times New Roman" w:hAnsi="Times New Roman"/>
          <w:sz w:val="24"/>
          <w:szCs w:val="24"/>
        </w:rPr>
        <w:tab/>
        <w:t>Not on any Federal Aid System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Project Oversight (Check One)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70" w:name="Check20"/>
      <w:bookmarkStart w:id="71" w:name="__Fieldmark__415_1564052064"/>
      <w:bookmarkStart w:id="72" w:name="__Fieldmark__415_1564052064"/>
      <w:bookmarkEnd w:id="7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70"/>
      <w:r>
        <w:rPr>
          <w:rFonts w:ascii="Times New Roman" w:hAnsi="Times New Roman"/>
          <w:sz w:val="24"/>
          <w:szCs w:val="24"/>
        </w:rPr>
        <w:tab/>
        <w:t>State Administered (formally “Exempt”)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73" w:name="Check21"/>
      <w:bookmarkStart w:id="74" w:name="__Fieldmark__424_1564052064"/>
      <w:bookmarkStart w:id="75" w:name="__Fieldmark__424_1564052064"/>
      <w:bookmarkEnd w:id="7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73"/>
      <w:r>
        <w:rPr>
          <w:rFonts w:ascii="Times New Roman" w:hAnsi="Times New Roman"/>
          <w:sz w:val="24"/>
          <w:szCs w:val="24"/>
        </w:rPr>
        <w:tab/>
        <w:t>Full Oversight (NHS)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76" w:name="Check22"/>
      <w:bookmarkStart w:id="77" w:name="__Fieldmark__431_1564052064"/>
      <w:bookmarkStart w:id="78" w:name="__Fieldmark__431_1564052064"/>
      <w:bookmarkEnd w:id="78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76"/>
      <w:r>
        <w:rPr>
          <w:rFonts w:ascii="Times New Roman" w:hAnsi="Times New Roman"/>
          <w:sz w:val="24"/>
          <w:szCs w:val="24"/>
        </w:rPr>
        <w:tab/>
        <w:t>Full Oversight (Non NHS)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79" w:name="Check23"/>
      <w:bookmarkStart w:id="80" w:name="__Fieldmark__438_1564052064"/>
      <w:bookmarkStart w:id="81" w:name="__Fieldmark__438_1564052064"/>
      <w:bookmarkEnd w:id="8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79"/>
      <w:r>
        <w:rPr>
          <w:rFonts w:ascii="Times New Roman" w:hAnsi="Times New Roman"/>
          <w:sz w:val="24"/>
          <w:szCs w:val="24"/>
        </w:rPr>
        <w:tab/>
        <w:t>Other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Environmental Clearance (Check One)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82" w:name="Check24"/>
      <w:bookmarkStart w:id="83" w:name="__Fieldmark__446_1564052064"/>
      <w:bookmarkStart w:id="84" w:name="__Fieldmark__446_1564052064"/>
      <w:bookmarkEnd w:id="84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82"/>
      <w:r>
        <w:rPr>
          <w:rFonts w:ascii="Times New Roman" w:hAnsi="Times New Roman"/>
          <w:sz w:val="24"/>
          <w:szCs w:val="24"/>
        </w:rPr>
        <w:tab/>
        <w:t>1 = EIS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85" w:name="Check25"/>
      <w:bookmarkStart w:id="86" w:name="__Fieldmark__453_1564052064"/>
      <w:bookmarkStart w:id="87" w:name="__Fieldmark__453_1564052064"/>
      <w:bookmarkEnd w:id="87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85"/>
      <w:r>
        <w:rPr>
          <w:rFonts w:ascii="Times New Roman" w:hAnsi="Times New Roman"/>
          <w:sz w:val="24"/>
          <w:szCs w:val="24"/>
        </w:rPr>
        <w:tab/>
        <w:t>2 = Categorical Exclusion</w:t>
      </w:r>
    </w:p>
    <w:p>
      <w:pPr>
        <w:pStyle w:val="PlainText"/>
        <w:tabs>
          <w:tab w:val="left" w:pos="720" w:leader="none"/>
          <w:tab w:val="left" w:pos="1170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88" w:name="Check26"/>
      <w:bookmarkStart w:id="89" w:name="__Fieldmark__461_1564052064"/>
      <w:bookmarkStart w:id="90" w:name="__Fieldmark__461_1564052064"/>
      <w:bookmarkEnd w:id="90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88"/>
      <w:r>
        <w:rPr>
          <w:rFonts w:ascii="Times New Roman" w:hAnsi="Times New Roman"/>
          <w:sz w:val="24"/>
          <w:szCs w:val="24"/>
        </w:rPr>
        <w:tab/>
        <w:t>A = Programmatic</w:t>
      </w:r>
    </w:p>
    <w:p>
      <w:pPr>
        <w:pStyle w:val="PlainText"/>
        <w:tabs>
          <w:tab w:val="left" w:pos="720" w:leader="none"/>
          <w:tab w:val="left" w:pos="1170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91" w:name="Check27"/>
      <w:bookmarkStart w:id="92" w:name="__Fieldmark__469_1564052064"/>
      <w:bookmarkStart w:id="93" w:name="__Fieldmark__469_1564052064"/>
      <w:bookmarkEnd w:id="9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91"/>
      <w:r>
        <w:rPr>
          <w:rFonts w:ascii="Times New Roman" w:hAnsi="Times New Roman"/>
          <w:sz w:val="24"/>
          <w:szCs w:val="24"/>
        </w:rPr>
        <w:tab/>
        <w:t>B = State Documented</w:t>
      </w:r>
    </w:p>
    <w:p>
      <w:pPr>
        <w:pStyle w:val="PlainText"/>
        <w:tabs>
          <w:tab w:val="left" w:pos="720" w:leader="none"/>
          <w:tab w:val="left" w:pos="1170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94" w:name="Check28"/>
      <w:bookmarkStart w:id="95" w:name="__Fieldmark__477_1564052064"/>
      <w:bookmarkStart w:id="96" w:name="__Fieldmark__477_1564052064"/>
      <w:bookmarkEnd w:id="96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94"/>
      <w:r>
        <w:rPr>
          <w:rFonts w:ascii="Times New Roman" w:hAnsi="Times New Roman"/>
          <w:sz w:val="24"/>
          <w:szCs w:val="24"/>
        </w:rPr>
        <w:tab/>
        <w:t>C = FHWA Documented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97" w:name="Check29"/>
      <w:bookmarkStart w:id="98" w:name="__Fieldmark__484_1564052064"/>
      <w:bookmarkStart w:id="99" w:name="__Fieldmark__484_1564052064"/>
      <w:bookmarkEnd w:id="99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97"/>
      <w:r>
        <w:rPr>
          <w:rFonts w:ascii="Times New Roman" w:hAnsi="Times New Roman"/>
          <w:sz w:val="24"/>
          <w:szCs w:val="24"/>
        </w:rPr>
        <w:tab/>
        <w:t>3 = Environmental Assessment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00" w:name="Check30"/>
      <w:bookmarkStart w:id="101" w:name="__Fieldmark__491_1564052064"/>
      <w:bookmarkStart w:id="102" w:name="__Fieldmark__491_1564052064"/>
      <w:bookmarkEnd w:id="10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100"/>
      <w:r>
        <w:rPr>
          <w:rFonts w:ascii="Times New Roman" w:hAnsi="Times New Roman"/>
          <w:sz w:val="24"/>
          <w:szCs w:val="24"/>
        </w:rPr>
        <w:tab/>
        <w:t>4 = Finding Of No Significant Impact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03" w:name="Check31"/>
      <w:bookmarkStart w:id="104" w:name="__Fieldmark__498_1564052064"/>
      <w:bookmarkStart w:id="105" w:name="__Fieldmark__498_1564052064"/>
      <w:bookmarkEnd w:id="10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103"/>
      <w:r>
        <w:rPr>
          <w:rFonts w:ascii="Times New Roman" w:hAnsi="Times New Roman"/>
          <w:sz w:val="24"/>
          <w:szCs w:val="24"/>
        </w:rPr>
        <w:tab/>
        <w:t>5 = To Be Determined</w:t>
      </w:r>
    </w:p>
    <w:p>
      <w:pPr>
        <w:pStyle w:val="PlainText"/>
        <w:keepNext w:val="true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Bridge Data:</w:t>
      </w:r>
    </w:p>
    <w:p>
      <w:pPr>
        <w:pStyle w:val="PlainText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ny projects that involve bridge replacement or bridge rehabilitation within the projects limits must have the following information supplied.</w:t>
      </w:r>
    </w:p>
    <w:p>
      <w:pPr>
        <w:pStyle w:val="PlainText"/>
        <w:keepNext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1524"/>
        <w:gridCol w:w="1617"/>
      </w:tblGrid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tructure Nam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tructure Numb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mprovement Type (*)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106" w:name="Text17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106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107" w:name="Text18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107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108" w:name="Text19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108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109" w:name="Text20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109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110" w:name="Text21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110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111" w:name="Text22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111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112" w:name="Text23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112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bookmarkStart w:id="113" w:name="Text24_Copy_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11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Attach additional sheets if needed)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(*) Improvement Types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09 = New Structure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0 = Bridge Replacement-Added Capacity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1 = Bridge Replacement-No Added Capacity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3 = Bridge Rehabilitation-Added Capacity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4 = Bridge Rehabilitation-No Added Capacity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Funding Summary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7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onsultant (1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tate Forces (2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otal Cost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Federal Share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tate Cost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ther Costs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onparticipating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Notes: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1.) Provide Consultant Proposal/Scope of Work.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2.) Provide State Forces Breakout by Unit and Scope.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Authorizations Checklist</w:t>
      </w:r>
    </w:p>
    <w:p>
      <w:pPr>
        <w:pStyle w:val="PlainText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Yes</w:t>
        <w:tab/>
        <w:t>Design Authorizations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14" w:name="__Fieldmark__1100_1564052064"/>
      <w:bookmarkStart w:id="115" w:name="__Fieldmark__1100_1564052064"/>
      <w:bookmarkEnd w:id="11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ab/>
        <w:t>Was Consultant Proposal submitted?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16" w:name="__Fieldmark__1105_1564052064"/>
      <w:bookmarkStart w:id="117" w:name="__Fieldmark__1105_1564052064"/>
      <w:bookmarkEnd w:id="117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ab/>
        <w:t>Was State Forces Breakout by unit and scope provide</w:t>
      </w:r>
    </w:p>
    <w:p>
      <w:pPr>
        <w:pStyle w:val="PlainText"/>
        <w:bidi w:val="0"/>
        <w:ind w:left="720" w:right="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18" w:name="__Fieldmark__1110_1564052064"/>
      <w:bookmarkStart w:id="119" w:name="__Fieldmark__1110_1564052064"/>
      <w:bookmarkEnd w:id="119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ab/>
        <w:t>Was approved Environmental Document/Environmental Re-evaluation provided if this is Final Design request?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20" w:name="__Fieldmark__1116_1564052064"/>
      <w:bookmarkStart w:id="121" w:name="__Fieldmark__1116_1564052064"/>
      <w:bookmarkEnd w:id="12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ab/>
        <w:t>Was Concept Development Report approved by FHWA if this is a Preliminary Engineering request?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firstLine="720"/>
        <w:rPr/>
      </w:pPr>
      <w:r>
        <w:rPr>
          <w:rFonts w:ascii="Times New Roman" w:hAnsi="Times New Roman"/>
          <w:b/>
          <w:sz w:val="24"/>
          <w:szCs w:val="24"/>
        </w:rPr>
        <w:t>Right Of Way Authorizations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22" w:name="__Fieldmark__1128_1564052064"/>
      <w:bookmarkStart w:id="123" w:name="__Fieldmark__1128_1564052064"/>
      <w:bookmarkEnd w:id="12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ab/>
        <w:t>Was Firm and Sound letter submitted?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24" w:name="__Fieldmark__1133_1564052064"/>
      <w:bookmarkStart w:id="125" w:name="__Fieldmark__1133_1564052064"/>
      <w:bookmarkEnd w:id="12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ab/>
        <w:t>Was Summary of Costs and Estimates provided?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26" w:name="__Fieldmark__1138_1564052064"/>
      <w:bookmarkStart w:id="127" w:name="__Fieldmark__1138_1564052064"/>
      <w:bookmarkEnd w:id="127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ab/>
        <w:t>Were RW plans submitted?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28" w:name="__Fieldmark__1143_1564052064"/>
      <w:bookmarkStart w:id="129" w:name="__Fieldmark__1143_1564052064"/>
      <w:bookmarkEnd w:id="129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ab/>
        <w:t>Was “approved” Environmental Document provided?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Utility Relocation Authorization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30" w:name="__Fieldmark__1152_1564052064"/>
      <w:bookmarkStart w:id="131" w:name="__Fieldmark__1152_1564052064"/>
      <w:bookmarkEnd w:id="13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ab/>
        <w:t>Were Proposed Utility Agreement Modifications and Executed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32" w:name="__Fieldmark__1157_1564052064"/>
      <w:bookmarkStart w:id="133" w:name="__Fieldmark__1157_1564052064"/>
      <w:bookmarkEnd w:id="13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ab/>
        <w:t>Were Utility Engineering and Construction Agreements provided?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34" w:name="__Fieldmark__1163_1564052064"/>
      <w:bookmarkStart w:id="135" w:name="__Fieldmark__1163_1564052064"/>
      <w:bookmarkEnd w:id="13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ab/>
        <w:t>Was Right of Way clearance letter provided?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36" w:name="__Fieldmark__1168_1564052064"/>
      <w:bookmarkStart w:id="137" w:name="__Fieldmark__1168_1564052064"/>
      <w:bookmarkEnd w:id="137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ab/>
        <w:t>Was approved Environmental Document provided?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firstLine="720"/>
        <w:rPr/>
      </w:pPr>
      <w:r>
        <w:rPr>
          <w:rFonts w:ascii="Times New Roman" w:hAnsi="Times New Roman"/>
          <w:b/>
          <w:sz w:val="24"/>
          <w:szCs w:val="24"/>
        </w:rPr>
        <w:t>Construction Authorizations</w:t>
      </w:r>
    </w:p>
    <w:p>
      <w:pPr>
        <w:pStyle w:val="PlainText"/>
        <w:bidi w:val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Were the following documents included?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38" w:name="__Fieldmark__1175_1564052064"/>
      <w:bookmarkStart w:id="139" w:name="__Fieldmark__1175_1564052064"/>
      <w:bookmarkEnd w:id="139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ab/>
        <w:t>RW Certificate?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40" w:name="__Fieldmark__1180_1564052064"/>
      <w:bookmarkStart w:id="141" w:name="__Fieldmark__1180_1564052064"/>
      <w:bookmarkEnd w:id="14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ab/>
        <w:t>Utility Certificate?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42" w:name="__Fieldmark__1185_1564052064"/>
      <w:bookmarkStart w:id="143" w:name="__Fieldmark__1185_1564052064"/>
      <w:bookmarkEnd w:id="14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ab/>
        <w:t>Design Certificate?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44" w:name="__Fieldmark__1190_1564052064"/>
      <w:bookmarkStart w:id="145" w:name="__Fieldmark__1190_1564052064"/>
      <w:bookmarkEnd w:id="14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ab/>
        <w:t>QA Certificate?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46" w:name="__Fieldmark__1195_1564052064"/>
      <w:bookmarkStart w:id="147" w:name="__Fieldmark__1195_1564052064"/>
      <w:bookmarkEnd w:id="147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ab/>
        <w:t>Approved Environmental Document &amp; Commitments Checklist?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48" w:name="__Fieldmark__1200_1564052064"/>
      <w:bookmarkStart w:id="149" w:name="__Fieldmark__1200_1564052064"/>
      <w:bookmarkEnd w:id="149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ab/>
        <w:t>Engineers Estimate?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50" w:name="__Fieldmark__1205_1564052064"/>
      <w:bookmarkStart w:id="151" w:name="__Fieldmark__1205_1564052064"/>
      <w:bookmarkEnd w:id="15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ab/>
        <w:t>Plans and Specifications?</w:t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52" w:name="__Fieldmark__1210_1564052064"/>
      <w:bookmarkStart w:id="153" w:name="__Fieldmark__1210_1564052064"/>
      <w:bookmarkEnd w:id="15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ab/>
        <w:t>Can federal acceptance of the related PE project be requested?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54" w:name="__Fieldmark__1216_1564052064"/>
      <w:bookmarkStart w:id="155" w:name="__Fieldmark__1216_1564052064"/>
      <w:bookmarkEnd w:id="15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Has a Request For A New Job Number form been submitted?</w:t>
      </w:r>
    </w:p>
    <w:p>
      <w:pPr>
        <w:pStyle w:val="PlainTex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nsolas" w:hAnsi="Consolas"/>
      <w:sz w:val="21"/>
      <w:szCs w:val="21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5079</Characters>
  <CharactersWithSpaces>4554</CharactersWithSpaces>
  <Company>NJ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42:00Z</dcterms:created>
  <dc:creator>NJDOT</dc:creator>
  <dc:description/>
  <cp:keywords>Federal Project Approval Federal Project Authorization PSI</cp:keywords>
  <dc:language>en-US</dc:language>
  <cp:lastModifiedBy/>
  <dcterms:modified xsi:type="dcterms:W3CDTF">2011-07-26T10:42:00Z</dcterms:modified>
  <cp:revision>2</cp:revision>
  <dc:subject>Federal Project Approval</dc:subject>
  <dc:title>Project Summary Info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DF8CEF3516EE47A3E300A43EA4B623</vt:lpwstr>
  </property>
  <property fmtid="{D5CDD505-2E9C-101B-9397-08002B2CF9AE}" pid="3" name="Operator">
    <vt:lpwstr>Lawrence, Glenn</vt:lpwstr>
  </property>
</Properties>
</file>