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JERSEY DEPARTMENT OF TRANSPORTATION</w:t>
      </w:r>
    </w:p>
    <w:p>
      <w:pPr>
        <w:pStyle w:val="Subtitle"/>
        <w:rPr/>
      </w:pPr>
      <w:r>
        <w:rPr/>
        <w:t>CONTRACTOR SUPPLIED EQUIPMENT TRANSFER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"/>
        <w:gridCol w:w="450"/>
        <w:gridCol w:w="360"/>
        <w:gridCol w:w="1764"/>
        <w:gridCol w:w="576"/>
        <w:gridCol w:w="270"/>
        <w:gridCol w:w="360"/>
        <w:gridCol w:w="720"/>
        <w:gridCol w:w="1530"/>
        <w:gridCol w:w="180"/>
        <w:gridCol w:w="434"/>
        <w:gridCol w:w="736"/>
        <w:gridCol w:w="1260"/>
        <w:gridCol w:w="270"/>
        <w:gridCol w:w="1008"/>
      </w:tblGrid>
      <w:tr>
        <w:trPr>
          <w:trHeight w:val="402" w:hRule="atLeast"/>
        </w:trPr>
        <w:tc>
          <w:tcPr>
            <w:tcW w:w="5598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214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3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on</w:t>
            </w:r>
          </w:p>
        </w:tc>
        <w:tc>
          <w:tcPr>
            <w:tcW w:w="253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:</w:t>
            </w:r>
          </w:p>
        </w:tc>
        <w:tc>
          <w:tcPr>
            <w:tcW w:w="10188" w:type="dxa"/>
            <w:gridSpan w:val="1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016" w:type="dxa"/>
            <w:gridSpan w:val="1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ld Office Location: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9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or: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or’s Main Office Location:</w:t>
            </w:r>
          </w:p>
        </w:tc>
        <w:tc>
          <w:tcPr>
            <w:tcW w:w="3708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  <w:tab w:val="left" w:pos="5040" w:leader="none"/>
                <w:tab w:val="left" w:pos="6120" w:leader="none"/>
                <w:tab w:val="left" w:pos="7200" w:leader="none"/>
                <w:tab w:val="left" w:pos="8280" w:leader="none"/>
                <w:tab w:val="left" w:pos="9360" w:leader="none"/>
                <w:tab w:val="left" w:pos="102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Field Office Type  </w:t>
            </w:r>
            <w:r>
              <w:rPr>
                <w:i/>
                <w:iCs/>
                <w:sz w:val="18"/>
              </w:rPr>
              <w:t>(Check one)</w:t>
            </w:r>
            <w:r>
              <w:rPr>
                <w:sz w:val="18"/>
              </w:rPr>
              <w:tab/>
              <w:t xml:space="preserve">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7_1104445433"/>
            <w:bookmarkStart w:id="1" w:name="__Fieldmark__7_110444543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B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8_1104445433"/>
            <w:bookmarkStart w:id="3" w:name="__Fieldmark__8_110444543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C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9_1104445433"/>
            <w:bookmarkStart w:id="5" w:name="__Fieldmark__9_110444543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0_1104445433"/>
            <w:bookmarkStart w:id="7" w:name="__Fieldmark__10_1104445433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1_1104445433"/>
            <w:bookmarkStart w:id="9" w:name="__Fieldmark__11_1104445433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F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2_1104445433"/>
            <w:bookmarkStart w:id="11" w:name="__Fieldmark__12_1104445433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3_1104445433"/>
            <w:bookmarkStart w:id="13" w:name="__Fieldmark__13_1104445433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T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4_1104445433"/>
            <w:bookmarkStart w:id="15" w:name="__Fieldmark__14_1104445433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120" w:leader="none"/>
              </w:tabs>
              <w:rPr/>
            </w:pPr>
            <w:r>
              <w:rPr>
                <w:sz w:val="18"/>
              </w:rPr>
              <w:t>Does the Project have a Material Laboratory/Curing Facility?</w:t>
              <w:tab/>
              <w:t xml:space="preserve">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5_1104445433"/>
            <w:bookmarkStart w:id="17" w:name="__Fieldmark__15_1104445433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N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6_1104445433"/>
            <w:bookmarkStart w:id="19" w:name="__Fieldmark__16_1104445433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>If yes, a separate form needed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pacing w:val="60"/>
              </w:rPr>
            </w:pPr>
            <w:r>
              <w:rPr>
                <w:spacing w:val="60"/>
              </w:rPr>
              <w:t>LIST OF EQUIPMENT SUPPLIED</w:t>
            </w:r>
          </w:p>
        </w:tc>
      </w:tr>
      <w:tr>
        <w:trPr>
          <w:trHeight w:val="333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MENT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TITY</w:t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PE(S) AND/OR CONDITIONS(S)</w:t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TELEPHONE</w:t>
            </w:r>
          </w:p>
        </w:tc>
        <w:tc>
          <w:tcPr>
            <w:tcW w:w="1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LL PHONE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ER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K WITH CHAIR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BLE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IR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PLY CABINET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-RACK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FILE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E-RESIST. DRAWER CABINET(S)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AFTING TABLE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GAL-SIZE FILE CABINET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E EXTINGUISHER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OLER AND BOTTLED WATER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CTRONIC CALCULATOR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PEWRITER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PY MACHINE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 MACHINE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RST AID KIT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OMPUTER SYSTEM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FTWARE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OTHER </w:t>
            </w:r>
            <w:r>
              <w:rPr>
                <w:sz w:val="18"/>
              </w:rPr>
              <w:t>(List)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1016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List Microcomputer System, Software and Other Equipment Required by the Project Special Provisions:  (Attach Copy of the SPECIAL PROVISIONS as a Checklist)</w:t>
            </w:r>
          </w:p>
        </w:tc>
      </w:tr>
      <w:tr>
        <w:trPr>
          <w:trHeight w:val="198" w:hRule="atLeast"/>
        </w:trPr>
        <w:tc>
          <w:tcPr>
            <w:tcW w:w="11016" w:type="dxa"/>
            <w:gridSpan w:val="1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quipment Supplied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quipment Received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Heading3"/>
              <w:rPr>
                <w:sz w:val="15"/>
              </w:rPr>
            </w:pPr>
            <w:r>
              <w:rPr>
                <w:sz w:val="15"/>
              </w:rPr>
              <w:t>Contractor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Heading3"/>
              <w:rPr>
                <w:sz w:val="15"/>
              </w:rPr>
            </w:pPr>
            <w:r>
              <w:rPr>
                <w:sz w:val="15"/>
              </w:rPr>
              <w:t>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5"/>
              </w:rPr>
              <w:t>Resident Engineer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</w:rPr>
            </w:pPr>
            <w:r>
              <w:rPr>
                <w:i/>
                <w:iCs/>
                <w:sz w:val="15"/>
              </w:rPr>
            </w:r>
          </w:p>
        </w:tc>
        <w:tc>
          <w:tcPr>
            <w:tcW w:w="100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e</w:t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</w:t>
            </w:r>
            <w:bookmarkStart w:id="20" w:name="Text15"/>
            <w:bookmarkEnd w:id="20"/>
            <w:r>
              <w:rPr>
                <w:sz w:val="15"/>
              </w:rPr>
              <w:t>quipment Returned: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quipment Received: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5"/>
              </w:rPr>
            </w:pPr>
            <w:r>
              <w:rPr>
                <w:i/>
                <w:iCs/>
                <w:sz w:val="15"/>
              </w:rPr>
              <w:t>Resident Engineer Signature</w:t>
            </w:r>
          </w:p>
        </w:tc>
        <w:tc>
          <w:tcPr>
            <w:tcW w:w="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5"/>
              </w:rPr>
            </w:pPr>
            <w:r>
              <w:rPr>
                <w:i/>
                <w:iCs/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ate</w:t>
            </w:r>
          </w:p>
        </w:tc>
        <w:tc>
          <w:tcPr>
            <w:tcW w:w="15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ntractor Signature</w:t>
            </w:r>
          </w:p>
        </w:tc>
        <w:tc>
          <w:tcPr>
            <w:tcW w:w="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e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 xml:space="preserve">C: </w:t>
        <w:tab/>
        <w:t>Region Office</w:t>
      </w:r>
    </w:p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ab/>
        <w:t>Contractor’s Main Office</w:t>
      </w:r>
    </w:p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ab/>
        <w:t>Field Manager</w:t>
      </w:r>
    </w:p>
    <w:sectPr>
      <w:headerReference w:type="default" r:id="rId2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Form  DC-178  6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  <w:tab w:val="left" w:pos="6120" w:leader="none"/>
      </w:tabs>
      <w:jc w:val="center"/>
      <w:outlineLvl w:val="0"/>
    </w:pPr>
    <w:rPr>
      <w:b/>
      <w:bCs/>
      <w:spacing w:val="24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7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50:00Z</dcterms:created>
  <dc:creator>TPSPALM</dc:creator>
  <dc:description/>
  <cp:keywords>DC-178</cp:keywords>
  <dc:language>en-US</dc:language>
  <cp:lastModifiedBy>TPSPALM</cp:lastModifiedBy>
  <cp:lastPrinted>2002-04-19T10:50:00Z</cp:lastPrinted>
  <dcterms:modified xsi:type="dcterms:W3CDTF">2002-04-19T14:51:00Z</dcterms:modified>
  <cp:revision>2</cp:revision>
  <dc:subject/>
  <dc:title>CONTR. EQUIP. TRANSFER</dc:title>
</cp:coreProperties>
</file>