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Form DC-30 (b) (01/14/2016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NEW JERSEY DEPARTMENT OF TRANSPORTATIO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ASBUILT WORKSHEET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0"/>
        <w:gridCol w:w="696"/>
        <w:gridCol w:w="522"/>
        <w:gridCol w:w="231"/>
        <w:gridCol w:w="579"/>
        <w:gridCol w:w="261"/>
        <w:gridCol w:w="92"/>
        <w:gridCol w:w="640"/>
        <w:gridCol w:w="268"/>
        <w:gridCol w:w="630"/>
        <w:gridCol w:w="476"/>
        <w:gridCol w:w="642"/>
        <w:gridCol w:w="734"/>
        <w:gridCol w:w="732"/>
        <w:gridCol w:w="1283"/>
        <w:gridCol w:w="29"/>
        <w:gridCol w:w="520"/>
        <w:gridCol w:w="183"/>
        <w:gridCol w:w="1465"/>
      </w:tblGrid>
      <w:tr>
        <w:trPr/>
        <w:tc>
          <w:tcPr>
            <w:tcW w:w="2087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 Description</w:t>
            </w:r>
          </w:p>
        </w:tc>
        <w:tc>
          <w:tcPr>
            <w:tcW w:w="92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1374" w:type="dxa"/>
            <w:gridSpan w:val="20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ute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64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P#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l Project #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11374" w:type="dxa"/>
            <w:gridSpan w:val="20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 Item#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63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  <w:tr>
        <w:trPr/>
        <w:tc>
          <w:tcPr>
            <w:tcW w:w="11374" w:type="dxa"/>
            <w:gridSpan w:val="20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By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inted Name)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inted Name)</w:t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49"/>
        <w:gridCol w:w="2719"/>
      </w:tblGrid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BUILT QUANTITY</w:t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0" w:name="Text12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0"/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90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2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450" w:right="630" w:gutter="0" w:header="0" w:top="36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2</Characters>
  <CharactersWithSpaces>2193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5:00Z</dcterms:created>
  <dc:creator>TPSSAND</dc:creator>
  <dc:description/>
  <dc:language>en-US</dc:language>
  <cp:lastModifiedBy/>
  <cp:lastPrinted>2012-02-06T15:42:00Z</cp:lastPrinted>
  <dcterms:modified xsi:type="dcterms:W3CDTF">2016-01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ers, Paul</vt:lpwstr>
  </property>
</Properties>
</file>