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Form DC-30 (c) (01/14/2016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NEW JERSEY DEPARTMENT OF TRANSPORTATIO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SBUILT CALCULATION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"/>
        <w:gridCol w:w="696"/>
        <w:gridCol w:w="522"/>
        <w:gridCol w:w="231"/>
        <w:gridCol w:w="579"/>
        <w:gridCol w:w="261"/>
        <w:gridCol w:w="92"/>
        <w:gridCol w:w="640"/>
        <w:gridCol w:w="268"/>
        <w:gridCol w:w="630"/>
        <w:gridCol w:w="476"/>
        <w:gridCol w:w="642"/>
        <w:gridCol w:w="734"/>
        <w:gridCol w:w="732"/>
        <w:gridCol w:w="1283"/>
        <w:gridCol w:w="29"/>
        <w:gridCol w:w="520"/>
        <w:gridCol w:w="183"/>
        <w:gridCol w:w="1465"/>
      </w:tblGrid>
      <w:tr>
        <w:trPr/>
        <w:tc>
          <w:tcPr>
            <w:tcW w:w="2087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 Description</w:t>
            </w:r>
          </w:p>
        </w:tc>
        <w:tc>
          <w:tcPr>
            <w:tcW w:w="9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64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P#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l Project #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 Item#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63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1285</wp:posOffset>
                </wp:positionV>
                <wp:extent cx="7315200" cy="73310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331040"/>
                          <a:chOff x="0" y="0"/>
                          <a:chExt cx="7315200" cy="733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1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26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48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2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4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0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8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0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06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248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468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72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94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128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8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0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788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1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5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77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21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3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84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09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35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0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5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01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232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16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8920"/>
                            <a:ext cx="7315200" cy="16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7315200" cy="158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9.55pt;width:576pt;height:577.25pt" coordorigin="8,191" coordsize="11520,11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" stroked="t" o:allowincell="f" style="position:absolute;left:8;top:19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9" stroked="t" o:allowincell="f" style="position:absolute;left:8;top:37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0" stroked="t" o:allowincell="f" style="position:absolute;left:8;top:73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1" stroked="t" o:allowincell="f" style="position:absolute;left:8;top:1105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2" stroked="t" o:allowincell="f" style="position:absolute;left:8;top:147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3" stroked="t" o:allowincell="f" style="position:absolute;left:8;top:183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4" stroked="t" o:allowincell="f" style="position:absolute;left:8;top:220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5" stroked="t" o:allowincell="f" style="position:absolute;left:8;top:256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6" stroked="t" o:allowincell="f" style="position:absolute;left:8;top:293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7" stroked="t" o:allowincell="f" style="position:absolute;left:8;top:329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8" stroked="t" o:allowincell="f" style="position:absolute;left:8;top:366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9" stroked="t" o:allowincell="f" style="position:absolute;left:8;top:403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0" stroked="t" o:allowincell="f" style="position:absolute;left:8;top:439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1" stroked="t" o:allowincell="f" style="position:absolute;left:8;top:476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2" stroked="t" o:allowincell="f" style="position:absolute;left:8;top:512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3" stroked="t" o:allowincell="f" style="position:absolute;left:8;top:549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4" stroked="t" o:allowincell="f" style="position:absolute;left:8;top:585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5" stroked="t" o:allowincell="f" style="position:absolute;left:8;top:622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6" stroked="t" o:allowincell="f" style="position:absolute;left:8;top:659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7" stroked="t" o:allowincell="f" style="position:absolute;left:8;top:695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8" stroked="t" o:allowincell="f" style="position:absolute;left:8;top:732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9" stroked="t" o:allowincell="f" style="position:absolute;left:8;top:768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0" stroked="t" o:allowincell="f" style="position:absolute;left:8;top:805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1" stroked="t" o:allowincell="f" style="position:absolute;left:8;top:8419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2" stroked="t" o:allowincell="f" style="position:absolute;left:8;top:878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3" stroked="t" o:allowincell="f" style="position:absolute;left:8;top:915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4" stroked="t" o:allowincell="f" style="position:absolute;left:8;top:9516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5" stroked="t" o:allowincell="f" style="position:absolute;left:8;top:988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6" stroked="t" o:allowincell="f" style="position:absolute;left:8;top:1024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7" stroked="t" o:allowincell="f" style="position:absolute;left:8;top:10613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8" stroked="t" o:allowincell="f" style="position:absolute;left:8;top:1097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9" stroked="t" o:allowincell="f" style="position:absolute;left:8;top:1134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0" stroked="t" o:allowincell="f" style="position:absolute;left:8;top:55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1" stroked="t" o:allowincell="f" style="position:absolute;left:8;top:92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2" stroked="t" o:allowincell="f" style="position:absolute;left:8;top:128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3" stroked="t" o:allowincell="f" style="position:absolute;left:8;top:165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4" stroked="t" o:allowincell="f" style="position:absolute;left:8;top:201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5" stroked="t" o:allowincell="f" style="position:absolute;left:8;top:238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6" stroked="t" o:allowincell="f" style="position:absolute;left:8;top:275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7" stroked="t" o:allowincell="f" style="position:absolute;left:8;top:311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8" stroked="t" o:allowincell="f" style="position:absolute;left:8;top:348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9" stroked="t" o:allowincell="f" style="position:absolute;left:8;top:384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0" stroked="t" o:allowincell="f" style="position:absolute;left:8;top:421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1" stroked="t" o:allowincell="f" style="position:absolute;left:8;top:457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2" stroked="t" o:allowincell="f" style="position:absolute;left:8;top:494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3" stroked="t" o:allowincell="f" style="position:absolute;left:8;top:531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4" stroked="t" o:allowincell="f" style="position:absolute;left:8;top:567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5" stroked="t" o:allowincell="f" style="position:absolute;left:8;top:604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6" stroked="t" o:allowincell="f" style="position:absolute;left:8;top:640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7" stroked="t" o:allowincell="f" style="position:absolute;left:8;top:677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8" stroked="t" o:allowincell="f" style="position:absolute;left:8;top:713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9" stroked="t" o:allowincell="f" style="position:absolute;left:8;top:750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0" stroked="t" o:allowincell="f" style="position:absolute;left:8;top:787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1" stroked="t" o:allowincell="f" style="position:absolute;left:8;top:823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2" stroked="t" o:allowincell="f" style="position:absolute;left:8;top:860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3" stroked="t" o:allowincell="f" style="position:absolute;left:8;top:8968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4" stroked="t" o:allowincell="f" style="position:absolute;left:8;top:9333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5" stroked="t" o:allowincell="f" style="position:absolute;left:8;top:9699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6" stroked="t" o:allowincell="f" style="position:absolute;left:8;top:10065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7" stroked="t" o:allowincell="f" style="position:absolute;left:8;top:10431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8" stroked="t" o:allowincell="f" style="position:absolute;left:8;top:10796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9" stroked="t" o:allowincell="f" style="position:absolute;left:8;top:11162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30" stroked="t" o:allowincell="f" style="position:absolute;left:8;top:11528;width:11519;height:2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31" stroked="t" o:allowincell="f" style="position:absolute;left:8;top:11711;width:11519;height: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0" cy="7315200"/>
                <wp:effectExtent l="5080" t="20955" r="73202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15200"/>
                          <a:chOff x="0" y="0"/>
                          <a:chExt cx="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-15840"/>
                            <a:ext cx="0" cy="7315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9.9pt;width:575.95pt;height:577.25pt" coordorigin="8,198" coordsize="11519,11545">
                <v:shape id="shape_0" ID="AutoShape 4" stroked="t" o:allowincell="f" style="position:absolute;left:8;top:223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" stroked="t" o:allowincell="f" style="position:absolute;left:19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" stroked="t" o:allowincell="f" style="position:absolute;left:55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7" stroked="t" o:allowincell="f" style="position:absolute;left:92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8" stroked="t" o:allowincell="f" style="position:absolute;left:128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9" stroked="t" o:allowincell="f" style="position:absolute;left:183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0" stroked="t" o:allowincell="f" style="position:absolute;left:256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1" stroked="t" o:allowincell="f" style="position:absolute;left:329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2" stroked="t" o:allowincell="f" style="position:absolute;left:403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3" stroked="t" o:allowincell="f" style="position:absolute;left:476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4" stroked="t" o:allowincell="f" style="position:absolute;left:549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5" stroked="t" o:allowincell="f" style="position:absolute;left:622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6" stroked="t" o:allowincell="f" style="position:absolute;left:695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7" stroked="t" o:allowincell="f" style="position:absolute;left:768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8" stroked="t" o:allowincell="f" style="position:absolute;left:841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19" stroked="t" o:allowincell="f" style="position:absolute;left:915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0" stroked="t" o:allowincell="f" style="position:absolute;left:988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1" stroked="t" o:allowincell="f" style="position:absolute;left:1061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2" stroked="t" o:allowincell="f" style="position:absolute;left:1134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3" stroked="t" o:allowincell="f" style="position:absolute;left:165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4" stroked="t" o:allowincell="f" style="position:absolute;left:201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5" stroked="t" o:allowincell="f" style="position:absolute;left:238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6" stroked="t" o:allowincell="f" style="position:absolute;left:275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7" stroked="t" o:allowincell="f" style="position:absolute;left:311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8" stroked="t" o:allowincell="f" style="position:absolute;left:348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29" stroked="t" o:allowincell="f" style="position:absolute;left:384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0" stroked="t" o:allowincell="f" style="position:absolute;left:421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1" stroked="t" o:allowincell="f" style="position:absolute;left:457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2" stroked="t" o:allowincell="f" style="position:absolute;left:494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3" stroked="t" o:allowincell="f" style="position:absolute;left:531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4" stroked="t" o:allowincell="f" style="position:absolute;left:567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5" stroked="t" o:allowincell="f" style="position:absolute;left:604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6" stroked="t" o:allowincell="f" style="position:absolute;left:640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7" stroked="t" o:allowincell="f" style="position:absolute;left:677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8" stroked="t" o:allowincell="f" style="position:absolute;left:713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39" stroked="t" o:allowincell="f" style="position:absolute;left:750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0" stroked="t" o:allowincell="f" style="position:absolute;left:787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1" stroked="t" o:allowincell="f" style="position:absolute;left:823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2" stroked="t" o:allowincell="f" style="position:absolute;left:860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3" stroked="t" o:allowincell="f" style="position:absolute;left:896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4" stroked="t" o:allowincell="f" style="position:absolute;left:933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5" stroked="t" o:allowincell="f" style="position:absolute;left:969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6" stroked="t" o:allowincell="f" style="position:absolute;left:1006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7" stroked="t" o:allowincell="f" style="position:absolute;left:1043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8" stroked="t" o:allowincell="f" style="position:absolute;left:1079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49" stroked="t" o:allowincell="f" style="position:absolute;left:1116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0" stroked="t" o:allowincell="f" style="position:absolute;left:1152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1" stroked="t" o:allowincell="f" style="position:absolute;left:37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2" stroked="t" o:allowincell="f" style="position:absolute;left:73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3" stroked="t" o:allowincell="f" style="position:absolute;left:110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4" stroked="t" o:allowincell="f" style="position:absolute;left:147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5" stroked="t" o:allowincell="f" style="position:absolute;left:220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6" stroked="t" o:allowincell="f" style="position:absolute;left:293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7" stroked="t" o:allowincell="f" style="position:absolute;left:366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8" stroked="t" o:allowincell="f" style="position:absolute;left:439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59" stroked="t" o:allowincell="f" style="position:absolute;left:512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0" stroked="t" o:allowincell="f" style="position:absolute;left:585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1" stroked="t" o:allowincell="f" style="position:absolute;left:6590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2" stroked="t" o:allowincell="f" style="position:absolute;left:7322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3" stroked="t" o:allowincell="f" style="position:absolute;left:8053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4" stroked="t" o:allowincell="f" style="position:absolute;left:8785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5" stroked="t" o:allowincell="f" style="position:absolute;left:9516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6" stroked="t" o:allowincell="f" style="position:absolute;left:10248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  <v:shape id="shape_0" ID="AutoShape 67" stroked="t" o:allowincell="f" style="position:absolute;left:10979;top:198;width:0;height:115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6d9f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TPSSAND</dc:creator>
  <dc:description/>
  <dc:language>en-US</dc:language>
  <cp:lastModifiedBy/>
  <cp:lastPrinted>2012-02-07T14:36:00Z</cp:lastPrinted>
  <dcterms:modified xsi:type="dcterms:W3CDTF">2016-01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ers, Paul</vt:lpwstr>
  </property>
</Properties>
</file>