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center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center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center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center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Instruc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ind w:left="1083" w:hanging="36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ll in Route, Township(s) and County (ie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ind w:left="1083" w:hanging="36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nter the seven (7) digit structure number which is shown in the upper right corner of the Plans, or as shown in the Straight Line Diagram Boo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ind w:left="1083" w:hanging="36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ill on the Description and Project/Contract na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ind w:left="1083" w:hanging="361"/>
        <w:rPr/>
      </w:pPr>
      <w:r>
        <w:rPr>
          <w:rFonts w:cs="Arial" w:ascii="Arial" w:hAnsi="Arial"/>
        </w:rPr>
        <w:t>4.</w:t>
        <w:tab/>
        <w:t>Enter the Manufacturer for the paint used ( "IEU-3" &amp; "Kop-Coat") NJDOT and the Paint System Code.  For construction projects the paint system codes are found in Section 912 of the Special Provis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ind w:left="1083" w:hanging="361"/>
        <w:rPr>
          <w:rFonts w:ascii="Arial" w:hAnsi="Arial" w:cs="Arial"/>
        </w:rPr>
      </w:pPr>
      <w:r>
        <w:rPr>
          <w:rFonts w:cs="Arial" w:ascii="Arial" w:hAnsi="Arial"/>
        </w:rPr>
        <w:t>5.  Enter the percentage of the structure that was painted and the components (bearings, beams etc) that were pain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ind w:left="1083" w:hanging="361"/>
        <w:rPr/>
      </w:pPr>
      <w:r>
        <w:rPr>
          <w:rFonts w:cs="Arial" w:ascii="Arial" w:hAnsi="Arial"/>
        </w:rPr>
        <w:t>6.</w:t>
        <w:tab/>
        <w:t>Enter the RE, Prime Contractor and the Subcontractor (if applicable) that applied the pai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ind w:left="1083" w:hanging="361"/>
        <w:rPr>
          <w:rFonts w:ascii="Arial" w:hAnsi="Arial" w:cs="Arial"/>
        </w:rPr>
      </w:pPr>
      <w:r>
        <w:rPr>
          <w:rFonts w:cs="Arial" w:ascii="Arial" w:hAnsi="Arial"/>
        </w:rPr>
        <w:t>7.  For prime, intermediate or final coat, enter the date that the paint coat was completed and average thick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ind w:left="1083" w:hanging="361"/>
        <w:rPr>
          <w:rFonts w:ascii="Arial" w:hAnsi="Arial" w:cs="Arial"/>
        </w:rPr>
      </w:pPr>
      <w:r>
        <w:rPr>
          <w:rFonts w:cs="Arial" w:ascii="Arial" w:hAnsi="Arial"/>
        </w:rPr>
        <w:t>8.  Print your name and title.  Sign and date the fo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lineRule="auto" w:line="360"/>
        <w:ind w:left="1083" w:hanging="361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Mail the completed form to the address at the bottom of the form.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8:00Z</dcterms:created>
  <dc:creator>Balluch, Albert</dc:creator>
  <dc:description/>
  <cp:keywords/>
  <dc:language>en-US</dc:language>
  <cp:lastModifiedBy>TPSSAND</cp:lastModifiedBy>
  <cp:lastPrinted>2011-05-04T10:21:00Z</cp:lastPrinted>
  <dcterms:modified xsi:type="dcterms:W3CDTF">2011-05-05T17:58:00Z</dcterms:modified>
  <cp:revision>2</cp:revision>
  <dc:subject/>
  <dc:title/>
</cp:coreProperties>
</file>