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dxa"/>
        <w:jc w:val="left"/>
        <w:tblInd w:w="8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9"/>
      </w:tblGrid>
      <w:tr>
        <w:trPr>
          <w:trHeight w:val="2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ate: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0" w:name="Text10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0"/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8"/>
        </w:rPr>
        <w:t>Form DC-83   3/0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NEW JERSEY DEPARTMENT OF TRANSPORT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CONTRACTOR’S PERFORMANCE REPOR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7"/>
        <w:gridCol w:w="1090"/>
        <w:gridCol w:w="509"/>
        <w:gridCol w:w="31"/>
        <w:gridCol w:w="267"/>
        <w:gridCol w:w="274"/>
        <w:gridCol w:w="371"/>
        <w:gridCol w:w="1156"/>
        <w:gridCol w:w="1082"/>
        <w:gridCol w:w="458"/>
        <w:gridCol w:w="261"/>
        <w:gridCol w:w="181"/>
        <w:gridCol w:w="187"/>
        <w:gridCol w:w="809"/>
        <w:gridCol w:w="624"/>
        <w:gridCol w:w="811"/>
        <w:gridCol w:w="179"/>
        <w:gridCol w:w="181"/>
        <w:gridCol w:w="180"/>
        <w:gridCol w:w="384"/>
        <w:gridCol w:w="425"/>
        <w:gridCol w:w="91"/>
        <w:gridCol w:w="609"/>
        <w:gridCol w:w="398"/>
      </w:tblGrid>
      <w:tr>
        <w:trPr>
          <w:trHeight w:val="37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J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E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ngineer’s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Estimate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File Number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Text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"/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             5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Route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Text9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6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ction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3" w:name="Text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3"/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escription (If no Route and Section)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" w:name="Text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5" w:name="Text4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5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6" w:name="Text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6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                  10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1                  15</w:t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                 20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ontractor (If Joint Venture, List each one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7" w:name="Text11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7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8" w:name="Text12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8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9" w:name="Text13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9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hec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One</w:t>
            </w:r>
          </w:p>
        </w:tc>
        <w:tc>
          <w:tcPr>
            <w:tcW w:w="90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0" w:name="Text15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0"/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2610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Prime Contractor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1" w:name="Text16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11"/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261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3" w:leader="none"/>
                <w:tab w:val="left" w:pos="1889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Subcontractor – </w:t>
              <w:tab/>
              <w:t>Amount of</w:t>
            </w:r>
          </w:p>
          <w:p>
            <w:pPr>
              <w:pStyle w:val="Normal"/>
              <w:tabs>
                <w:tab w:val="clear" w:pos="720"/>
                <w:tab w:val="left" w:pos="1333" w:leader="none"/>
                <w:tab w:val="left" w:pos="1889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ab/>
              <w:t xml:space="preserve">Subcontract $ </w:t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Yea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               28</w:t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Check One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f For Prime Contractor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ab/>
              <w:t>Check One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  Jan – June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</w:t>
            </w:r>
          </w:p>
        </w:tc>
        <w:tc>
          <w:tcPr>
            <w:tcW w:w="18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.  July – Sept.</w:t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89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180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.  Oct. – De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</w:t>
            </w:r>
          </w:p>
        </w:tc>
        <w:tc>
          <w:tcPr>
            <w:tcW w:w="2860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  <w:tab/>
              <w:t>Intermedia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)</w:t>
              <w:tab/>
              <w:t>Final Repor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3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0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946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To what degree has the contractor: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1.</w:t>
              <w:tab/>
              <w:t>required/complied with direction by the Resident Engineer or Authorized Representative as per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ab/>
              <w:t>Subsection 105.08?  (prime contractors only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  3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2.</w:t>
              <w:tab/>
              <w:t>compiled with site issues and safety of project site in accordance with Section 107 of Standard Specifications?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  36</w:t>
            </w:r>
            <w:r>
              <w:rPr>
                <w:sz w:val="18"/>
                <w:u w:val="single"/>
              </w:rPr>
              <w:t xml:space="preserve">  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3.</w:t>
              <w:tab/>
              <w:t>had the Project supervised as per Subsection 105.08, attended job meetings and cooperated?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ab/>
              <w:t>(prime contractors only)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  39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4.</w:t>
              <w:tab/>
              <w:t>performed the following work types classification in accordance with the plans and specifications?</w:t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A)</w:t>
              <w:tab/>
              <w:t>40 4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5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Maintenance and Protection of Traffic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12" w:name="Text54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12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42 43</w:t>
            </w:r>
          </w:p>
        </w:tc>
        <w:tc>
          <w:tcPr>
            <w:tcW w:w="60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B)</w:t>
              <w:tab/>
              <w:t>44 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orrective action wor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13" w:name="Text55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13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46 4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C)</w:t>
              <w:tab/>
              <w:t>48 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4" w:name="Text3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4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5" w:name="Text4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5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6" w:name="Text3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6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17" w:name="Text56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17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50 5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D)</w:t>
              <w:tab/>
              <w:t>52 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8" w:name="Text3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8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19" w:name="Text4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9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0" w:name="Text3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0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21" w:name="Text57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21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54 5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E)</w:t>
              <w:tab/>
              <w:t>56 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2" w:name="Text4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2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3" w:name="Text48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3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4" w:name="Text3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4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25" w:name="Text58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25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58 5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F)</w:t>
              <w:tab/>
              <w:t>60 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6" w:name="Text4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6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7" w:name="Text49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7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8" w:name="Text3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8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29" w:name="Text59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29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62 63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G)</w:t>
              <w:tab/>
              <w:t>64 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0" w:name="Text4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0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1" w:name="Text50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1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2" w:name="Text3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2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33" w:name="Text60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33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66 67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H)</w:t>
              <w:tab/>
              <w:t>68 6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4" w:name="Text4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4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5" w:name="Text51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5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6" w:name="Text3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6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37" w:name="Text61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37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70 71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I)</w:t>
              <w:tab/>
              <w:t>72 7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8" w:name="Text44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8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39" w:name="Text52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9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0" w:name="Text3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0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41" w:name="Text62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41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74 75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J)</w:t>
              <w:tab/>
              <w:t>76 7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2" w:name="Text45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2"/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3" w:name="Text5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3"/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4" w:name="Text37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4"/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bookmarkStart w:id="45" w:name="Text63_Copy_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  <w:bookmarkEnd w:id="45"/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78 79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AVERAGE A) THRU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6" w:name="Text1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6"/>
            <w:r>
              <w:rPr>
                <w:sz w:val="18"/>
              </w:rPr>
              <w:t xml:space="preserve"> 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  8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0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5.</w:t>
              <w:tab/>
              <w:t>adhere to project schedule, including updates?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u w:val="single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</w:t>
            </w:r>
            <w:r/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2  8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aption1"/>
        <w:bidi w:val="0"/>
        <w:ind w:left="0" w:right="0" w:hanging="0"/>
        <w:rPr/>
      </w:pPr>
      <w:r>
        <w:rPr/>
        <w:t>CONTINUED ON REVERSE SIDE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430"/>
        <w:gridCol w:w="1101"/>
        <w:gridCol w:w="2879"/>
        <w:gridCol w:w="236"/>
        <w:gridCol w:w="3385"/>
        <w:gridCol w:w="236"/>
        <w:gridCol w:w="283"/>
        <w:gridCol w:w="541"/>
        <w:gridCol w:w="437"/>
        <w:gridCol w:w="12"/>
        <w:gridCol w:w="373"/>
        <w:gridCol w:w="78"/>
        <w:gridCol w:w="448"/>
      </w:tblGrid>
      <w:tr>
        <w:trPr>
          <w:trHeight w:val="494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ATINGS CONTINUE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17"/>
              </w:rPr>
              <w:t>6.</w:t>
              <w:tab/>
              <w:t>To what degree has the contractor complied with: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A)</w:t>
              <w:tab/>
              <w:t>EEO? Affirmative Action Specifications?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84  8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B)</w:t>
              <w:tab/>
              <w:t>DBE Program (Federal Projects only)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86  87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C).</w:t>
              <w:tab/>
              <w:t>Training Specifications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88  89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D)</w:t>
              <w:tab/>
              <w:t>Labor Standards/Wage-Rate Specifications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90  91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E)</w:t>
              <w:tab/>
              <w:t>EEO Special Provisions and/or Special Contract Provisions for investigating?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ab/>
              <w:t>Reporting, and Resolving Employment Discrimination and Sexual Harassment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92  93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  <w:u w:val="none"/>
              </w:rPr>
              <w:t>AVERAGE A) THRU</w:t>
            </w:r>
            <w:r>
              <w:rPr>
                <w:sz w:val="17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  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)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  <w:t>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</w:p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94  95</w:t>
            </w:r>
          </w:p>
        </w:tc>
      </w:tr>
      <w:tr>
        <w:trPr>
          <w:trHeight w:val="413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7.</w:t>
              <w:tab/>
              <w:t>To what degree has the contractor submitted in a timely manner:</w:t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A)</w:t>
              <w:tab/>
              <w:t>schedule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96  97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B)</w:t>
              <w:tab/>
              <w:t>schedule updates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98  99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C).</w:t>
              <w:tab/>
              <w:t>shop drawings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00  101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D)</w:t>
              <w:tab/>
              <w:t>material orders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02  103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E)</w:t>
              <w:tab/>
              <w:t>EEO document?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04  105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</w:rPr>
              <w:t xml:space="preserve">AVERAGE A) THRU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)</w:t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7"/>
              </w:rPr>
              <w:t>106  107</w:t>
            </w:r>
          </w:p>
        </w:tc>
      </w:tr>
      <w:tr>
        <w:trPr>
          <w:trHeight w:val="8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INFORMATION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Did the Prime/Subcontractor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Yes N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7" w:name="Check1"/>
            <w:bookmarkStart w:id="48" w:name="__Fieldmark__2137_1284219497"/>
            <w:bookmarkStart w:id="49" w:name="__Fieldmark__2137_1284219497"/>
            <w:bookmarkEnd w:id="4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bookmarkEnd w:id="47"/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u w:val="single"/>
              </w:rPr>
              <w:instrText xml:space="preserve"> FORMCHECKBOX </w:instrText>
            </w:r>
            <w:r>
              <w:rPr>
                <w:sz w:val="17"/>
                <w:u w:val="single"/>
              </w:rPr>
              <w:fldChar w:fldCharType="separate"/>
            </w:r>
            <w:bookmarkStart w:id="50" w:name="Check2"/>
            <w:bookmarkStart w:id="51" w:name="__Fieldmark__2142_1284219497"/>
            <w:bookmarkStart w:id="52" w:name="__Fieldmark__2142_1284219497"/>
            <w:bookmarkEnd w:id="52"/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  <w:bookmarkEnd w:id="50"/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1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8.</w:t>
              <w:tab/>
              <w:t>provide proper and sufficient equipment on the project?</w:t>
            </w:r>
          </w:p>
        </w:tc>
        <w:tc>
          <w:tcPr>
            <w:tcW w:w="900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08  10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9.</w:t>
              <w:tab/>
              <w:t>have the project adequately staffed with competent and cooperative workers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10  1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10.</w:t>
              <w:tab/>
              <w:t>submit and practice their Quality Assurance Program?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  <w:u w:val="single"/>
              </w:rPr>
              <w:t>   </w:t>
            </w:r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  <w:u w:val="single"/>
              </w:rPr>
              <w:t xml:space="preserve">  </w:t>
            </w: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</w:rPr>
              <w:instrText xml:space="preserve"> FORMTEXT </w:instrText>
            </w:r>
            <w:r>
              <w:rPr>
                <w:sz w:val="17"/>
                <w:u w:val="single"/>
              </w:rPr>
            </w:r>
            <w:r>
              <w:rPr>
                <w:sz w:val="17"/>
                <w:u w:val="single"/>
              </w:rPr>
              <w:fldChar w:fldCharType="separate"/>
            </w:r>
            <w:r>
              <w:rPr>
                <w:sz w:val="17"/>
                <w:u w:val="single"/>
              </w:rPr>
              <w:t>   </w:t>
            </w:r>
            <w:r/>
            <w:r>
              <w:rPr>
                <w:sz w:val="17"/>
                <w:u w:val="single"/>
              </w:rPr>
              <w:fldChar w:fldCharType="end"/>
            </w:r>
            <w:r>
              <w:rPr>
                <w:sz w:val="17"/>
                <w:u w:val="single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112  1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9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MAR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S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Resident Engineer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bookmarkStart w:id="53" w:name="Text19_Copy_1"/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  <w:bookmarkEnd w:id="53"/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bookmarkStart w:id="54" w:name="Text20_Copy_1"/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  <w:bookmarkEnd w:id="54"/>
          </w:p>
        </w:tc>
        <w:tc>
          <w:tcPr>
            <w:tcW w:w="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u w:val="single"/>
              </w:rPr>
            </w:pPr>
            <w:r>
              <w:rPr>
                <w:sz w:val="17"/>
                <w:u w:val="singl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ab/>
              <w:t>Signatur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20"/>
                <w:tab w:val="left" w:pos="1096" w:leader="none"/>
                <w:tab w:val="left" w:pos="2806" w:leader="none"/>
              </w:tabs>
              <w:bidi w:val="0"/>
              <w:ind w:left="0" w:right="0" w:hanging="0"/>
              <w:rPr/>
            </w:pPr>
            <w:r>
              <w:rPr>
                <w:sz w:val="17"/>
              </w:rPr>
              <w:t>114</w:t>
              <w:tab/>
              <w:t>Last Name (Print)</w:t>
              <w:tab/>
              <w:t>1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First Initial</w:t>
            </w:r>
          </w:p>
        </w:tc>
        <w:tc>
          <w:tcPr>
            <w:tcW w:w="91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REGION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</w:rPr>
              <w:instrText xml:space="preserve"> FORMTEXT </w:instrText>
            </w:r>
            <w:bookmarkStart w:id="55" w:name="Text21_Copy_1"/>
            <w:r>
              <w:rPr>
                <w:sz w:val="17"/>
              </w:rPr>
            </w:r>
            <w:r>
              <w:rPr>
                <w:sz w:val="17"/>
              </w:rPr>
              <w:fldChar w:fldCharType="separate"/>
            </w:r>
            <w:r>
              <w:rPr>
                <w:sz w:val="17"/>
              </w:rPr>
            </w:r>
            <w:r>
              <w:rPr>
                <w:sz w:val="17"/>
              </w:rPr>
              <w:t>     </w:t>
            </w:r>
            <w:r/>
            <w:r>
              <w:rPr>
                <w:sz w:val="17"/>
              </w:rPr>
              <w:fldChar w:fldCharType="end"/>
            </w:r>
            <w:r>
              <w:rPr>
                <w:sz w:val="17"/>
              </w:rPr>
            </w:r>
            <w:bookmarkEnd w:id="55"/>
          </w:p>
        </w:tc>
        <w:tc>
          <w:tcPr>
            <w:tcW w:w="9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Signature Field Manager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Date</w:t>
            </w:r>
          </w:p>
        </w:tc>
        <w:tc>
          <w:tcPr>
            <w:tcW w:w="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BUREAU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7"/>
              </w:rPr>
              <w:t>Signatur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ADDITIONAL REMAR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5"/>
              </w:rPr>
              <w:t>sS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NSTRUCTIONS</w:t>
            </w:r>
          </w:p>
          <w:p>
            <w:pPr>
              <w:pStyle w:val="Heading7"/>
              <w:tabs>
                <w:tab w:val="clear" w:pos="720"/>
              </w:tabs>
              <w:bidi w:val="0"/>
              <w:ind w:left="1479" w:right="0" w:hanging="0"/>
              <w:jc w:val="left"/>
              <w:rPr/>
            </w:pPr>
            <w:r>
              <w:rPr/>
              <w:t>A form DC-83 is to be completed by the Resident Engineer for the Prime Contractor</w:t>
            </w:r>
          </w:p>
          <w:p>
            <w:pPr>
              <w:pStyle w:val="Heading7"/>
              <w:tabs>
                <w:tab w:val="clear" w:pos="720"/>
              </w:tabs>
              <w:bidi w:val="0"/>
              <w:ind w:left="147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6" w:name="Text23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56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7" w:name="Text24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57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8" w:name="Text25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58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59" w:name="Text26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59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60" w:name="Text27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0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61" w:name="Text28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1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bookmarkStart w:id="62" w:name="Text29_Copy_1"/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62"/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30</Characters>
  <CharactersWithSpaces>4629</CharactersWithSpaces>
  <Company>Horizons 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8:00Z</dcterms:created>
  <dc:creator>TPILAW2</dc:creator>
  <dc:description/>
  <cp:keywords>DC-83</cp:keywords>
  <dc:language>en-US</dc:language>
  <cp:lastModifiedBy/>
  <cp:lastPrinted>2009-11-17T10:54:00Z</cp:lastPrinted>
  <dcterms:modified xsi:type="dcterms:W3CDTF">2011-04-11T09:19:00Z</dcterms:modified>
  <cp:revision>1</cp:revision>
  <dc:subject/>
  <dc:title>CONFIDENTI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ILAW2</vt:lpwstr>
  </property>
</Properties>
</file>