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Form EDU-1   5/05</w:t>
      </w:r>
    </w:p>
    <w:p>
      <w:pPr>
        <w:pStyle w:val="Heading8"/>
        <w:bidi w:val="0"/>
        <w:ind w:left="0" w:right="0" w:hanging="0"/>
        <w:jc w:val="center"/>
        <w:rPr/>
      </w:pPr>
      <w:r>
        <w:rPr>
          <w:b/>
        </w:rPr>
        <w:t>Working Drawing Input Da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o: </w:t>
        <w:tab/>
        <w:t>Engineering Documents Unit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9"/>
        <w:gridCol w:w="772"/>
        <w:gridCol w:w="788"/>
        <w:gridCol w:w="2040"/>
        <w:gridCol w:w="1315"/>
        <w:gridCol w:w="2754"/>
      </w:tblGrid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rom: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, Project Manager</w:t>
            </w:r>
          </w:p>
        </w:tc>
        <w:tc>
          <w:tcPr>
            <w:tcW w:w="2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Date: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hone: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40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7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center"/>
        <w:rPr/>
      </w:pPr>
      <w:r>
        <w:rPr/>
        <w:t>General Project Information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76"/>
        <w:gridCol w:w="118"/>
        <w:gridCol w:w="834"/>
        <w:gridCol w:w="119"/>
        <w:gridCol w:w="238"/>
        <w:gridCol w:w="356"/>
        <w:gridCol w:w="1315"/>
        <w:gridCol w:w="477"/>
        <w:gridCol w:w="1009"/>
        <w:gridCol w:w="364"/>
        <w:gridCol w:w="239"/>
        <w:gridCol w:w="119"/>
        <w:gridCol w:w="239"/>
        <w:gridCol w:w="956"/>
        <w:gridCol w:w="1008"/>
        <w:gridCol w:w="304"/>
        <w:gridCol w:w="1893"/>
      </w:tblGrid>
      <w:tr>
        <w:trPr/>
        <w:tc>
          <w:tcPr>
            <w:tcW w:w="751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Route:</w:t>
            </w:r>
          </w:p>
        </w:tc>
        <w:tc>
          <w:tcPr>
            <w:tcW w:w="36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477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ontract Number: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4" w:name="Text1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4"/>
          </w:p>
        </w:tc>
        <w:tc>
          <w:tcPr>
            <w:tcW w:w="1893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Date of Award:</w:t>
            </w:r>
          </w:p>
        </w:tc>
        <w:tc>
          <w:tcPr>
            <w:tcW w:w="28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ection Number: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Municipality:</w:t>
            </w:r>
          </w:p>
        </w:tc>
        <w:tc>
          <w:tcPr>
            <w:tcW w:w="2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unty:</w:t>
            </w:r>
          </w:p>
        </w:tc>
        <w:tc>
          <w:tcPr>
            <w:tcW w:w="3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struction Job Number: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DP Number: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ederal Project Number: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UPC Number: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5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pecifications Used (Date):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Text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nglish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Check12"/>
            <w:bookmarkStart w:id="15" w:name="__Fieldmark__282_302579892"/>
            <w:bookmarkStart w:id="16" w:name="__Fieldmark__282_302579892"/>
            <w:bookmarkEnd w:id="16"/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25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Metric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Check13"/>
            <w:bookmarkStart w:id="18" w:name="__Fieldmark__288_302579892"/>
            <w:bookmarkStart w:id="19" w:name="__Fieldmark__288_302579892"/>
            <w:bookmarkEnd w:id="19"/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tructure Name (s)/Number (s)</w:t>
            </w:r>
          </w:p>
        </w:tc>
        <w:tc>
          <w:tcPr>
            <w:tcW w:w="60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Text1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0"/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3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xt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1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Text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Movable Bridge Review: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Check3"/>
            <w:bookmarkStart w:id="24" w:name="__Fieldmark__347_302579892"/>
            <w:bookmarkStart w:id="25" w:name="__Fieldmark__347_302579892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/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Check4"/>
            <w:bookmarkStart w:id="27" w:name="__Fieldmark__352_302579892"/>
            <w:bookmarkStart w:id="28" w:name="__Fieldmark__352_302579892"/>
            <w:bookmarkEnd w:id="28"/>
            <w:r/>
            <w:r>
              <w:rPr/>
              <w:fldChar w:fldCharType="end"/>
            </w:r>
            <w:r>
              <w:rPr/>
            </w:r>
            <w:bookmarkEnd w:id="26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Landscape Review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Check5"/>
            <w:bookmarkStart w:id="30" w:name="__Fieldmark__360_302579892"/>
            <w:bookmarkStart w:id="31" w:name="__Fieldmark__360_302579892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/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Check6"/>
            <w:bookmarkStart w:id="33" w:name="__Fieldmark__365_302579892"/>
            <w:bookmarkStart w:id="34" w:name="__Fieldmark__365_302579892"/>
            <w:bookmarkEnd w:id="34"/>
            <w:r/>
            <w:r>
              <w:rPr/>
              <w:fldChar w:fldCharType="end"/>
            </w:r>
            <w:r>
              <w:rPr/>
            </w:r>
            <w:bookmarkEnd w:id="32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tact Person:</w:t>
            </w:r>
          </w:p>
        </w:tc>
        <w:tc>
          <w:tcPr>
            <w:tcW w:w="28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5" w:name="Text1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5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tact Person: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Text1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phone (s):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7" w:name="Text1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phone (s):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8" w:name="Text2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Its Facilities Review:   </w:t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Check7"/>
            <w:bookmarkStart w:id="40" w:name="__Fieldmark__444_302579892"/>
            <w:bookmarkStart w:id="41" w:name="__Fieldmark__444_302579892"/>
            <w:bookmarkEnd w:id="41"/>
            <w:r>
              <w:rPr/>
            </w:r>
            <w:r>
              <w:rPr/>
              <w:fldChar w:fldCharType="end"/>
            </w:r>
            <w:bookmarkEnd w:id="39"/>
            <w:r>
              <w:rPr/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Check8"/>
            <w:bookmarkStart w:id="43" w:name="__Fieldmark__449_302579892"/>
            <w:bookmarkStart w:id="44" w:name="__Fieldmark__449_302579892"/>
            <w:bookmarkEnd w:id="44"/>
            <w:r/>
            <w:r>
              <w:rPr/>
              <w:fldChar w:fldCharType="end"/>
            </w:r>
            <w:r>
              <w:rPr/>
            </w:r>
            <w:bookmarkEnd w:id="42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Structures Review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Check9"/>
            <w:bookmarkStart w:id="46" w:name="__Fieldmark__456_302579892"/>
            <w:bookmarkStart w:id="47" w:name="__Fieldmark__456_302579892"/>
            <w:bookmarkEnd w:id="47"/>
            <w:r>
              <w:rPr/>
            </w:r>
            <w:r>
              <w:rPr/>
              <w:fldChar w:fldCharType="end"/>
            </w:r>
            <w:bookmarkEnd w:id="45"/>
            <w:r>
              <w:rPr/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Check10"/>
            <w:bookmarkStart w:id="49" w:name="__Fieldmark__461_302579892"/>
            <w:bookmarkStart w:id="50" w:name="__Fieldmark__461_302579892"/>
            <w:bookmarkEnd w:id="50"/>
            <w:r/>
            <w:r>
              <w:rPr/>
              <w:fldChar w:fldCharType="end"/>
            </w:r>
            <w:r>
              <w:rPr/>
            </w:r>
            <w:bookmarkEnd w:id="48"/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tact Person:</w:t>
            </w:r>
          </w:p>
        </w:tc>
        <w:tc>
          <w:tcPr>
            <w:tcW w:w="28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1" w:name="Text2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1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tact Person:</w:t>
            </w:r>
          </w:p>
        </w:tc>
        <w:tc>
          <w:tcPr>
            <w:tcW w:w="26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2" w:name="Text2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2"/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phone (s):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3" w:name="Text2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3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phone (s):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4" w:name="Text2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4"/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esign Unit:             </w:t>
            </w:r>
            <w:r>
              <w:rPr/>
              <w:t>In-House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5" w:name="Text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sultant: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6" w:name="Text2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6"/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7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center"/>
        <w:rPr/>
      </w:pPr>
      <w:r>
        <w:rPr/>
        <w:t>Design Unit Information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19"/>
        <w:gridCol w:w="1080"/>
        <w:gridCol w:w="601"/>
        <w:gridCol w:w="1319"/>
        <w:gridCol w:w="121"/>
        <w:gridCol w:w="600"/>
        <w:gridCol w:w="1440"/>
        <w:gridCol w:w="599"/>
        <w:gridCol w:w="1680"/>
      </w:tblGrid>
      <w:tr>
        <w:trPr/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mpany: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7" w:name="Text2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7"/>
          </w:p>
        </w:tc>
      </w:tr>
      <w:tr>
        <w:trPr/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8" w:name="Text2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8"/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tact Person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9" w:name="Text2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9"/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phone (s)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0" w:name="Text3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0"/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ax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1" w:name="Text3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1"/>
          </w:p>
        </w:tc>
      </w:tr>
      <w:tr>
        <w:trPr/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ype of Mail Service: US Mail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Check11"/>
            <w:bookmarkStart w:id="63" w:name="__Fieldmark__860_302579892"/>
            <w:bookmarkStart w:id="64" w:name="__Fieldmark__860_302579892"/>
            <w:bookmarkEnd w:id="64"/>
            <w:r/>
            <w:r>
              <w:rPr/>
              <w:fldChar w:fldCharType="end"/>
            </w:r>
            <w:r>
              <w:rPr/>
            </w:r>
            <w:bookmarkEnd w:id="62"/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Other (Indicate Name)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5" w:name="Text3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5"/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ccount Number: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6" w:name="Text3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6"/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7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0" w:right="0" w:hanging="0"/>
        <w:jc w:val="center"/>
        <w:rPr/>
      </w:pPr>
      <w:r>
        <w:rPr/>
        <w:t>Contractor Information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19"/>
        <w:gridCol w:w="1080"/>
        <w:gridCol w:w="601"/>
        <w:gridCol w:w="239"/>
        <w:gridCol w:w="1201"/>
        <w:gridCol w:w="600"/>
        <w:gridCol w:w="1440"/>
        <w:gridCol w:w="599"/>
        <w:gridCol w:w="1680"/>
      </w:tblGrid>
      <w:tr>
        <w:trPr/>
        <w:tc>
          <w:tcPr>
            <w:tcW w:w="1187" w:type="dxa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ompany: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tact Person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phone (s)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ax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ype of Mail Service: US Mail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018_302579892"/>
            <w:bookmarkStart w:id="68" w:name="__Fieldmark__1018_302579892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Other (Indicate Name)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ccount Number:</w:t>
            </w:r>
          </w:p>
        </w:tc>
        <w:tc>
          <w:tcPr>
            <w:tcW w:w="3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8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Notify Contractor by Phone for Pick-Up: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9" w:name="Text4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9"/>
          </w:p>
        </w:tc>
        <w:tc>
          <w:tcPr>
            <w:tcW w:w="4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7"/>
        <w:bidi w:val="0"/>
        <w:ind w:left="0" w:right="0" w:hanging="0"/>
        <w:jc w:val="center"/>
        <w:rPr/>
      </w:pPr>
      <w:r>
        <w:rPr/>
        <w:t>Resident Engineer Information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"/>
        <w:gridCol w:w="359"/>
        <w:gridCol w:w="3840"/>
        <w:gridCol w:w="601"/>
        <w:gridCol w:w="2879"/>
      </w:tblGrid>
      <w:tr>
        <w:trPr/>
        <w:tc>
          <w:tcPr>
            <w:tcW w:w="1787" w:type="dxa"/>
            <w:gridSpan w:val="3"/>
            <w:tcBorders/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Resident Engineer: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0" w:name="Text3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0"/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1" w:name="Text3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1"/>
          </w:p>
        </w:tc>
      </w:tr>
      <w:tr>
        <w:trPr/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2" w:name="Text3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2"/>
          </w:p>
        </w:tc>
      </w:tr>
      <w:tr>
        <w:trPr/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phone (s):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3" w:name="Text3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3"/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ax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4" w:name="Text3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4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7"/>
        <w:bidi w:val="0"/>
        <w:ind w:left="0" w:right="0" w:hanging="0"/>
        <w:jc w:val="center"/>
        <w:rPr/>
      </w:pPr>
      <w:r>
        <w:rPr/>
        <w:t>Railroads and Agencies Information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9"/>
        <w:gridCol w:w="2400"/>
        <w:gridCol w:w="721"/>
        <w:gridCol w:w="599"/>
        <w:gridCol w:w="1681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Railroad Agency/Agencies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ontact Persons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lephone</w:t>
            </w:r>
          </w:p>
        </w:tc>
      </w:tr>
      <w:tr>
        <w:trPr>
          <w:trHeight w:val="324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5" w:name="Text3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5"/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6" w:name="Text4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6"/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7" w:name="Text4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7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8" w:name="Text4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8"/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9" w:name="Text4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9"/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0" w:name="Text4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0"/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1" w:name="Text4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1"/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2" w:name="Text4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2"/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3" w:name="Text4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3"/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pecial Instructions or Comments:</w:t>
            </w:r>
          </w:p>
        </w:tc>
        <w:tc>
          <w:tcPr>
            <w:tcW w:w="4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4" w:name="Text4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4"/>
          </w:p>
        </w:tc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" w:hAnsi="Times"/>
      <w:b/>
      <w:bCs/>
      <w:sz w:val="7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720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1170"/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Column2">
    <w:name w:val="Column 2"/>
    <w:qFormat/>
    <w:pPr>
      <w:widowControl/>
      <w:bidi w:val="0"/>
      <w:jc w:val="left"/>
      <w:textAlignment w:val="auto"/>
    </w:pPr>
    <w:rPr>
      <w:rFonts w:ascii="Verdana" w:hAnsi="Verdana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7</Characters>
  <CharactersWithSpaces>2248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7:00Z</dcterms:created>
  <dc:creator>TPSPALM</dc:creator>
  <dc:description/>
  <dc:language>en-US</dc:language>
  <cp:lastModifiedBy/>
  <cp:lastPrinted>2008-12-22T11:58:00Z</cp:lastPrinted>
  <dcterms:modified xsi:type="dcterms:W3CDTF">2013-03-04T07:47:00Z</dcterms:modified>
  <cp:revision>2</cp:revision>
  <dc:subject/>
  <dc:title>Working Drawing Input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