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nstruction Cost Estimating Guidelines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Utility Owner Conflict Identification Worksheet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320"/>
        <w:gridCol w:w="1320"/>
        <w:gridCol w:w="1320"/>
        <w:gridCol w:w="1320"/>
        <w:gridCol w:w="1908"/>
      </w:tblGrid>
      <w:tr>
        <w:trPr>
          <w:trHeight w:val="746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ty Owner Nam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ty Owner Contacts &amp; Phone 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li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er #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er #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gre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r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Distance Cab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Alarm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ll other Utility Owners not listed abo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365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lumn One: Enter the Name of ea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ke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ty Owner that corresponds with the various “type” of Utili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n Two: Enter the Utility Owner’s contact person and phone numb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n Three: Enter yes or no if there is a potential for conflic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n Four: Enter the date that Letter #1 was initia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olumn Five: Enter the date that Letter #2 was initia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n Six: Enter the date that the Utility Agreement was execu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the bottom of the sheet list any other Utility owners that were not covered in A-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tility Owner Conflict Identification Workshe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51:00Z</dcterms:created>
  <dc:creator>TPSPALM</dc:creator>
  <dc:description/>
  <cp:keywords/>
  <dc:language>en-US</dc:language>
  <cp:lastModifiedBy>Daniel V. Pankiewicz</cp:lastModifiedBy>
  <cp:lastPrinted>2007-01-04T15:14:00Z</cp:lastPrinted>
  <dcterms:modified xsi:type="dcterms:W3CDTF">2007-01-16T16:14:00Z</dcterms:modified>
  <cp:revision>11</cp:revision>
  <dc:subject>Utility Owner Worksheet</dc:subject>
  <dc:title>      Construction Cost Estimating Guidelines</dc:title>
</cp:coreProperties>
</file>