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New Jersey Department of Transportation</w:t>
      </w:r>
    </w:p>
    <w:p>
      <w:pPr>
        <w:pStyle w:val="Heading1"/>
        <w:bidi w:val="0"/>
        <w:ind w:left="0" w:right="0" w:hanging="0"/>
        <w:rPr/>
      </w:pPr>
      <w:r>
        <w:rPr>
          <w:u w:val="single"/>
        </w:rPr>
        <w:t>CONTRACTOR TRAFFIC SIGNAL INSPECTION REPOR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"/>
        <w:gridCol w:w="270"/>
        <w:gridCol w:w="1621"/>
        <w:gridCol w:w="360"/>
        <w:gridCol w:w="270"/>
        <w:gridCol w:w="900"/>
        <w:gridCol w:w="810"/>
        <w:gridCol w:w="1169"/>
        <w:gridCol w:w="126"/>
        <w:gridCol w:w="325"/>
        <w:gridCol w:w="996"/>
        <w:gridCol w:w="785"/>
        <w:gridCol w:w="660"/>
        <w:gridCol w:w="1446"/>
      </w:tblGrid>
      <w:tr>
        <w:trPr>
          <w:trHeight w:val="252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LOCATION:</w:t>
            </w:r>
          </w:p>
        </w:tc>
        <w:tc>
          <w:tcPr>
            <w:tcW w:w="3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0" w:name="Text7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2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Text7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"/>
          </w:p>
        </w:tc>
        <w:tc>
          <w:tcPr>
            <w:tcW w:w="21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Text7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" w:name="Text7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"/>
          </w:p>
        </w:tc>
      </w:tr>
      <w:tr>
        <w:trPr>
          <w:trHeight w:val="234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tate Route Number and Local Stree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</w:rPr>
              <w:t>Municipality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Job No.</w:t>
            </w:r>
          </w:p>
        </w:tc>
      </w:tr>
      <w:tr>
        <w:trPr>
          <w:trHeight w:val="259" w:hRule="atLeas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ONTROLLER</w:t>
            </w:r>
            <w:r>
              <w:rPr>
                <w:sz w:val="18"/>
              </w:rPr>
              <w:t>: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" w:name="Text7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"/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" w:name="Text7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"/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MONITOR</w:t>
            </w:r>
            <w:r>
              <w:rPr>
                <w:sz w:val="18"/>
              </w:rPr>
              <w:t>: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" w:name="Text7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"/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" w:name="Text8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"/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" w:name="Text8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"/>
          </w:p>
        </w:tc>
      </w:tr>
      <w:tr>
        <w:trPr>
          <w:trHeight w:val="270" w:hRule="atLeas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ke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erial No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ake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ode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Serial No.</w:t>
            </w:r>
          </w:p>
        </w:tc>
      </w:tr>
      <w:tr>
        <w:trPr>
          <w:trHeight w:val="25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DATE</w:t>
            </w:r>
            <w:r>
              <w:rPr>
                <w:sz w:val="18"/>
              </w:rPr>
              <w:t>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" w:name="Text8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"/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" w:name="Text8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"/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DATE TESTED:</w:t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" w:name="Text8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"/>
          </w:p>
        </w:tc>
      </w:tr>
      <w:tr>
        <w:trPr>
          <w:trHeight w:val="243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This Inspection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revious Inspection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CHECK ITEMS THAT WERE INSPECTED:</w:t>
            </w:r>
          </w:p>
        </w:tc>
        <w:tc>
          <w:tcPr>
            <w:tcW w:w="721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NOTE: USE REVERSE SIDE TO SKETCH LOCATION(S) OF LAMPS REPLACED, SIGNALS FOCUSED, VISORS REPLACED, ETC.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9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Check1"/>
            <w:bookmarkStart w:id="13" w:name="__Fieldmark__230_1836361861"/>
            <w:bookmarkStart w:id="14" w:name="__Fieldmark__230_1836361861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2"/>
            <w:r>
              <w:rPr>
                <w:sz w:val="18"/>
              </w:rPr>
              <w:tab/>
              <w:t>HIGHWAY LIGHTING UNITS, LAMPS REPLACE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Check2"/>
            <w:bookmarkStart w:id="16" w:name="__Fieldmark__237_1836361861"/>
            <w:bookmarkStart w:id="17" w:name="__Fieldmark__237_183636186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5"/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Check3"/>
            <w:bookmarkStart w:id="19" w:name="__Fieldmark__242_1836361861"/>
            <w:bookmarkStart w:id="20" w:name="__Fieldmark__242_1836361861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8"/>
            <w:r>
              <w:rPr>
                <w:sz w:val="18"/>
              </w:rPr>
              <w:tab/>
              <w:t>PEDESTRIAN CONTROLS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9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Check4"/>
            <w:bookmarkStart w:id="22" w:name="__Fieldmark__249_1836361861"/>
            <w:bookmarkStart w:id="23" w:name="__Fieldmark__249_183636186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1"/>
            <w:r>
              <w:rPr>
                <w:sz w:val="18"/>
              </w:rPr>
              <w:tab/>
              <w:t>FIXTURES, HANGERS, SAFETY CHAINS</w:t>
            </w:r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Check5"/>
            <w:bookmarkStart w:id="25" w:name="__Fieldmark__256_1836361861"/>
            <w:bookmarkStart w:id="26" w:name="__Fieldmark__256_1836361861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4"/>
            <w:r>
              <w:rPr>
                <w:sz w:val="18"/>
              </w:rPr>
              <w:tab/>
              <w:t>FOUNDATIONS, JUNCTION BOXES, SERVICE CONDUIT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9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Check6"/>
            <w:bookmarkStart w:id="28" w:name="__Fieldmark__263_1836361861"/>
            <w:bookmarkStart w:id="29" w:name="__Fieldmark__263_183636186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7"/>
            <w:r>
              <w:rPr>
                <w:sz w:val="18"/>
              </w:rPr>
              <w:tab/>
              <w:t>VISORS</w:t>
            </w:r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502" w:leader="none"/>
                <w:tab w:val="left" w:pos="286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Check7"/>
            <w:bookmarkStart w:id="31" w:name="__Fieldmark__270_1836361861"/>
            <w:bookmarkStart w:id="32" w:name="__Fieldmark__270_1836361861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0"/>
            <w:r>
              <w:rPr>
                <w:sz w:val="18"/>
              </w:rPr>
              <w:tab/>
              <w:t>LOOP DETECTO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Check8"/>
            <w:bookmarkStart w:id="34" w:name="__Fieldmark__278_1836361861"/>
            <w:bookmarkStart w:id="35" w:name="__Fieldmark__278_1836361861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3"/>
            <w:r>
              <w:rPr>
                <w:sz w:val="18"/>
              </w:rPr>
              <w:tab/>
              <w:t>MICROWAVE SENSORS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9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Check9"/>
            <w:bookmarkStart w:id="37" w:name="__Fieldmark__285_1836361861"/>
            <w:bookmarkStart w:id="38" w:name="__Fieldmark__285_1836361861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6"/>
            <w:r>
              <w:rPr>
                <w:sz w:val="18"/>
              </w:rPr>
              <w:tab/>
              <w:t>CABINET, FAN, FILTER</w:t>
            </w:r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772" w:leader="none"/>
                <w:tab w:val="left" w:pos="322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Check10"/>
            <w:bookmarkStart w:id="40" w:name="__Fieldmark__292_1836361861"/>
            <w:bookmarkStart w:id="41" w:name="__Fieldmark__292_1836361861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9"/>
            <w:r>
              <w:rPr>
                <w:sz w:val="18"/>
              </w:rPr>
              <w:tab/>
              <w:t>CONTROLLERS RELATED CONTROL EQUIPMENT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59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Check11"/>
            <w:bookmarkStart w:id="43" w:name="__Fieldmark__299_1836361861"/>
            <w:bookmarkStart w:id="44" w:name="__Fieldmark__299_1836361861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2"/>
            <w:r>
              <w:rPr>
                <w:sz w:val="18"/>
              </w:rPr>
              <w:tab/>
              <w:t>POLES, MAST ARMS, PEDESTAL AND HARDWARE</w:t>
            </w:r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772" w:leader="none"/>
                <w:tab w:val="left" w:pos="322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Check12"/>
            <w:bookmarkStart w:id="46" w:name="__Fieldmark__306_1836361861"/>
            <w:bookmarkStart w:id="47" w:name="__Fieldmark__306_1836361861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5"/>
            <w:r>
              <w:rPr>
                <w:sz w:val="18"/>
              </w:rPr>
              <w:tab/>
              <w:t>FLASHING DEVICES AND CIRCUITRY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  <w:tab w:val="left" w:pos="459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Check13"/>
            <w:bookmarkStart w:id="49" w:name="__Fieldmark__313_1836361861"/>
            <w:bookmarkStart w:id="50" w:name="__Fieldmark__313_1836361861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8"/>
            <w:r>
              <w:rPr>
                <w:sz w:val="18"/>
              </w:rPr>
              <w:tab/>
              <w:t>FOCU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Check14"/>
            <w:bookmarkStart w:id="52" w:name="__Fieldmark__320_1836361861"/>
            <w:bookmarkStart w:id="53" w:name="__Fieldmark__320_1836361861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1"/>
            <w:r>
              <w:rPr>
                <w:sz w:val="18"/>
              </w:rPr>
              <w:tab/>
              <w:t>RAY DIRECTORS</w:t>
            </w:r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772" w:leader="none"/>
                <w:tab w:val="left" w:pos="322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Check15"/>
            <w:bookmarkStart w:id="55" w:name="__Fieldmark__327_1836361861"/>
            <w:bookmarkStart w:id="56" w:name="__Fieldmark__327_1836361861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4"/>
            <w:r>
              <w:rPr>
                <w:sz w:val="18"/>
              </w:rPr>
              <w:tab/>
              <w:t>INSTRUCTION PLATES &amp; SIGNS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  <w:tab w:val="left" w:pos="3240" w:leader="none"/>
                <w:tab w:val="left" w:pos="459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Check16"/>
            <w:bookmarkStart w:id="58" w:name="__Fieldmark__334_1836361861"/>
            <w:bookmarkStart w:id="59" w:name="__Fieldmark__334_1836361861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7"/>
            <w:r>
              <w:rPr>
                <w:sz w:val="18"/>
              </w:rPr>
              <w:tab/>
              <w:t>LAMPS — NUMBER REPLACED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0" w:name="Text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0"/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772" w:leader="none"/>
                <w:tab w:val="left" w:pos="322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Check17"/>
            <w:bookmarkStart w:id="62" w:name="__Fieldmark__360_1836361861"/>
            <w:bookmarkStart w:id="63" w:name="__Fieldmark__360_1836361861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1"/>
            <w:r>
              <w:rPr>
                <w:sz w:val="18"/>
              </w:rPr>
              <w:tab/>
              <w:t>SIGNALS AHEAD SIGNS</w:t>
            </w:r>
          </w:p>
        </w:tc>
      </w:tr>
      <w:tr>
        <w:trPr>
          <w:trHeight w:val="259" w:hRule="atLeast"/>
          <w:cantSplit w:val="true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160" w:leader="none"/>
                <w:tab w:val="left" w:pos="2520" w:leader="none"/>
                <w:tab w:val="left" w:pos="3240" w:leader="none"/>
                <w:tab w:val="left" w:pos="4590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772" w:leader="none"/>
                <w:tab w:val="left" w:pos="322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Check18"/>
            <w:bookmarkStart w:id="65" w:name="__Fieldmark__367_1836361861"/>
            <w:bookmarkStart w:id="66" w:name="__Fieldmark__367_1836361861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4"/>
            <w:r>
              <w:rPr>
                <w:sz w:val="18"/>
              </w:rPr>
              <w:tab/>
              <w:t>FIRE, RAILROAD AND SPECIAL CONTROLS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720"/>
        <w:gridCol w:w="745"/>
        <w:gridCol w:w="155"/>
        <w:gridCol w:w="900"/>
        <w:gridCol w:w="810"/>
        <w:gridCol w:w="90"/>
        <w:gridCol w:w="629"/>
        <w:gridCol w:w="360"/>
        <w:gridCol w:w="181"/>
        <w:gridCol w:w="989"/>
        <w:gridCol w:w="360"/>
        <w:gridCol w:w="631"/>
        <w:gridCol w:w="809"/>
        <w:gridCol w:w="181"/>
        <w:gridCol w:w="505"/>
        <w:gridCol w:w="361"/>
        <w:gridCol w:w="333"/>
        <w:gridCol w:w="1517"/>
      </w:tblGrid>
      <w:tr>
        <w:trPr>
          <w:trHeight w:val="287" w:hRule="atLeast"/>
          <w:cantSplit w:val="true"/>
        </w:trPr>
        <w:tc>
          <w:tcPr>
            <w:tcW w:w="4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TIMING DIRECTIV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IMING FOUND IN ACCORDANCE WITH:</w:t>
            </w:r>
          </w:p>
        </w:tc>
      </w:tr>
      <w:tr>
        <w:trPr>
          <w:trHeight w:val="260" w:hRule="atLeast"/>
          <w:cantSplit w:val="true"/>
        </w:trPr>
        <w:tc>
          <w:tcPr>
            <w:tcW w:w="4787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/>
            </w:r>
            <w:bookmarkStart w:id="67" w:name="Text87_Copy_2"/>
            <w:bookmarkStart w:id="68" w:name="Text87_Copy_2"/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IRECTIVE NO.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9" w:name="Text8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9"/>
          </w:p>
        </w:tc>
        <w:tc>
          <w:tcPr>
            <w:tcW w:w="22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56" w:leader="none"/>
                <w:tab w:val="left" w:pos="916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Text87_Copy_2"/>
            <w:bookmarkStart w:id="71" w:name="__Fieldmark__498_1836361861"/>
            <w:bookmarkStart w:id="72" w:name="__Fieldmark__498_1836361861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0"/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Check20"/>
            <w:bookmarkStart w:id="74" w:name="__Fieldmark__504_1836361861"/>
            <w:bookmarkStart w:id="75" w:name="__Fieldmark__504_1836361861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3"/>
            <w:r>
              <w:rPr>
                <w:sz w:val="18"/>
              </w:rPr>
              <w:t xml:space="preserve">  NO *</w:t>
            </w:r>
          </w:p>
        </w:tc>
      </w:tr>
      <w:tr>
        <w:trPr>
          <w:trHeight w:val="260" w:hRule="atLeast"/>
          <w:cantSplit w:val="true"/>
        </w:trPr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NO. IN FORCE</w:t>
            </w:r>
          </w:p>
        </w:tc>
        <w:tc>
          <w:tcPr>
            <w:tcW w:w="3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6" w:name="Text8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6"/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AUTHORIZED TEMPORARY TIMING</w:t>
            </w:r>
          </w:p>
        </w:tc>
        <w:tc>
          <w:tcPr>
            <w:tcW w:w="22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16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528_1836361861"/>
            <w:bookmarkStart w:id="78" w:name="__Fieldmark__528_1836361861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532_1836361861"/>
            <w:bookmarkStart w:id="80" w:name="__Fieldmark__532_1836361861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 *</w:t>
            </w:r>
          </w:p>
        </w:tc>
      </w:tr>
      <w:tr>
        <w:trPr>
          <w:cantSplit w:val="true"/>
        </w:trPr>
        <w:tc>
          <w:tcPr>
            <w:tcW w:w="478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TEMPORARY TIMING IN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FORCE AUTHORIZED *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BY</w:t>
            </w:r>
          </w:p>
        </w:tc>
        <w:tc>
          <w:tcPr>
            <w:tcW w:w="43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1" w:name="Text8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1"/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IMING ADJUSTED IN ACCORDANCE WITH:</w:t>
            </w:r>
          </w:p>
        </w:tc>
      </w:tr>
      <w:tr>
        <w:trPr>
          <w:cantSplit w:val="true"/>
        </w:trPr>
        <w:tc>
          <w:tcPr>
            <w:tcW w:w="4787" w:type="dxa"/>
            <w:gridSpan w:val="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IRECTIVE NO.</w:t>
            </w:r>
          </w:p>
        </w:tc>
        <w:tc>
          <w:tcPr>
            <w:tcW w:w="43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2" w:name="Text8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2"/>
          </w:p>
        </w:tc>
      </w:tr>
      <w:tr>
        <w:trPr>
          <w:cantSplit w:val="true"/>
        </w:trPr>
        <w:tc>
          <w:tcPr>
            <w:tcW w:w="4787" w:type="dxa"/>
            <w:gridSpan w:val="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EMPORARY TIMING AUTHORIZED BY*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3" w:name="Text8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3"/>
          </w:p>
        </w:tc>
      </w:tr>
      <w:tr>
        <w:trPr>
          <w:cantSplit w:val="true"/>
        </w:trPr>
        <w:tc>
          <w:tcPr>
            <w:tcW w:w="2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CURRENT PATTERN IN OPERATION @ TIME OF INSPECTION</w:t>
            </w:r>
          </w:p>
        </w:tc>
      </w:tr>
      <w:tr>
        <w:trPr>
          <w:trHeight w:val="306" w:hRule="atLeast"/>
        </w:trPr>
        <w:tc>
          <w:tcPr>
            <w:tcW w:w="7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4" w:name="Text9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4"/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PLAN 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5" w:name="Text9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5"/>
          </w:p>
        </w:tc>
        <w:tc>
          <w:tcPr>
            <w:tcW w:w="810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CYCL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6" w:name="Text9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6"/>
          </w:p>
        </w:tc>
        <w:tc>
          <w:tcPr>
            <w:tcW w:w="98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, OFFSET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7" w:name="Text9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7"/>
          </w:p>
        </w:tc>
        <w:tc>
          <w:tcPr>
            <w:tcW w:w="80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, SPLIT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8" w:name="Text9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8"/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18"/>
          <w:u w:val="single"/>
        </w:rPr>
        <w:t>*INDICATE BELOW TIMING FOUND OR ANY TEMPORARY AUTHORIZED TIMING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89"/>
        <w:gridCol w:w="988"/>
        <w:gridCol w:w="988"/>
        <w:gridCol w:w="988"/>
        <w:gridCol w:w="996"/>
        <w:gridCol w:w="988"/>
        <w:gridCol w:w="1034"/>
      </w:tblGrid>
      <w:tr>
        <w:trPr>
          <w:trHeight w:val="2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Location (Phas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Gree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Yello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Re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Green Arro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Arrow Clearan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Wal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Pedestrian Clearance</w:t>
            </w:r>
          </w:p>
        </w:tc>
      </w:tr>
      <w:tr>
        <w:trPr>
          <w:trHeight w:val="2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9" w:name="Text2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9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0" w:name="Text2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0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1" w:name="Text2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1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2" w:name="Text2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2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3" w:name="Text2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4" w:name="Text2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4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5" w:name="Text2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5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6" w:name="Text2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6"/>
          </w:p>
        </w:tc>
      </w:tr>
      <w:tr>
        <w:trPr>
          <w:trHeight w:val="2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7" w:name="Text3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7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8" w:name="Text3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8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9" w:name="Text3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9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0" w:name="Text3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0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1" w:name="Text3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1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2" w:name="Text3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2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3" w:name="Text3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3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4" w:name="Text3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4"/>
          </w:p>
        </w:tc>
      </w:tr>
      <w:tr>
        <w:trPr>
          <w:trHeight w:val="2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5" w:name="Text3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5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6" w:name="Text4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6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7" w:name="Text4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7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8" w:name="Text4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8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9" w:name="Text4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9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0" w:name="Text4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0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1" w:name="Text4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1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2" w:name="Text4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2"/>
          </w:p>
        </w:tc>
      </w:tr>
      <w:tr>
        <w:trPr>
          <w:trHeight w:val="2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3" w:name="Text4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4" w:name="Text4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4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5" w:name="Text5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5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6" w:name="Text5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6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7" w:name="Text5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7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8" w:name="Text5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8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9" w:name="Text5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9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0" w:name="Text5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0"/>
          </w:p>
        </w:tc>
      </w:tr>
      <w:tr>
        <w:trPr>
          <w:trHeight w:val="259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1" w:name="Text5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1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2" w:name="Text5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2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3" w:name="Text5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3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4" w:name="Text6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4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5" w:name="Text6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5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6" w:name="Text6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6"/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7" w:name="Text6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7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8" w:name="Text6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8"/>
          </w:p>
        </w:tc>
      </w:tr>
      <w:tr>
        <w:trPr>
          <w:trHeight w:val="259" w:hRule="atLeast"/>
          <w:cantSplit w:val="true"/>
        </w:trPr>
        <w:tc>
          <w:tcPr>
            <w:tcW w:w="79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OFFSET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bookmarkStart w:id="129" w:name="Text66_Copy_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  <w:bookmarkEnd w:id="129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/>
      </w:pPr>
      <w:r>
        <w:rPr>
          <w:sz w:val="18"/>
        </w:rPr>
        <w:t>REMARKS: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59" w:hRule="atLeast"/>
        </w:trPr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30" w:name="Text6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0"/>
          </w:p>
        </w:tc>
      </w:tr>
      <w:tr>
        <w:trPr>
          <w:trHeight w:val="259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31" w:name="Text6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1"/>
          </w:p>
        </w:tc>
      </w:tr>
      <w:tr>
        <w:trPr>
          <w:trHeight w:val="259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32" w:name="Text6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2"/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rPr/>
      </w:pPr>
      <w:r>
        <w:rPr>
          <w:b/>
          <w:bCs/>
          <w:sz w:val="18"/>
        </w:rPr>
        <w:t>I CERTIFY THAT THE INFORMATION CONTAINED ON THIS FORM IS CORRECT AND THAT THE EQUIPMENT ON THE ABOVE JOB WAS INSPECTED ON:</w:t>
      </w:r>
    </w:p>
    <w:p>
      <w:pPr>
        <w:pStyle w:val="Header"/>
        <w:bidi w:val="0"/>
        <w:ind w:left="0" w:right="0" w:hanging="0"/>
        <w:rPr>
          <w:rFonts w:ascii="Times New Roman" w:hAnsi="Times New Roman"/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927"/>
        <w:gridCol w:w="747"/>
        <w:gridCol w:w="3033"/>
      </w:tblGrid>
      <w:tr>
        <w:trPr>
          <w:trHeight w:val="259" w:hRule="atLeast"/>
        </w:trPr>
        <w:tc>
          <w:tcPr>
            <w:tcW w:w="165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ATE: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33" w:name="Text7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3"/>
          </w:p>
        </w:tc>
        <w:tc>
          <w:tcPr>
            <w:tcW w:w="74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IME: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65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CONTRACTOR: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34" w:name="Text7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4"/>
          </w:p>
        </w:tc>
        <w:tc>
          <w:tcPr>
            <w:tcW w:w="74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S. S. #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165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Print)</w:t>
            </w:r>
          </w:p>
        </w:tc>
        <w:tc>
          <w:tcPr>
            <w:tcW w:w="7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65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SIGNATURE: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bidi w:val="0"/>
        <w:ind w:left="0" w:right="0" w:hanging="0"/>
        <w:rPr/>
      </w:pPr>
      <w:r>
        <w:rPr>
          <w:bCs/>
          <w:sz w:val="18"/>
        </w:rPr>
        <w:t>Copy:  Resident Engineer; Manager, Traffic Engineering &amp; Investigations; Controller Cabinet</w:t>
      </w:r>
    </w:p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</w:rPr>
      <w:t>Form EL-16C  3/03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7</Characters>
  <CharactersWithSpaces>2990</CharactersWithSpaces>
  <Company>Horizons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6:00Z</dcterms:created>
  <dc:creator>TPILAW2</dc:creator>
  <dc:description/>
  <cp:keywords>EL-16</cp:keywords>
  <dc:language>en-US</dc:language>
  <cp:lastModifiedBy/>
  <cp:lastPrinted>2003-03-18T09:03:00Z</cp:lastPrinted>
  <dcterms:modified xsi:type="dcterms:W3CDTF">2007-10-31T11:56:00Z</dcterms:modified>
  <cp:revision>1</cp:revision>
  <dc:subject/>
  <dc:title>TRAFFIC SIG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