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ab/>
      </w:r>
      <w:r>
        <w:rPr>
          <w:b/>
          <w:sz w:val="16"/>
        </w:rPr>
        <w:t>INSTRUCTIONS:  PREPARE THIS FORM IN ORIGINAL AND TWO COPIES.  (SEE DISTRIBUTION BELOW.)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409"/>
        <w:gridCol w:w="630"/>
        <w:gridCol w:w="2340"/>
        <w:gridCol w:w="1998"/>
      </w:tblGrid>
      <w:tr>
        <w:trPr>
          <w:trHeight w:val="474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EMPLOYEE INFORMATIO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erson to whom vehicle, equipment or item was assign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0" w:name="Text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0"/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" w:name="Text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"/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usiness teleph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" w:name="Text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"/>
          </w:p>
        </w:tc>
      </w:tr>
      <w:tr>
        <w:trPr>
          <w:trHeight w:val="47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ure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" w:name="Text4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"/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Location of official work st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" w:name="Text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"/>
          </w:p>
        </w:tc>
      </w:tr>
      <w:tr>
        <w:trPr>
          <w:trHeight w:val="47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erson completing this report (if different than abov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5" w:name="Text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"/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Tit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6" w:name="Text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"/>
          </w:p>
        </w:tc>
      </w:tr>
      <w:tr>
        <w:trPr>
          <w:trHeight w:val="47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ure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7" w:name="Text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"/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Location of official work st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8" w:name="Text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8"/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Business teleph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9" w:name="Text10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9"/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60"/>
        <w:gridCol w:w="2249"/>
        <w:gridCol w:w="4969"/>
      </w:tblGrid>
      <w:tr>
        <w:trPr>
          <w:trHeight w:val="474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INFORMATION CONCERNING THE LOSS, THEFT OR VANDAL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ate of loss or dam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Location where loss or damage occurred, including Reg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How did you learn of the loss, theft or vandalism?  (Describe your finding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0" w:name="Text2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0"/>
          </w:p>
        </w:tc>
      </w:tr>
      <w:tr>
        <w:trPr>
          <w:trHeight w:val="47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id anyone witness the theft or vandalism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702" w:leader="none"/>
                <w:tab w:val="left" w:pos="1242" w:leader="none"/>
                <w:tab w:val="left" w:pos="160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Check7"/>
            <w:bookmarkStart w:id="12" w:name="__Fieldmark__296_453069186"/>
            <w:bookmarkStart w:id="13" w:name="__Fieldmark__296_453069186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1"/>
            <w:r>
              <w:rPr>
                <w:sz w:val="16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Check8"/>
            <w:bookmarkStart w:id="15" w:name="__Fieldmark__303_453069186"/>
            <w:bookmarkStart w:id="16" w:name="__Fieldmark__303_453069186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4"/>
            <w:r>
              <w:rPr>
                <w:sz w:val="16"/>
              </w:rPr>
              <w:tab/>
              <w:t>No</w:t>
              <w:tab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ame and address of witn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409"/>
        <w:gridCol w:w="1621"/>
        <w:gridCol w:w="942"/>
        <w:gridCol w:w="2406"/>
      </w:tblGrid>
      <w:tr>
        <w:trPr>
          <w:trHeight w:val="474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DESCRIPTION OF VEHICLE OR EQUIPMEN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Type of vehicle or equip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Mak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7" w:name="Text1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7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Ye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8" w:name="Text1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8"/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License or equipment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9" w:name="Text1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9"/>
          </w:p>
        </w:tc>
      </w:tr>
      <w:tr>
        <w:trPr>
          <w:trHeight w:val="521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Indicate any other details of the lost or stolen items which may aid in identifying th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0" w:name="Text2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0"/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377"/>
      </w:tblGrid>
      <w:tr>
        <w:trPr>
          <w:trHeight w:val="530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DESCRIPTION OF ITEMS INCLUDING NON-EXPENDABLE INVENTORY OTHER THAN VEHICLES AND EQUIPMENT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16"/>
              </w:rPr>
              <w:t>Non-Expendable  NJDOT   ID Number, if applica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VALUE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1" w:name="Text2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1"/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01"/>
        <w:gridCol w:w="1170"/>
        <w:gridCol w:w="5059"/>
      </w:tblGrid>
      <w:tr>
        <w:trPr>
          <w:trHeight w:val="509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POLICE INVESTIGATION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453" w:leader="none"/>
                <w:tab w:val="left" w:pos="2813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id you notify the Police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Check3"/>
            <w:bookmarkStart w:id="23" w:name="__Fieldmark__577_453069186"/>
            <w:bookmarkStart w:id="24" w:name="__Fieldmark__577_453069186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2"/>
            <w:r>
              <w:rPr>
                <w:sz w:val="16"/>
              </w:rPr>
              <w:tab/>
              <w:t>State Pol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653" w:leader="none"/>
                <w:tab w:val="left" w:pos="1193" w:leader="none"/>
                <w:tab w:val="left" w:pos="1553" w:leader="none"/>
                <w:tab w:val="left" w:pos="2453" w:leader="none"/>
                <w:tab w:val="left" w:pos="2813" w:leader="none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Check4"/>
            <w:bookmarkStart w:id="26" w:name="__Fieldmark__585_453069186"/>
            <w:bookmarkStart w:id="27" w:name="__Fieldmark__585_453069186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5"/>
            <w:r>
              <w:rPr>
                <w:sz w:val="18"/>
              </w:rPr>
              <w:tab/>
            </w:r>
            <w:r>
              <w:rPr>
                <w:sz w:val="16"/>
              </w:rPr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Check5"/>
            <w:bookmarkStart w:id="29" w:name="__Fieldmark__592_453069186"/>
            <w:bookmarkStart w:id="30" w:name="__Fieldmark__592_453069186"/>
            <w:bookmarkEnd w:id="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8"/>
            <w:r>
              <w:rPr>
                <w:sz w:val="16"/>
              </w:rPr>
              <w:tab/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Check6"/>
            <w:bookmarkStart w:id="32" w:name="__Fieldmark__599_453069186"/>
            <w:bookmarkStart w:id="33" w:name="__Fieldmark__599_453069186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31"/>
            <w:r>
              <w:rPr>
                <w:sz w:val="16"/>
              </w:rPr>
              <w:tab/>
              <w:t>Local Polic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If Police were notified indicate name of department and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4" w:name="Text1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4"/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When did you notify the Polic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5" w:name="Text1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5"/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Name of the officer to whom you reported the theft or vandalis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6" w:name="Text1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6"/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8"/>
        <w:gridCol w:w="3584"/>
      </w:tblGrid>
      <w:tr>
        <w:trPr>
          <w:cantSplit w:val="true"/>
        </w:trPr>
        <w:tc>
          <w:tcPr>
            <w:tcW w:w="3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7" w:name="Text1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7"/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Date of this report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ignature of person completing this repor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2059"/>
      </w:tblGrid>
      <w:tr>
        <w:trPr>
          <w:trHeight w:val="37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sz w:val="17"/>
              </w:rPr>
              <w:t>DO NOT WRITE BELOW THIS LINE – FOR INVESTIGATION USE ONLY</w:t>
            </w:r>
          </w:p>
        </w:tc>
      </w:tr>
      <w:tr>
        <w:trPr>
          <w:trHeight w:val="44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Referred for investigation 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8" w:name="Text1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8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ate assign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9" w:name="Text1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9"/>
          </w:p>
        </w:tc>
      </w:tr>
      <w:tr>
        <w:trPr>
          <w:trHeight w:val="449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Com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0" w:name="Text20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0"/>
          </w:p>
        </w:tc>
      </w:tr>
      <w:tr>
        <w:trPr>
          <w:trHeight w:val="440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1" w:name="Text24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1"/>
          </w:p>
        </w:tc>
      </w:tr>
      <w:tr>
        <w:trPr>
          <w:trHeight w:val="701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16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DISTRIBUTION:</w:t>
              <w:tab/>
              <w:t>ORIGINAL TO:</w:t>
              <w:tab/>
              <w:t>Internal Investigations Unit, Department of Transportation, P.O. Box  600, Trenton, New Jersey 08625</w:t>
              <w:tab/>
              <w:tab/>
              <w:tab/>
              <w:tab/>
              <w:t>DUPLICATE:</w:t>
              <w:tab/>
              <w:t>Furniture Control Section, Bureau of Central Warehouse Opera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center" w:pos="1620" w:leader="none"/>
                <w:tab w:val="left" w:pos="2160" w:leader="none"/>
                <w:tab w:val="left" w:pos="2880" w:leader="none"/>
                <w:tab w:val="left" w:pos="360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ab/>
              <w:tab/>
              <w:t>DUPLICATE:</w:t>
              <w:tab/>
              <w:t>Retain for Fil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10" w:leader="none"/>
      </w:tabs>
      <w:bidi w:val="0"/>
      <w:ind w:left="0" w:right="0" w:hanging="0"/>
      <w:jc w:val="left"/>
      <w:rPr/>
    </w:pPr>
    <w:r>
      <w:rPr>
        <w:sz w:val="18"/>
      </w:rPr>
      <w:t>Form AD-99  10/06</w:t>
      <w:tab/>
    </w:r>
    <w:r>
      <w:rPr>
        <w:b/>
        <w:sz w:val="20"/>
      </w:rPr>
      <w:t>NEW JERSEY DEPARTMENT OF TRANSPORTATION</w:t>
    </w:r>
  </w:p>
  <w:p>
    <w:pPr>
      <w:pStyle w:val="Header"/>
      <w:bidi w:val="0"/>
      <w:ind w:left="0" w:right="0" w:hanging="0"/>
      <w:jc w:val="center"/>
      <w:rPr/>
    </w:pPr>
    <w:r>
      <w:rPr>
        <w:b/>
        <w:sz w:val="21"/>
      </w:rPr>
      <w:t>LOSS, THEFT, AND VANDALISM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6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60" w:leader="none"/>
        <w:tab w:val="center" w:pos="1620" w:leader="none"/>
      </w:tabs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0</Characters>
  <CharactersWithSpaces>2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18:00Z</dcterms:created>
  <dc:creator>D V P</dc:creator>
  <dc:description/>
  <cp:keywords>AD-99</cp:keywords>
  <dc:language>en-US</dc:language>
  <cp:lastModifiedBy/>
  <cp:lastPrinted>2001-09-18T17:24:00Z</cp:lastPrinted>
  <dcterms:modified xsi:type="dcterms:W3CDTF">2007-03-26T13:22:00Z</dcterms:modified>
  <cp:revision>2</cp:revision>
  <dc:subject/>
  <dc:title>LOSS/THEF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V. Pankiewicz</vt:lpwstr>
  </property>
</Properties>
</file>