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450"/>
        <w:gridCol w:w="417"/>
        <w:gridCol w:w="89"/>
        <w:gridCol w:w="663"/>
        <w:gridCol w:w="958"/>
        <w:gridCol w:w="663"/>
        <w:gridCol w:w="147"/>
        <w:gridCol w:w="809"/>
        <w:gridCol w:w="663"/>
        <w:gridCol w:w="777"/>
        <w:gridCol w:w="483"/>
        <w:gridCol w:w="630"/>
        <w:gridCol w:w="597"/>
        <w:gridCol w:w="791"/>
        <w:gridCol w:w="250"/>
      </w:tblGrid>
      <w:tr>
        <w:trPr>
          <w:trHeight w:val="288" w:hRule="atLeast"/>
        </w:trPr>
        <w:tc>
          <w:tcPr>
            <w:tcW w:w="993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his form is filled out by the Bridge Owners only (NJDOT, Agencies or their representatives, County Admin, or Township/Municipal/Local Manager). Submit the form to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Pontis.Submission@dot.nj.gov</w:t>
              </w:r>
            </w:hyperlink>
            <w:r>
              <w:rPr>
                <w:color w:val="000000"/>
              </w:rPr>
              <w:t xml:space="preserve"> and copy to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County.CulvertInsp@dot.nj.gov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hyperlink r:id="rId4">
              <w:r>
                <w:rPr/>
              </w:r>
            </w:hyperlink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as an e-mail attachment with the subject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i/>
                <w:color w:val="000000"/>
              </w:rPr>
              <w:t>CombIS: Add/Delete Asset”</w:t>
            </w:r>
            <w:r>
              <w:rPr>
                <w:i/>
                <w:color w:val="00000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*Required Field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Bridge Owner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Location (Township/ Municipality/Borough):</w:t>
            </w:r>
          </w:p>
        </w:tc>
        <w:tc>
          <w:tcPr>
            <w:tcW w:w="72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color w:val="000000"/>
                <w:u w:val="single"/>
              </w:rPr>
              <w:t>Information of Person Requesting Asset: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ir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E-mail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813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Office Phone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Mobile Phone:</w:t>
            </w:r>
          </w:p>
        </w:tc>
        <w:tc>
          <w:tcPr>
            <w:tcW w:w="3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Name of Requesting Dept./Agency/Consult.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Group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Asset Type</w:t>
            </w:r>
            <w:r>
              <w:rPr>
                <w:b/>
                <w:color w:val="FF0000"/>
              </w:rPr>
              <w:t>*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This information is for </w:t>
            </w:r>
            <w:r>
              <w:rPr>
                <w:i/>
                <w:color w:val="000000"/>
              </w:rPr>
              <w:t>(check ONE</w:t>
            </w:r>
            <w:r>
              <w:rPr>
                <w:color w:val="000000"/>
              </w:rPr>
              <w:t xml:space="preserve">): </w:t>
            </w:r>
          </w:p>
        </w:tc>
        <w:tc>
          <w:tcPr>
            <w:tcW w:w="7937" w:type="dxa"/>
            <w:gridSpan w:val="1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8_571742459"/>
            <w:bookmarkStart w:id="1" w:name="__Fieldmark__208_571742459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NBIS Brid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12_571742459"/>
            <w:bookmarkStart w:id="3" w:name="__Fieldmark__212_57174245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ate Minor Bridg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16_571742459"/>
            <w:bookmarkStart w:id="5" w:name="__Fieldmark__216_57174245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gn Structu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20_571742459"/>
            <w:bookmarkStart w:id="7" w:name="__Fieldmark__220_571742459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HMLP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224_571742459"/>
            <w:bookmarkStart w:id="9" w:name="__Fieldmark__224_571742459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ams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7" w:type="dxa"/>
            <w:gridSpan w:val="1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9_571742459"/>
            <w:bookmarkStart w:id="11" w:name="__Fieldmark__229_571742459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County Minor Bridg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33_571742459"/>
            <w:bookmarkStart w:id="13" w:name="__Fieldmark__233_571742459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unicipal/Local Minor Bridge      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9_571742459"/>
            <w:bookmarkStart w:id="15" w:name="__Fieldmark__239_571742459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Other</w:t>
            </w:r>
          </w:p>
        </w:tc>
        <w:tc>
          <w:tcPr>
            <w:tcW w:w="65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9935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This information is for </w:t>
            </w:r>
            <w:r>
              <w:rPr>
                <w:i/>
                <w:color w:val="000000"/>
              </w:rPr>
              <w:t>(Check all that apply</w:t>
            </w:r>
            <w:r>
              <w:rPr>
                <w:color w:val="000000"/>
              </w:rPr>
              <w:t xml:space="preserve">): </w:t>
            </w:r>
          </w:p>
        </w:tc>
        <w:tc>
          <w:tcPr>
            <w:tcW w:w="7520" w:type="dxa"/>
            <w:gridSpan w:val="1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2_571742459"/>
            <w:bookmarkStart w:id="17" w:name="__Fieldmark__262_571742459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dd New Asset [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65_571742459"/>
            <w:bookmarkStart w:id="19" w:name="__Fieldmark__265_571742459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tructure No. Requested]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71_571742459"/>
            <w:bookmarkStart w:id="21" w:name="__Fieldmark__271_571742459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elete Existing Asset      </w:t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State Structure Number</w:t>
            </w:r>
            <w:r>
              <w:rPr>
                <w:color w:val="FF0000"/>
              </w:rPr>
              <w:t>* (NBI Item 8)</w:t>
            </w:r>
            <w:r>
              <w:rPr/>
              <w:t>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Owner</w:t>
            </w:r>
            <w:r>
              <w:rPr>
                <w:color w:val="FF0000"/>
              </w:rPr>
              <w:t xml:space="preserve">*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NBI Item 22)</w:t>
            </w:r>
            <w:r>
              <w:rPr/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/>
              <w:t>Federal Report</w:t>
            </w:r>
            <w:r>
              <w:rPr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color w:val="FF0000"/>
              </w:rPr>
              <w:t>(State Item CP)</w:t>
            </w:r>
            <w:r>
              <w:rPr>
                <w:color w:val="000000"/>
              </w:rPr>
              <w:t>: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State Structure Name</w:t>
            </w:r>
            <w:r>
              <w:rPr>
                <w:color w:val="FF0000"/>
              </w:rPr>
              <w:t>* (State Item AB)</w:t>
            </w:r>
            <w:r>
              <w:rPr/>
              <w:t>:</w:t>
            </w:r>
          </w:p>
        </w:tc>
        <w:tc>
          <w:tcPr>
            <w:tcW w:w="72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County Code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FF0000"/>
              </w:rPr>
              <w:t>(NBI Item 3)</w:t>
            </w:r>
            <w:r>
              <w:rPr/>
              <w:t>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Inventory Route</w:t>
            </w:r>
            <w:r>
              <w:rPr>
                <w:color w:val="FF0000"/>
              </w:rPr>
              <w:t xml:space="preserve">*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State Item AA)</w:t>
            </w:r>
            <w:r>
              <w:rPr/>
              <w:t>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-7" w:right="0" w:firstLine="7"/>
              <w:rPr/>
            </w:pPr>
            <w:r>
              <w:rPr>
                <w:color w:val="000000"/>
              </w:rPr>
              <w:t>County Str. No.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bidi w:val="0"/>
              <w:spacing w:lineRule="atLeast" w:line="23" w:before="0" w:after="0"/>
              <w:ind w:left="-7" w:right="0" w:firstLine="7"/>
              <w:rPr/>
            </w:pPr>
            <w:r>
              <w:rPr>
                <w:color w:val="FF0000"/>
              </w:rPr>
              <w:t>(CombIS M82)</w:t>
            </w:r>
            <w:r>
              <w:rPr/>
              <w:t>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Structure Length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NBI Item 49)</w:t>
            </w:r>
            <w:r>
              <w:rPr>
                <w:color w:val="000000"/>
              </w:rPr>
              <w:t>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Funding Category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FF0000"/>
              </w:rPr>
              <w:t>NHPP, STP-On, STP-Off, Other</w:t>
            </w:r>
            <w:r>
              <w:rPr>
                <w:color w:val="000000"/>
              </w:rPr>
              <w:t>)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Effective CombIS Width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CombIS Item M141)</w:t>
            </w:r>
            <w:r>
              <w:rPr/>
              <w:t>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-7" w:right="0" w:hanging="0"/>
              <w:rPr/>
            </w:pPr>
            <w:r>
              <w:rPr>
                <w:color w:val="000000"/>
              </w:rPr>
              <w:t>Cycle of Inspection</w:t>
            </w:r>
            <w:r>
              <w:rPr>
                <w:color w:val="FF0000"/>
              </w:rPr>
              <w:t xml:space="preserve"> (State Item CI)</w:t>
            </w:r>
            <w:r>
              <w:rPr>
                <w:color w:val="000000"/>
              </w:rPr>
              <w:t>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Consultant  </w:t>
            </w:r>
          </w:p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State Item CM)</w:t>
            </w:r>
            <w:r>
              <w:rPr>
                <w:color w:val="000000"/>
              </w:rPr>
              <w:t>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1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>Latitude</w:t>
            </w:r>
          </w:p>
          <w:p>
            <w:pPr>
              <w:pStyle w:val="Normal"/>
              <w:bidi w:val="0"/>
              <w:spacing w:lineRule="atLeast" w:line="23" w:before="0" w:after="0"/>
              <w:ind w:left="-7" w:right="0" w:hanging="0"/>
              <w:rPr/>
            </w:pPr>
            <w:r>
              <w:rPr>
                <w:color w:val="FF0000"/>
              </w:rPr>
              <w:t>(CombIS Item M84)</w:t>
            </w:r>
            <w:r>
              <w:rPr/>
              <w:t>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degrees</w:t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Longitude</w:t>
            </w:r>
          </w:p>
          <w:p>
            <w:pPr>
              <w:pStyle w:val="Normal"/>
              <w:bidi w:val="0"/>
              <w:spacing w:lineRule="atLeast" w:line="23" w:before="0" w:after="0"/>
              <w:ind w:left="0" w:right="0" w:hanging="0"/>
              <w:jc w:val="right"/>
              <w:rPr/>
            </w:pPr>
            <w:r>
              <w:rPr>
                <w:color w:val="FF0000"/>
              </w:rPr>
              <w:t>(CombIS Item M85)</w:t>
            </w:r>
            <w:r>
              <w:rPr/>
              <w:t>:</w:t>
            </w:r>
          </w:p>
        </w:tc>
        <w:tc>
          <w:tcPr>
            <w:tcW w:w="25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degrees</w:t>
            </w:r>
          </w:p>
        </w:tc>
        <w:tc>
          <w:tcPr>
            <w:tcW w:w="2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935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99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  <w:u w:val="single"/>
              </w:rPr>
              <w:t>Reason for Creating/Deleting Asset (Specify)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7" w:hRule="atLeast"/>
        </w:trPr>
        <w:tc>
          <w:tcPr>
            <w:tcW w:w="993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" w:before="0" w:after="0"/>
              <w:ind w:left="0" w:right="0" w:hanging="0"/>
              <w:rPr/>
            </w:pPr>
            <w:r>
              <w:rPr>
                <w:color w:val="000000"/>
              </w:rPr>
              <w:t xml:space="preserve">Comments: </w:t>
            </w: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sz w:val="28"/>
        <w:szCs w:val="28"/>
        <w:u w:val="single"/>
      </w:rPr>
      <w:t>NJDOT CombIS Asset Creation/Deletion Request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is.Submission@dot.nj.gov" TargetMode="External"/><Relationship Id="rId3" Type="http://schemas.openxmlformats.org/officeDocument/2006/relationships/hyperlink" Target="mailto:County.CulvertInsp@dot.nj.gov" TargetMode="External"/><Relationship Id="rId4" Type="http://schemas.openxmlformats.org/officeDocument/2006/relationships/hyperlink" Target="mailto:Pontis.Submission@dot.state.nj.u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3</Characters>
  <CharactersWithSpaces>2006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6:00Z</dcterms:created>
  <dc:creator>Rossi, Gina</dc:creator>
  <dc:description/>
  <dc:language>en-US</dc:language>
  <cp:lastModifiedBy/>
  <cp:lastPrinted>2015-05-06T09:17:00Z</cp:lastPrinted>
  <dcterms:modified xsi:type="dcterms:W3CDTF">2019-01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tle, Douglas</vt:lpwstr>
  </property>
</Properties>
</file>