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EW JERSEY DEPARTMENT OF TRANSPORTATION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BRIDGE (&amp; CULVERT) STRUCTURE NUMBER REQUES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662"/>
        <w:gridCol w:w="755"/>
        <w:gridCol w:w="2970"/>
        <w:gridCol w:w="1034"/>
        <w:gridCol w:w="130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rPr>
                <w:sz w:val="24"/>
              </w:rPr>
            </w:pPr>
            <w:r>
              <w:rPr>
                <w:sz w:val="24"/>
              </w:rPr>
              <w:t>Date of Submission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rPr>
                <w:sz w:val="36"/>
              </w:rPr>
            </w:pPr>
            <w:r>
              <w:rPr>
                <w:color w:val="000000"/>
                <w:lang w:val="en-US" w:eastAsia="en-US"/>
              </w:rPr>
              <w:t>  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  <w:t>  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  <w:t> 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snapToGrid w:val="false"/>
              <w:ind w:left="-108" w:firstLine="1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585"/>
        <w:gridCol w:w="816"/>
        <w:gridCol w:w="2339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rPr>
                <w:sz w:val="24"/>
              </w:rPr>
            </w:pPr>
            <w:r>
              <w:rPr>
                <w:sz w:val="24"/>
              </w:rPr>
              <w:t>This request is for: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1_2586639128"/>
            <w:bookmarkStart w:id="1" w:name="__Fieldmark__1_2586639128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Proposed Structure -Est. Year to be Built: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rPr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4482" w:leader="none"/>
              </w:tabs>
              <w:ind w:right="-108" w:hanging="0"/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3_2586639128"/>
            <w:bookmarkStart w:id="3" w:name="__Fieldmark__3_2586639128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Existing Structures</w:t>
            </w:r>
          </w:p>
        </w:tc>
      </w:tr>
    </w:tbl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  <w:t>Requesters Information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38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m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irm or Unit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E-Mail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hone No.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jc w:val="both"/>
        <w:rPr/>
      </w:pPr>
      <w:r>
        <w:rPr/>
        <w:t xml:space="preserve">State Project Information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38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te Contact Nam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Bureau or Unit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E-Mail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hone No.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rPr>
                <w:sz w:val="24"/>
              </w:rPr>
            </w:pPr>
            <w:r>
              <w:rPr>
                <w:sz w:val="24"/>
              </w:rPr>
              <w:t>Project Titl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rPr>
                <w:color w:val="FF0000"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rPr>
                <w:sz w:val="24"/>
              </w:rPr>
            </w:pPr>
            <w:r>
              <w:rPr>
                <w:sz w:val="24"/>
              </w:rPr>
              <w:t>State Job Number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rPr>
                <w:color w:val="FF0000"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rPr>
                <w:sz w:val="24"/>
              </w:rPr>
            </w:pPr>
            <w:r>
              <w:rPr>
                <w:sz w:val="24"/>
              </w:rPr>
              <w:t>State Contract ID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rPr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rPr>
                <w:sz w:val="24"/>
              </w:rPr>
            </w:pPr>
            <w:r>
              <w:rPr>
                <w:sz w:val="24"/>
              </w:rPr>
              <w:t>Design Consultant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rPr>
                <w:color w:val="FF0000"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rPr/>
            </w:pPr>
            <w:r>
              <w:rPr>
                <w:sz w:val="24"/>
              </w:rPr>
              <w:t>Comments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rPr>
                <w:color w:val="FF0000"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>Bridge 1 Location Information</w:t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427"/>
        <w:gridCol w:w="2240"/>
        <w:gridCol w:w="733"/>
        <w:gridCol w:w="615"/>
        <w:gridCol w:w="1363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rPr/>
            </w:pPr>
            <w:r>
              <w:rPr>
                <w:sz w:val="24"/>
              </w:rPr>
              <w:t xml:space="preserve">This Structure is a: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17_2586639128"/>
            <w:bookmarkStart w:id="5" w:name="__Fieldmark__17_2586639128"/>
            <w:bookmarkEnd w:id="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ew Structure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18_2586639128"/>
            <w:bookmarkStart w:id="7" w:name="__Fieldmark__18_2586639128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Structure Replacement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19_2586639128"/>
            <w:bookmarkStart w:id="9" w:name="__Fieldmark__19_2586639128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Demolition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Str. Type &amp; Description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Structure Length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Carries Mainline, Ramp, or Both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Count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Tow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Route On Bridg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Rout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Mile Pos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First Route Under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Route (or RR or WW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Mile Pos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Second Route Under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Route (or RR or WW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Mile Pos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For Existing Structures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Latitud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Longitud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Number of the Structure Being Replaced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Comments: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NOTES: </w:t>
      </w:r>
    </w:p>
    <w:p>
      <w:pPr>
        <w:pStyle w:val="Normal"/>
        <w:tabs>
          <w:tab w:val="clear" w:pos="720"/>
          <w:tab w:val="left" w:pos="450" w:leader="none"/>
        </w:tabs>
        <w:ind w:left="180" w:hanging="180"/>
        <w:rPr/>
      </w:pPr>
      <w:r>
        <w:rPr>
          <w:sz w:val="24"/>
        </w:rPr>
        <w:t xml:space="preserve"> </w:t>
      </w:r>
      <w:r>
        <w:rPr>
          <w:sz w:val="24"/>
        </w:rPr>
        <w:t xml:space="preserve">- For structures on a New Roadway Alignment, Insert a Location Diagram (Key Plan, General Plan, etc.) into </w:t>
      </w:r>
      <w:r>
        <w:rPr>
          <w:sz w:val="24"/>
          <w:u w:val="single"/>
        </w:rPr>
        <w:t>this</w:t>
      </w:r>
      <w:r>
        <w:rPr>
          <w:sz w:val="24"/>
        </w:rPr>
        <w:t xml:space="preserve"> document.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 xml:space="preserve">- To submit multiple structures in one submission, keep next pages (delete pages not needed). 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PDF entire document as PDF/A-1b compliant document (archive standards), and submit via email</w:t>
      </w:r>
      <w:r>
        <w:br w:type="page"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b/>
          <w:sz w:val="24"/>
        </w:rPr>
        <w:t>Bridge 2</w:t>
      </w:r>
      <w:r>
        <w:rPr/>
        <w:t xml:space="preserve"> Location Information</w:t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429"/>
        <w:gridCol w:w="2240"/>
        <w:gridCol w:w="732"/>
        <w:gridCol w:w="616"/>
        <w:gridCol w:w="1362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rPr/>
            </w:pPr>
            <w:r>
              <w:rPr>
                <w:sz w:val="24"/>
              </w:rPr>
              <w:t xml:space="preserve">This Structure is a: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35_2586639128"/>
            <w:bookmarkStart w:id="11" w:name="__Fieldmark__35_2586639128"/>
            <w:bookmarkEnd w:id="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ew Structure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36_2586639128"/>
            <w:bookmarkStart w:id="13" w:name="__Fieldmark__36_2586639128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Structure Replacement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37_2586639128"/>
            <w:bookmarkStart w:id="15" w:name="__Fieldmark__37_2586639128"/>
            <w:bookmarkEnd w:id="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Demolition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Str. Type &amp; Description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Structure Length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Carries Mainline, Ramp, or Bot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Count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Tow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Route On Bridg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Rout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Mile Pos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First Route Under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>
                <w:sz w:val="24"/>
              </w:rPr>
              <w:t>Route (or RR or WW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Mile Pos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Second Route Under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Route (or RR or WW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Mile Pos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For Existing Structure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Latitud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Longitud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Number of the Structure Being Replaced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Comments: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Bridge 3</w:t>
      </w:r>
      <w:r>
        <w:rPr/>
        <w:t xml:space="preserve"> Location Information</w:t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429"/>
        <w:gridCol w:w="2240"/>
        <w:gridCol w:w="731"/>
        <w:gridCol w:w="617"/>
        <w:gridCol w:w="1361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rPr/>
            </w:pPr>
            <w:r>
              <w:rPr>
                <w:sz w:val="24"/>
              </w:rPr>
              <w:t xml:space="preserve">This Structure is a: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53_2586639128"/>
            <w:bookmarkStart w:id="17" w:name="__Fieldmark__53_2586639128"/>
            <w:bookmarkEnd w:id="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ew Structure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54_2586639128"/>
            <w:bookmarkStart w:id="19" w:name="__Fieldmark__54_2586639128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Structure Replacement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55_2586639128"/>
            <w:bookmarkStart w:id="21" w:name="__Fieldmark__55_2586639128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Demolition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Str. Type &amp; Description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Structure Length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Carries Mainline, Ramp, or Bot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Count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Tow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Route On Bridg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Rout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Mile Pos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First Route Under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>
                <w:sz w:val="24"/>
              </w:rPr>
              <w:t>Route (or RR or WW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Mile Pos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Second Route Under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Route (or RR or WW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Mile Pos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For Existing Structure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Latitud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Longitud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Number of the Structure Being Replaced</w:t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Comments: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b/>
          <w:sz w:val="24"/>
        </w:rPr>
        <w:t>Bridge 4</w:t>
      </w:r>
      <w:r>
        <w:rPr/>
        <w:t xml:space="preserve"> Location Information</w:t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429"/>
        <w:gridCol w:w="2240"/>
        <w:gridCol w:w="731"/>
        <w:gridCol w:w="617"/>
        <w:gridCol w:w="1361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rPr/>
            </w:pPr>
            <w:r>
              <w:rPr>
                <w:sz w:val="24"/>
              </w:rPr>
              <w:t xml:space="preserve">This Structure is a: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71_2586639128"/>
            <w:bookmarkStart w:id="23" w:name="__Fieldmark__71_2586639128"/>
            <w:bookmarkEnd w:id="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ew Structure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72_2586639128"/>
            <w:bookmarkStart w:id="25" w:name="__Fieldmark__72_2586639128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Structure Replacement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73_2586639128"/>
            <w:bookmarkStart w:id="27" w:name="__Fieldmark__73_2586639128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Demolition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>
                <w:sz w:val="24"/>
              </w:rPr>
              <w:t>Str. Type &amp; Description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Structure Length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Carries Mainline, Ramp, or Bot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Count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Tow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Route On Bridg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Rout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Mile Pos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>
                <w:sz w:val="24"/>
              </w:rPr>
              <w:t>First Route Under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Route (or RR or WW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Mile Pos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Second Route Under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Route (or RR or WW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Mile Pos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For Existing Structure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Latitud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Longitud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Number of the Structure Being Replaced</w:t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Comments: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b/>
          <w:sz w:val="24"/>
        </w:rPr>
        <w:t>Bridge 5</w:t>
      </w:r>
      <w:r>
        <w:rPr/>
        <w:t xml:space="preserve"> Location Information</w:t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429"/>
        <w:gridCol w:w="2240"/>
        <w:gridCol w:w="731"/>
        <w:gridCol w:w="617"/>
        <w:gridCol w:w="1361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rPr/>
            </w:pPr>
            <w:r>
              <w:rPr>
                <w:sz w:val="24"/>
              </w:rPr>
              <w:t xml:space="preserve">This Structure is a: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89_2586639128"/>
            <w:bookmarkStart w:id="29" w:name="__Fieldmark__89_2586639128"/>
            <w:bookmarkEnd w:id="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ew Structure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90_2586639128"/>
            <w:bookmarkStart w:id="31" w:name="__Fieldmark__90_2586639128"/>
            <w:bookmarkEnd w:id="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Structure Replacement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91_2586639128"/>
            <w:bookmarkStart w:id="33" w:name="__Fieldmark__91_2586639128"/>
            <w:bookmarkEnd w:id="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Demolition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>
                <w:sz w:val="24"/>
              </w:rPr>
              <w:t>Str. Type &amp; Description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Structure Length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Carries Mainline, Ramp, or Bot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Count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Tow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Route On Bridg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Rout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Mile Pos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First Route Under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Route (or RR or WW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Mile Pos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Second Route Under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Route (or RR or WW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Mile Pos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For Existing Structure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Latitud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Longitud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Number of the Structure Being Replaced</w:t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Comments: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b/>
          <w:sz w:val="24"/>
        </w:rPr>
        <w:t>Bridge 6</w:t>
      </w:r>
      <w:r>
        <w:rPr/>
        <w:t xml:space="preserve"> Location Information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430"/>
        <w:gridCol w:w="2241"/>
        <w:gridCol w:w="731"/>
        <w:gridCol w:w="617"/>
        <w:gridCol w:w="1379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rPr/>
            </w:pPr>
            <w:r>
              <w:rPr>
                <w:sz w:val="24"/>
              </w:rPr>
              <w:t xml:space="preserve">This Structure is a: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106_2586639128"/>
            <w:bookmarkStart w:id="35" w:name="__Fieldmark__106_2586639128"/>
            <w:bookmarkEnd w:id="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ew Structure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107_2586639128"/>
            <w:bookmarkStart w:id="37" w:name="__Fieldmark__107_2586639128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Structure Replacement 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108_2586639128"/>
            <w:bookmarkStart w:id="39" w:name="__Fieldmark__108_2586639128"/>
            <w:bookmarkEnd w:id="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Demolition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Str. Type &amp; Description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Structure Lengt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Carries Mainline, Ramp, or Both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County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2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Tow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22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Route On Brid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Rout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22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Mile Pos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22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First Route Und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Route (or RR or WW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22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Mile Pos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22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Second Route Und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Route (or RR or WW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22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Mile Pos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22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For Existing Structur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Latitud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22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Longitud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22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Number of the Structure Being Replaced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22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Comments: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22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Bridge 7</w:t>
      </w:r>
      <w:r>
        <w:rPr/>
        <w:t xml:space="preserve"> Location Information</w:t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429"/>
        <w:gridCol w:w="2241"/>
        <w:gridCol w:w="731"/>
        <w:gridCol w:w="617"/>
        <w:gridCol w:w="1361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rPr/>
            </w:pPr>
            <w:r>
              <w:rPr>
                <w:sz w:val="24"/>
              </w:rPr>
              <w:t xml:space="preserve">This Structure is a: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124_2586639128"/>
            <w:bookmarkStart w:id="41" w:name="__Fieldmark__124_2586639128"/>
            <w:bookmarkEnd w:id="4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ew Structure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125_2586639128"/>
            <w:bookmarkStart w:id="43" w:name="__Fieldmark__125_2586639128"/>
            <w:bookmarkEnd w:id="4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Structure Replacement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126_2586639128"/>
            <w:bookmarkStart w:id="45" w:name="__Fieldmark__126_2586639128"/>
            <w:bookmarkEnd w:id="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Demolition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Str. Type &amp; Description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22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Structure Length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22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Carries Mainline, Ramp, or Bot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22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County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22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Tow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22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Route On Bridg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Rout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22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Mile Pos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22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First Route Under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Route (or RR or WW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22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Mile Pos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22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Second Route Under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Route (or RR or WW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22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Mile Pos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22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For Existing Structure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Latitud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22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Longitud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22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Number of the Structure Being Replaced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22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Comments: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22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b/>
          <w:sz w:val="24"/>
        </w:rPr>
        <w:t>Bridge 8</w:t>
      </w:r>
      <w:r>
        <w:rPr/>
        <w:t xml:space="preserve"> Location Information</w:t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429"/>
        <w:gridCol w:w="2241"/>
        <w:gridCol w:w="731"/>
        <w:gridCol w:w="617"/>
        <w:gridCol w:w="1361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rPr/>
            </w:pPr>
            <w:r>
              <w:rPr>
                <w:sz w:val="24"/>
              </w:rPr>
              <w:t xml:space="preserve">This Structure is a: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142_2586639128"/>
            <w:bookmarkStart w:id="47" w:name="__Fieldmark__142_2586639128"/>
            <w:bookmarkEnd w:id="4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ew Structure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143_2586639128"/>
            <w:bookmarkStart w:id="49" w:name="__Fieldmark__143_2586639128"/>
            <w:bookmarkEnd w:id="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Structure Replacement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144_2586639128"/>
            <w:bookmarkStart w:id="51" w:name="__Fieldmark__144_2586639128"/>
            <w:bookmarkEnd w:id="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Demolition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Str. Type &amp; Description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22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Structure Length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22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Carries Mainline, Ramp, or Bot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22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County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22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Tow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22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Route On Bridg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Rout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22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Mile Pos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22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First Route Under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Route (or RR or WW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22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Mile Pos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22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Second Route Under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Route (or RR or WW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22 Copy 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Mile Pos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22 Copy 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For Existing Structure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Latitud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22 Copy 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Longitud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22 Copy 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Number of the Structure Being Replaced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22 Copy 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Comments: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22 Copy 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b/>
          <w:sz w:val="24"/>
        </w:rPr>
        <w:t>Bridge 9</w:t>
      </w:r>
      <w:r>
        <w:rPr/>
        <w:t xml:space="preserve"> Location Information</w:t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429"/>
        <w:gridCol w:w="2241"/>
        <w:gridCol w:w="731"/>
        <w:gridCol w:w="617"/>
        <w:gridCol w:w="1361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rPr/>
            </w:pPr>
            <w:r>
              <w:rPr>
                <w:sz w:val="24"/>
              </w:rPr>
              <w:t xml:space="preserve">This Structure is a: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160_2586639128"/>
            <w:bookmarkStart w:id="53" w:name="__Fieldmark__160_2586639128"/>
            <w:bookmarkEnd w:id="5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ew Structure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161_2586639128"/>
            <w:bookmarkStart w:id="55" w:name="__Fieldmark__161_2586639128"/>
            <w:bookmarkEnd w:id="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Structure Replacement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162_2586639128"/>
            <w:bookmarkStart w:id="57" w:name="__Fieldmark__162_2586639128"/>
            <w:bookmarkEnd w:id="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Demolition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Str. Type &amp; Description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22 Copy 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Structure Length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22 Copy 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Carries Mainline, Ramp, or Bot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22 Copy 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County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22 Copy 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Tow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22 Copy 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Route On Bridg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Rout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22 Copy 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Mile Pos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22 Copy 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First Route Under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Route (or RR or WW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22 Copy 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Mile Pos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22 Copy 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Second Route Under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Route (or RR or WW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22 Copy 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Mile Pos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22 Copy 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For Existing Structure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Latitud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22 Copy 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Longitud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22 Copy 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Number of the Structure Being Replaced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22 Copy 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Comments: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22 Copy 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88"/>
      </w:tblGrid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ocation Map  </w:t>
            </w:r>
            <w:r>
              <w:rPr>
                <w:sz w:val="24"/>
              </w:rPr>
              <w:t xml:space="preserve">(insert high quality graphic - as TIF, BMP, or PNG </w:t>
            </w:r>
            <w:r>
              <w:rPr>
                <w:sz w:val="24"/>
                <w:u w:val="single"/>
              </w:rPr>
              <w:t>only</w:t>
            </w:r>
            <w:r>
              <w:rPr>
                <w:sz w:val="24"/>
              </w:rPr>
              <w:t>)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10080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Description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22 Copy 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40" w:right="1008" w:gutter="0" w:header="0" w:top="810" w:footer="41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198" w:hanging="0"/>
      <w:rPr/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sz w:val="18"/>
      </w:rPr>
      <w:t xml:space="preserve"> </w:t>
    </w:r>
    <w:r>
      <w:rPr/>
      <w:t xml:space="preserve"> </w:t>
    </w:r>
    <w:r>
      <w:rPr/>
      <w:t xml:space="preserve">eMail completed form to: </w:t>
    </w:r>
    <w:hyperlink r:id="rId1">
      <w:r>
        <w:rPr>
          <w:rStyle w:val="InternetLink"/>
        </w:rPr>
        <w:t>Pontis.Submission@DOT.STATE.NJ.US</w:t>
      </w:r>
    </w:hyperlink>
  </w:p>
  <w:p>
    <w:pPr>
      <w:pStyle w:val="Footer"/>
      <w:ind w:left="-90" w:right="-198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 w:val="20"/>
      <w:szCs w:val="20"/>
    </w:rPr>
  </w:style>
  <w:style w:type="character" w:styleId="HeaderChar">
    <w:name w:val="Header Ch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ntis.Submission@DOT.STATE.NJ.U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7:48:00Z</dcterms:created>
  <dc:creator>SZULCZEWSKI, JOSHUA</dc:creator>
  <dc:description/>
  <cp:keywords/>
  <dc:language>en-US</dc:language>
  <cp:lastModifiedBy>Harjit Bal</cp:lastModifiedBy>
  <cp:lastPrinted>2012-07-26T10:18:00Z</cp:lastPrinted>
  <dcterms:modified xsi:type="dcterms:W3CDTF">2012-09-08T20:16:00Z</dcterms:modified>
  <cp:revision>65</cp:revision>
  <dc:subject/>
  <dc:title/>
</cp:coreProperties>
</file>