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JERSEY DEPARTMENT OF TRANSPORTATIO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IGH MAST LIGHT POLE STRUCTURE NUMBER REQUES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62"/>
        <w:gridCol w:w="755"/>
        <w:gridCol w:w="3037"/>
        <w:gridCol w:w="967"/>
        <w:gridCol w:w="130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Date of Submission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2563329850"/>
            <w:bookmarkStart w:id="1" w:name="__Fieldmark__1_256332985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High Mast Light Pole Interse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2563329850"/>
            <w:bookmarkStart w:id="3" w:name="__Fieldmark__2_256332985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onfiguration of HMLP Intersection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3_2563329850"/>
            <w:bookmarkStart w:id="5" w:name="__Fieldmark__3_256332985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dding HMLP to an Existing Gro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4_2563329850"/>
            <w:bookmarkStart w:id="7" w:name="__Fieldmark__4_256332985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ing HMLP from an Existing Group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676"/>
        <w:gridCol w:w="816"/>
        <w:gridCol w:w="233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This request is for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5_2563329850"/>
            <w:bookmarkStart w:id="9" w:name="__Fieldmark__5_256332985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posed Structure - Est. Year to be Built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7_2563329850"/>
            <w:bookmarkStart w:id="11" w:name="__Fieldmark__7_256332985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xisting Structur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Reques</w:t>
      </w:r>
      <w:r>
        <w:rPr/>
        <w:t>ters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rm or Uni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ne No.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/>
        <w:t xml:space="preserve">State Project Information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e Contact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reau or Uni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ne No.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Project Tit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State Job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State Contract I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Design Consulta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Group Location Information</w:t>
      </w:r>
      <w:r>
        <w:rPr>
          <w:sz w:val="24"/>
        </w:rPr>
        <w:t xml:space="preserve"> (all M.P. MUST be to nearest hundredth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3"/>
        <w:gridCol w:w="485"/>
        <w:gridCol w:w="623"/>
        <w:gridCol w:w="816"/>
        <w:gridCol w:w="776"/>
        <w:gridCol w:w="125"/>
        <w:gridCol w:w="691"/>
        <w:gridCol w:w="1240"/>
        <w:gridCol w:w="65"/>
        <w:gridCol w:w="797"/>
        <w:gridCol w:w="584"/>
        <w:gridCol w:w="715"/>
        <w:gridCol w:w="948"/>
      </w:tblGrid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be Location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enter of Group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mary Rou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condary Rou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Route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Group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Group Number (Intersection Number) If Known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# of HMLP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Exis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New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elocated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emove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HMLP 1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1997"/>
        <w:gridCol w:w="1629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40_2563329850"/>
            <w:bookmarkStart w:id="13" w:name="__Fieldmark__40_256332985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41_2563329850"/>
            <w:bookmarkStart w:id="15" w:name="__Fieldmark__41_2563329850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42_2563329850"/>
            <w:bookmarkStart w:id="17" w:name="__Fieldmark__42_2563329850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OTES: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- Always Insert a Location Diagram (Key Plan, General Plan, etc.) into </w:t>
      </w:r>
      <w:r>
        <w:rPr>
          <w:sz w:val="24"/>
          <w:u w:val="single"/>
        </w:rPr>
        <w:t>this</w:t>
      </w:r>
      <w:r>
        <w:rPr>
          <w:sz w:val="24"/>
        </w:rPr>
        <w:t xml:space="preserve"> documen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- To add additional structures, create additional pages as needed.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- PDF entire document as PDF/A-1b compliant document (archive standards), and submit via email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2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51_2563329850"/>
            <w:bookmarkStart w:id="19" w:name="__Fieldmark__51_2563329850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52_2563329850"/>
            <w:bookmarkStart w:id="21" w:name="__Fieldmark__52_2563329850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53_2563329850"/>
            <w:bookmarkStart w:id="23" w:name="__Fieldmark__53_2563329850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3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62_2563329850"/>
            <w:bookmarkStart w:id="25" w:name="__Fieldmark__62_2563329850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63_2563329850"/>
            <w:bookmarkStart w:id="27" w:name="__Fieldmark__63_2563329850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64_2563329850"/>
            <w:bookmarkStart w:id="29" w:name="__Fieldmark__64_2563329850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4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73_2563329850"/>
            <w:bookmarkStart w:id="31" w:name="__Fieldmark__73_2563329850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74_2563329850"/>
            <w:bookmarkStart w:id="33" w:name="__Fieldmark__74_256332985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75_2563329850"/>
            <w:bookmarkStart w:id="35" w:name="__Fieldmark__75_256332985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5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84_2563329850"/>
            <w:bookmarkStart w:id="37" w:name="__Fieldmark__84_256332985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85_2563329850"/>
            <w:bookmarkStart w:id="39" w:name="__Fieldmark__85_256332985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86_2563329850"/>
            <w:bookmarkStart w:id="41" w:name="__Fieldmark__86_2563329850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6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95_2563329850"/>
            <w:bookmarkStart w:id="43" w:name="__Fieldmark__95_2563329850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96_2563329850"/>
            <w:bookmarkStart w:id="45" w:name="__Fieldmark__96_2563329850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97_2563329850"/>
            <w:bookmarkStart w:id="47" w:name="__Fieldmark__97_2563329850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7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106_2563329850"/>
            <w:bookmarkStart w:id="49" w:name="__Fieldmark__106_2563329850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107_2563329850"/>
            <w:bookmarkStart w:id="51" w:name="__Fieldmark__107_2563329850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108_2563329850"/>
            <w:bookmarkStart w:id="53" w:name="__Fieldmark__108_2563329850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8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117_2563329850"/>
            <w:bookmarkStart w:id="55" w:name="__Fieldmark__117_2563329850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118_2563329850"/>
            <w:bookmarkStart w:id="57" w:name="__Fieldmark__118_2563329850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119_2563329850"/>
            <w:bookmarkStart w:id="59" w:name="__Fieldmark__119_2563329850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9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128_2563329850"/>
            <w:bookmarkStart w:id="61" w:name="__Fieldmark__128_2563329850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129_2563329850"/>
            <w:bookmarkStart w:id="63" w:name="__Fieldmark__129_2563329850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130_2563329850"/>
            <w:bookmarkStart w:id="65" w:name="__Fieldmark__130_2563329850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10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139_2563329850"/>
            <w:bookmarkStart w:id="67" w:name="__Fieldmark__139_2563329850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140_2563329850"/>
            <w:bookmarkStart w:id="69" w:name="__Fieldmark__140_2563329850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141_2563329850"/>
            <w:bookmarkStart w:id="71" w:name="__Fieldmark__141_2563329850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11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150_2563329850"/>
            <w:bookmarkStart w:id="73" w:name="__Fieldmark__150_2563329850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151_2563329850"/>
            <w:bookmarkStart w:id="75" w:name="__Fieldmark__151_2563329850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152_2563329850"/>
            <w:bookmarkStart w:id="77" w:name="__Fieldmark__152_2563329850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12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161_2563329850"/>
            <w:bookmarkStart w:id="79" w:name="__Fieldmark__161_2563329850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162_2563329850"/>
            <w:bookmarkStart w:id="81" w:name="__Fieldmark__162_2563329850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163_2563329850"/>
            <w:bookmarkStart w:id="83" w:name="__Fieldmark__163_2563329850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HMLP 13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7"/>
        <w:gridCol w:w="733"/>
        <w:gridCol w:w="1603"/>
        <w:gridCol w:w="2279"/>
        <w:gridCol w:w="1347"/>
        <w:gridCol w:w="1431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ffset From Roadway Centerline: Right or Lef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e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s it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172_2563329850"/>
            <w:bookmarkStart w:id="85" w:name="__Fieldmark__172_2563329850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173_2563329850"/>
            <w:bookmarkStart w:id="87" w:name="__Fieldmark__173_2563329850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located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174_2563329850"/>
            <w:bookmarkStart w:id="89" w:name="__Fieldmark__174_2563329850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moved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HMLP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HMLP Number (If Known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Map  </w:t>
            </w:r>
            <w:r>
              <w:rPr>
                <w:sz w:val="24"/>
              </w:rPr>
              <w:t xml:space="preserve">(insert high quality graphic - as TIF, BMP, or PNG </w:t>
            </w:r>
            <w:r>
              <w:rPr>
                <w:sz w:val="24"/>
                <w:u w:val="single"/>
              </w:rPr>
              <w:t>only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008" w:gutter="0" w:header="0" w:top="810" w:footer="41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eMail completed form to: </w:t>
    </w:r>
    <w:hyperlink r:id="rId1">
      <w:r>
        <w:rPr>
          <w:rStyle w:val="InternetLink"/>
        </w:rPr>
        <w:t>Pontis.Submission@dot.state.nj.us</w:t>
      </w:r>
    </w:hyperlink>
  </w:p>
  <w:p>
    <w:pPr>
      <w:pStyle w:val="Footer"/>
      <w:ind w:right="-19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ntis.Submission@dot.state.nj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9:00Z</dcterms:created>
  <dc:creator>SZULCZEWSKI, JOSHUA</dc:creator>
  <dc:description/>
  <cp:keywords/>
  <dc:language>en-US</dc:language>
  <cp:lastModifiedBy>Harjit Bal</cp:lastModifiedBy>
  <cp:lastPrinted>2012-07-26T10:19:00Z</cp:lastPrinted>
  <dcterms:modified xsi:type="dcterms:W3CDTF">2012-09-08T20:32:00Z</dcterms:modified>
  <cp:revision>12</cp:revision>
  <dc:subject/>
  <dc:title/>
</cp:coreProperties>
</file>