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EW JERSEY DEPARTMENT OF TRANSPORTATION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SIGN STRUCTURE NUMBER REQUES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662"/>
        <w:gridCol w:w="755"/>
        <w:gridCol w:w="3037"/>
        <w:gridCol w:w="967"/>
        <w:gridCol w:w="130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>
                <w:sz w:val="24"/>
              </w:rPr>
            </w:pPr>
            <w:r>
              <w:rPr>
                <w:sz w:val="24"/>
              </w:rPr>
              <w:t>Date of Submission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>
                <w:sz w:val="3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lang w:val="en-US" w:eastAsia="en-US"/>
              </w:rPr>
            </w:r>
            <w:r>
              <w:rPr>
                <w:sz w:val="36"/>
                <w:lang w:val="en-US" w:eastAsia="en-US"/>
              </w:rPr>
              <w:fldChar w:fldCharType="separate"/>
            </w:r>
            <w:r>
              <w:rPr>
                <w:sz w:val="36"/>
                <w:lang w:val="en-US" w:eastAsia="en-US"/>
              </w:rPr>
              <w:t>     </w:t>
            </w:r>
            <w:r/>
            <w:r>
              <w:rPr>
                <w:sz w:val="36"/>
                <w:lang w:val="en-US" w:eastAsia="en-US"/>
              </w:rPr>
              <w:fldChar w:fldCharType="end"/>
            </w:r>
            <w:r>
              <w:rPr>
                <w:sz w:val="36"/>
                <w:lang w:val="en-US" w:eastAsia="en-US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snapToGrid w:val="false"/>
              <w:ind w:left="-108" w:firstLine="1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4140" w:leader="none"/>
        </w:tabs>
        <w:rPr>
          <w:sz w:val="24"/>
        </w:rPr>
      </w:pPr>
      <w:r>
        <w:rPr>
          <w:sz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676"/>
        <w:gridCol w:w="816"/>
        <w:gridCol w:w="2339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>
                <w:sz w:val="24"/>
              </w:rPr>
            </w:pPr>
            <w:r>
              <w:rPr>
                <w:sz w:val="24"/>
              </w:rPr>
              <w:t>This request is for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1_3045372242"/>
            <w:bookmarkStart w:id="1" w:name="__Fieldmark__1_3045372242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Proposed Structure - Est. Year to be Built: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3_3045372242"/>
            <w:bookmarkStart w:id="3" w:name="__Fieldmark__3_3045372242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Existing Structure</w:t>
            </w:r>
          </w:p>
        </w:tc>
      </w:tr>
    </w:tbl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  <w:t>Requesters Information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20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me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irm or Unit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E-Mail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hone No.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jc w:val="both"/>
        <w:rPr/>
      </w:pPr>
      <w:r>
        <w:rPr/>
        <w:t xml:space="preserve">State Project Information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20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te Contact Name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reau or Unit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E-Mail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hone No.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>
                <w:sz w:val="24"/>
              </w:rPr>
            </w:pPr>
            <w:r>
              <w:rPr>
                <w:sz w:val="24"/>
              </w:rPr>
              <w:t>Project Title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>
                <w:color w:val="FF0000"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>
                <w:sz w:val="24"/>
              </w:rPr>
            </w:pPr>
            <w:r>
              <w:rPr>
                <w:sz w:val="24"/>
              </w:rPr>
              <w:t>State Job Number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>
                <w:color w:val="FF0000"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/>
            </w:pPr>
            <w:r>
              <w:rPr>
                <w:sz w:val="24"/>
              </w:rPr>
              <w:t>State Contract ID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>
                <w:sz w:val="24"/>
              </w:rPr>
            </w:pPr>
            <w:r>
              <w:rPr>
                <w:sz w:val="24"/>
              </w:rPr>
              <w:t>Design Consultan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>
                <w:color w:val="FF0000"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>
                <w:sz w:val="24"/>
              </w:rPr>
            </w:pPr>
            <w:r>
              <w:rPr>
                <w:sz w:val="24"/>
              </w:rPr>
              <w:t>Comments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>
                <w:color w:val="FF0000"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>Sign Structure 1 Location Information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70"/>
        <w:gridCol w:w="1170"/>
        <w:gridCol w:w="360"/>
        <w:gridCol w:w="630"/>
        <w:gridCol w:w="269"/>
        <w:gridCol w:w="1972"/>
        <w:gridCol w:w="1001"/>
        <w:gridCol w:w="347"/>
        <w:gridCol w:w="1631"/>
      </w:tblGrid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/>
            </w:pPr>
            <w:r>
              <w:rPr>
                <w:sz w:val="24"/>
              </w:rPr>
              <w:t xml:space="preserve">This Structure is a: 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17_3045372242"/>
            <w:bookmarkStart w:id="5" w:name="__Fieldmark__17_3045372242"/>
            <w:bookmarkEnd w:id="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ew Structure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18_3045372242"/>
            <w:bookmarkStart w:id="7" w:name="__Fieldmark__18_3045372242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Structure Replacement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19_3045372242"/>
            <w:bookmarkStart w:id="9" w:name="__Fieldmark__19_3045372242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Demolition</w:t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Overhead Str. Type 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20_3045372242"/>
            <w:bookmarkStart w:id="11" w:name="__Fieldmark__20_3045372242"/>
            <w:bookmarkEnd w:id="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Span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21_3045372242"/>
            <w:bookmarkStart w:id="13" w:name="__Fieldmark__21_3045372242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Cantilever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22_3045372242"/>
            <w:bookmarkStart w:id="15" w:name="__Fieldmark__22_3045372242"/>
            <w:bookmarkEnd w:id="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Butterfly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23_3045372242"/>
            <w:bookmarkStart w:id="17" w:name="__Fieldmark__23_3045372242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Combination</w:t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County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Tow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Route S.S. Is On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Route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Mile Pos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Describe Location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Describe Portion of Roadway Spanned 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Over Mainline, Ramp, or Both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>
                <w:sz w:val="24"/>
              </w:rPr>
              <w:t>If on Local Road, List Route &amp; MP of Nearest State Route Here: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For Existing Structures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Latitude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Longitud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Number of the Structure Being Replaced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Location of S.S. Being Replaced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Route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Mile Pos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Comments:</w:t>
            </w:r>
          </w:p>
        </w:tc>
        <w:tc>
          <w:tcPr>
            <w:tcW w:w="8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NOTES: </w:t>
      </w:r>
    </w:p>
    <w:p>
      <w:pPr>
        <w:pStyle w:val="Normal"/>
        <w:tabs>
          <w:tab w:val="clear" w:pos="720"/>
          <w:tab w:val="left" w:pos="450" w:leader="none"/>
        </w:tabs>
        <w:ind w:left="180" w:hanging="180"/>
        <w:rPr/>
      </w:pPr>
      <w:r>
        <w:rPr>
          <w:sz w:val="24"/>
        </w:rPr>
        <w:t xml:space="preserve"> </w:t>
      </w:r>
      <w:r>
        <w:rPr>
          <w:sz w:val="24"/>
        </w:rPr>
        <w:t xml:space="preserve">- For structures on a New Roadway Alignment, Insert a Location Diagram (Key Plan, General Plan, etc.) into </w:t>
      </w:r>
      <w:r>
        <w:rPr>
          <w:sz w:val="24"/>
          <w:u w:val="single"/>
        </w:rPr>
        <w:t>this</w:t>
      </w:r>
      <w:r>
        <w:rPr>
          <w:sz w:val="24"/>
        </w:rPr>
        <w:t xml:space="preserve"> document.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 xml:space="preserve">- To submit multiple structures in one submission, use next pages (otherwise delete them). 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PDF entire document as PDF/A-1b compliant document (archive standards), and submit via email</w:t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b/>
          <w:sz w:val="24"/>
        </w:rPr>
        <w:t>Sign Structure 2</w:t>
      </w:r>
      <w:r>
        <w:rPr/>
        <w:t xml:space="preserve"> Location Information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70"/>
        <w:gridCol w:w="1170"/>
        <w:gridCol w:w="360"/>
        <w:gridCol w:w="630"/>
        <w:gridCol w:w="269"/>
        <w:gridCol w:w="1972"/>
        <w:gridCol w:w="1001"/>
        <w:gridCol w:w="347"/>
        <w:gridCol w:w="1631"/>
      </w:tblGrid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/>
            </w:pPr>
            <w:r>
              <w:rPr>
                <w:sz w:val="24"/>
              </w:rPr>
              <w:t xml:space="preserve">This Structure is a: 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38_3045372242"/>
            <w:bookmarkStart w:id="19" w:name="__Fieldmark__38_3045372242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ew Structure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39_3045372242"/>
            <w:bookmarkStart w:id="21" w:name="__Fieldmark__39_3045372242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Structure Replacement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40_3045372242"/>
            <w:bookmarkStart w:id="23" w:name="__Fieldmark__40_3045372242"/>
            <w:bookmarkEnd w:id="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Demolition</w:t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Overhead Str. Type 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41_3045372242"/>
            <w:bookmarkStart w:id="25" w:name="__Fieldmark__41_3045372242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Span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42_3045372242"/>
            <w:bookmarkStart w:id="27" w:name="__Fieldmark__42_3045372242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Cantilever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43_3045372242"/>
            <w:bookmarkStart w:id="29" w:name="__Fieldmark__43_3045372242"/>
            <w:bookmarkEnd w:id="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Butterfly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44_3045372242"/>
            <w:bookmarkStart w:id="31" w:name="__Fieldmark__44_3045372242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Combination</w:t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County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Tow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Route S.S. Is On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Route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Mile Pos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Describe Location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Describe Portion of Roadway Spanned 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Over Mainline, Ramp, or Both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>
                <w:sz w:val="24"/>
              </w:rPr>
              <w:t>If on Local Road, List Route &amp; MP of Nearest State Route Here: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For Existing Structures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Latitude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Longitud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Number of the Structure Being Replaced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Location of S.S. Being Replaced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Route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Mile Pos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Comments:</w:t>
            </w:r>
          </w:p>
        </w:tc>
        <w:tc>
          <w:tcPr>
            <w:tcW w:w="8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b/>
          <w:sz w:val="24"/>
        </w:rPr>
        <w:t>Sign Structure 3</w:t>
      </w:r>
      <w:r>
        <w:rPr/>
        <w:t xml:space="preserve"> Location Information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70"/>
        <w:gridCol w:w="1170"/>
        <w:gridCol w:w="360"/>
        <w:gridCol w:w="630"/>
        <w:gridCol w:w="269"/>
        <w:gridCol w:w="1972"/>
        <w:gridCol w:w="1001"/>
        <w:gridCol w:w="347"/>
        <w:gridCol w:w="1631"/>
      </w:tblGrid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/>
            </w:pPr>
            <w:r>
              <w:rPr>
                <w:sz w:val="24"/>
              </w:rPr>
              <w:t xml:space="preserve">This Structure is a: 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59_3045372242"/>
            <w:bookmarkStart w:id="33" w:name="__Fieldmark__59_3045372242"/>
            <w:bookmarkEnd w:id="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ew Structure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60_3045372242"/>
            <w:bookmarkStart w:id="35" w:name="__Fieldmark__60_3045372242"/>
            <w:bookmarkEnd w:id="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Structure Replacement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61_3045372242"/>
            <w:bookmarkStart w:id="37" w:name="__Fieldmark__61_3045372242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Demolition</w:t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Overhead Str. Type 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62_3045372242"/>
            <w:bookmarkStart w:id="39" w:name="__Fieldmark__62_3045372242"/>
            <w:bookmarkEnd w:id="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Span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63_3045372242"/>
            <w:bookmarkStart w:id="41" w:name="__Fieldmark__63_3045372242"/>
            <w:bookmarkEnd w:id="4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Cantilever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64_3045372242"/>
            <w:bookmarkStart w:id="43" w:name="__Fieldmark__64_3045372242"/>
            <w:bookmarkEnd w:id="4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Butterfly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65_3045372242"/>
            <w:bookmarkStart w:id="45" w:name="__Fieldmark__65_3045372242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Combination</w:t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County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Tow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Route S.S. Is On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Route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Mile Pos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Describe Location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Describe Portion of Roadway Spanned 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Over Mainline, Ramp, or Both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If on Local Road, List Route &amp; MP of Nearest State Route Here: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>
                <w:sz w:val="24"/>
              </w:rPr>
              <w:t>For Existing Structures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Latitude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Longitud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Number of the Structure Being Replaced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Location of S.S. Being Replaced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Route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Mile Pos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Comments:</w:t>
            </w:r>
          </w:p>
        </w:tc>
        <w:tc>
          <w:tcPr>
            <w:tcW w:w="8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b/>
          <w:sz w:val="24"/>
        </w:rPr>
        <w:t>Sign Structure 4</w:t>
      </w:r>
      <w:r>
        <w:rPr/>
        <w:t xml:space="preserve"> Location Information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70"/>
        <w:gridCol w:w="1170"/>
        <w:gridCol w:w="360"/>
        <w:gridCol w:w="630"/>
        <w:gridCol w:w="269"/>
        <w:gridCol w:w="1972"/>
        <w:gridCol w:w="1001"/>
        <w:gridCol w:w="347"/>
        <w:gridCol w:w="1631"/>
      </w:tblGrid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/>
            </w:pPr>
            <w:r>
              <w:rPr>
                <w:sz w:val="24"/>
              </w:rPr>
              <w:t xml:space="preserve">This Structure is a: 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80_3045372242"/>
            <w:bookmarkStart w:id="47" w:name="__Fieldmark__80_3045372242"/>
            <w:bookmarkEnd w:id="4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ew Structure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81_3045372242"/>
            <w:bookmarkStart w:id="49" w:name="__Fieldmark__81_3045372242"/>
            <w:bookmarkEnd w:id="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Structure Replacement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82_3045372242"/>
            <w:bookmarkStart w:id="51" w:name="__Fieldmark__82_3045372242"/>
            <w:bookmarkEnd w:id="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Demolition</w:t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Overhead Str. Type 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83_3045372242"/>
            <w:bookmarkStart w:id="53" w:name="__Fieldmark__83_3045372242"/>
            <w:bookmarkEnd w:id="5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Span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84_3045372242"/>
            <w:bookmarkStart w:id="55" w:name="__Fieldmark__84_3045372242"/>
            <w:bookmarkEnd w:id="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Cantilever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85_3045372242"/>
            <w:bookmarkStart w:id="57" w:name="__Fieldmark__85_3045372242"/>
            <w:bookmarkEnd w:id="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Butterfly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86_3045372242"/>
            <w:bookmarkStart w:id="59" w:name="__Fieldmark__86_3045372242"/>
            <w:bookmarkEnd w:id="5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Combination</w:t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County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Tow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Route S.S. Is On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Route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Mile Pos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Describe Location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>
                <w:sz w:val="24"/>
              </w:rPr>
              <w:t xml:space="preserve">Describe Portion of Roadway Spanned 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Over Mainline, Ramp, or Both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If on Local Road, List Route &amp; MP of Nearest State Route Here: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For Existing Structures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Latitude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Longitud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Number of the Structure Being Replaced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Location of S.S. Being Replaced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Route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Mile Pos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Comments:</w:t>
            </w:r>
          </w:p>
        </w:tc>
        <w:tc>
          <w:tcPr>
            <w:tcW w:w="8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b/>
          <w:sz w:val="24"/>
        </w:rPr>
        <w:t>Sign Structure 5</w:t>
      </w:r>
      <w:r>
        <w:rPr/>
        <w:t xml:space="preserve"> Location Information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70"/>
        <w:gridCol w:w="1170"/>
        <w:gridCol w:w="360"/>
        <w:gridCol w:w="630"/>
        <w:gridCol w:w="269"/>
        <w:gridCol w:w="1972"/>
        <w:gridCol w:w="1001"/>
        <w:gridCol w:w="347"/>
        <w:gridCol w:w="1631"/>
      </w:tblGrid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/>
            </w:pPr>
            <w:r>
              <w:rPr>
                <w:sz w:val="24"/>
              </w:rPr>
              <w:t xml:space="preserve">This Structure is a: 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101_3045372242"/>
            <w:bookmarkStart w:id="61" w:name="__Fieldmark__101_3045372242"/>
            <w:bookmarkEnd w:id="6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ew Structure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2" w:name="__Fieldmark__102_3045372242"/>
            <w:bookmarkStart w:id="63" w:name="__Fieldmark__102_3045372242"/>
            <w:bookmarkEnd w:id="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Structure Replacement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103_3045372242"/>
            <w:bookmarkStart w:id="65" w:name="__Fieldmark__103_3045372242"/>
            <w:bookmarkEnd w:id="6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Demolition</w:t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Overhead Str. Type 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104_3045372242"/>
            <w:bookmarkStart w:id="67" w:name="__Fieldmark__104_3045372242"/>
            <w:bookmarkEnd w:id="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Span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8" w:name="__Fieldmark__105_3045372242"/>
            <w:bookmarkStart w:id="69" w:name="__Fieldmark__105_3045372242"/>
            <w:bookmarkEnd w:id="6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Cantilever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106_3045372242"/>
            <w:bookmarkStart w:id="71" w:name="__Fieldmark__106_3045372242"/>
            <w:bookmarkEnd w:id="7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Butterfly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2" w:name="__Fieldmark__107_3045372242"/>
            <w:bookmarkStart w:id="73" w:name="__Fieldmark__107_3045372242"/>
            <w:bookmarkEnd w:id="7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Combination</w:t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County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Tow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Route S.S. Is On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Route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Mile Pos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Describe Location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Describe Portion of Roadway Spanned 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Over Mainline, Ramp, or Both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If on Local Road, List Route &amp; MP of Nearest State Route Here: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For Existing Structures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Latitude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Longitud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Number of the Structure Being Replaced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Location of S.S. Being Replaced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Route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Mile Pos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Comments:</w:t>
            </w:r>
          </w:p>
        </w:tc>
        <w:tc>
          <w:tcPr>
            <w:tcW w:w="8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b/>
          <w:sz w:val="24"/>
        </w:rPr>
        <w:t>Sign Structure 6</w:t>
      </w:r>
      <w:r>
        <w:rPr/>
        <w:t xml:space="preserve"> Location Information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70"/>
        <w:gridCol w:w="1170"/>
        <w:gridCol w:w="360"/>
        <w:gridCol w:w="630"/>
        <w:gridCol w:w="269"/>
        <w:gridCol w:w="1972"/>
        <w:gridCol w:w="1001"/>
        <w:gridCol w:w="347"/>
        <w:gridCol w:w="1631"/>
      </w:tblGrid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/>
            </w:pPr>
            <w:r>
              <w:rPr>
                <w:sz w:val="24"/>
              </w:rPr>
              <w:t xml:space="preserve">This Structure is a: 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4" w:name="__Fieldmark__122_3045372242"/>
            <w:bookmarkStart w:id="75" w:name="__Fieldmark__122_3045372242"/>
            <w:bookmarkEnd w:id="7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ew Structure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6" w:name="__Fieldmark__123_3045372242"/>
            <w:bookmarkStart w:id="77" w:name="__Fieldmark__123_3045372242"/>
            <w:bookmarkEnd w:id="7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Structure Replacement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8" w:name="__Fieldmark__124_3045372242"/>
            <w:bookmarkStart w:id="79" w:name="__Fieldmark__124_3045372242"/>
            <w:bookmarkEnd w:id="7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Demolition</w:t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Overhead Str. Type 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0" w:name="__Fieldmark__125_3045372242"/>
            <w:bookmarkStart w:id="81" w:name="__Fieldmark__125_3045372242"/>
            <w:bookmarkEnd w:id="8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Span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2" w:name="__Fieldmark__126_3045372242"/>
            <w:bookmarkStart w:id="83" w:name="__Fieldmark__126_3045372242"/>
            <w:bookmarkEnd w:id="8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Cantilever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4" w:name="__Fieldmark__127_3045372242"/>
            <w:bookmarkStart w:id="85" w:name="__Fieldmark__127_3045372242"/>
            <w:bookmarkEnd w:id="8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Butterfly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6" w:name="__Fieldmark__128_3045372242"/>
            <w:bookmarkStart w:id="87" w:name="__Fieldmark__128_3045372242"/>
            <w:bookmarkEnd w:id="8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Combination</w:t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County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Tow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Route S.S. Is On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Route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Mile Pos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Describe Location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Describe Portion of Roadway Spanned 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Over Mainline, Ramp, or Both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If on Local Road, List Route &amp; MP of Nearest State Route Here: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For Existing Structures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Latitude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Longitud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Number of the Structure Being Replaced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Location of S.S. Being Replaced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Route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Mile Pos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Comments:</w:t>
            </w:r>
          </w:p>
        </w:tc>
        <w:tc>
          <w:tcPr>
            <w:tcW w:w="8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b/>
          <w:sz w:val="24"/>
        </w:rPr>
        <w:t>Sign Structure 7</w:t>
      </w:r>
      <w:r>
        <w:rPr/>
        <w:t xml:space="preserve"> Location Information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70"/>
        <w:gridCol w:w="1170"/>
        <w:gridCol w:w="360"/>
        <w:gridCol w:w="630"/>
        <w:gridCol w:w="269"/>
        <w:gridCol w:w="1972"/>
        <w:gridCol w:w="1001"/>
        <w:gridCol w:w="347"/>
        <w:gridCol w:w="1631"/>
      </w:tblGrid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/>
            </w:pPr>
            <w:r>
              <w:rPr>
                <w:sz w:val="24"/>
              </w:rPr>
              <w:t xml:space="preserve">This Structure is a: 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8" w:name="__Fieldmark__143_3045372242"/>
            <w:bookmarkStart w:id="89" w:name="__Fieldmark__143_3045372242"/>
            <w:bookmarkEnd w:id="8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ew Structure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0" w:name="__Fieldmark__144_3045372242"/>
            <w:bookmarkStart w:id="91" w:name="__Fieldmark__144_3045372242"/>
            <w:bookmarkEnd w:id="9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Structure Replacement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</w:tabs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2" w:name="__Fieldmark__145_3045372242"/>
            <w:bookmarkStart w:id="93" w:name="__Fieldmark__145_3045372242"/>
            <w:bookmarkEnd w:id="9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Demolition</w:t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Overhead Str. Type 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4" w:name="__Fieldmark__146_3045372242"/>
            <w:bookmarkStart w:id="95" w:name="__Fieldmark__146_3045372242"/>
            <w:bookmarkEnd w:id="9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Span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6" w:name="__Fieldmark__147_3045372242"/>
            <w:bookmarkStart w:id="97" w:name="__Fieldmark__147_3045372242"/>
            <w:bookmarkEnd w:id="9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Cantilever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8" w:name="__Fieldmark__148_3045372242"/>
            <w:bookmarkStart w:id="99" w:name="__Fieldmark__148_3045372242"/>
            <w:bookmarkEnd w:id="9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Butterfly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0" w:name="__Fieldmark__149_3045372242"/>
            <w:bookmarkStart w:id="101" w:name="__Fieldmark__149_3045372242"/>
            <w:bookmarkEnd w:id="10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Combination</w:t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County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Tow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Route S.S. Is On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Route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Mile Pos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Describe Location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Describe Portion of Roadway Spanned 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Over Mainline, Ramp, or Both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If on Local Road, List Route &amp; MP of Nearest State Route Here: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For Existing Structures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Latitude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Longitud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Number of the Structure Being Replaced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Location of S.S. Being Replaced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Route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Mile Pos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Comments:</w:t>
            </w:r>
          </w:p>
        </w:tc>
        <w:tc>
          <w:tcPr>
            <w:tcW w:w="8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ind w:right="-198" w:hanging="0"/>
        <w:rPr>
          <w:sz w:val="22"/>
        </w:rPr>
      </w:pPr>
      <w:r>
        <w:rPr>
          <w:sz w:val="22"/>
        </w:rPr>
        <w:t>(Note: Replicate this sheet, changing the number in the title, in this document if more SS are being submitted)</w:t>
      </w:r>
      <w:r>
        <w:br w:type="page"/>
      </w:r>
    </w:p>
    <w:p>
      <w:pPr>
        <w:pStyle w:val="Normal"/>
        <w:tabs>
          <w:tab w:val="clear" w:pos="720"/>
          <w:tab w:val="left" w:pos="450" w:leader="none"/>
        </w:tabs>
        <w:ind w:right="-198" w:hanging="0"/>
        <w:rPr>
          <w:sz w:val="24"/>
        </w:rPr>
      </w:pPr>
      <w:r>
        <w:rPr>
          <w:sz w:val="24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88"/>
      </w:tblGrid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ocation Map  </w:t>
            </w:r>
            <w:r>
              <w:rPr>
                <w:sz w:val="24"/>
              </w:rPr>
              <w:t xml:space="preserve">(insert high quality graphic - as TIF, BMP, or PNG </w:t>
            </w:r>
            <w:r>
              <w:rPr>
                <w:sz w:val="24"/>
                <w:u w:val="single"/>
              </w:rPr>
              <w:t>only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rPr>
                <w:sz w:val="24"/>
              </w:rPr>
              <w:t>Description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40" w:right="1008" w:gutter="0" w:header="0" w:top="810" w:footer="41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98" w:hanging="0"/>
      <w:rPr>
        <w:sz w:val="22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sz w:val="18"/>
      </w:rPr>
      <w:t xml:space="preserve"> </w:t>
    </w:r>
    <w:r>
      <w:rPr>
        <w:sz w:val="18"/>
      </w:rPr>
      <w:tab/>
      <w:t xml:space="preserve"> </w:t>
    </w:r>
    <w:r>
      <w:rPr/>
      <w:t xml:space="preserve">  </w:t>
      <w:tab/>
      <w:t>e</w:t>
    </w:r>
    <w:r>
      <w:rPr>
        <w:sz w:val="22"/>
      </w:rPr>
      <w:t xml:space="preserve">Mail completed form to: </w:t>
    </w:r>
    <w:hyperlink r:id="rId1">
      <w:r>
        <w:rPr>
          <w:rStyle w:val="InternetLink"/>
          <w:sz w:val="22"/>
        </w:rPr>
        <w:t>Pontis.Submission@dot.state.nj.us</w:t>
      </w:r>
    </w:hyperlink>
  </w:p>
  <w:p>
    <w:pPr>
      <w:pStyle w:val="Footer"/>
      <w:ind w:right="-198" w:hanging="0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 w:val="20"/>
      <w:szCs w:val="20"/>
    </w:rPr>
  </w:style>
  <w:style w:type="character" w:styleId="HeaderChar">
    <w:name w:val="Header Ch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ntis.Submission@dot.state.nj.u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7:40:00Z</dcterms:created>
  <dc:creator>SZULCZEWSKI, JOSHUA</dc:creator>
  <dc:description/>
  <cp:keywords/>
  <dc:language>en-US</dc:language>
  <cp:lastModifiedBy>Harjit Bal</cp:lastModifiedBy>
  <cp:lastPrinted>2012-07-26T10:17:00Z</cp:lastPrinted>
  <dcterms:modified xsi:type="dcterms:W3CDTF">2012-09-08T20:38:00Z</dcterms:modified>
  <cp:revision>7</cp:revision>
  <dc:subject/>
  <dc:title/>
</cp:coreProperties>
</file>