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163"/>
        <w:gridCol w:w="2350"/>
        <w:gridCol w:w="2043"/>
        <w:gridCol w:w="1550"/>
        <w:gridCol w:w="2364"/>
        <w:gridCol w:w="1257"/>
        <w:gridCol w:w="956"/>
        <w:gridCol w:w="1869"/>
      </w:tblGrid>
      <w:tr>
        <w:trPr/>
        <w:tc>
          <w:tcPr>
            <w:tcW w:w="957" w:type="dxa"/>
            <w:tcBorders>
              <w:bottom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D NO</w:t>
            </w:r>
          </w:p>
        </w:tc>
        <w:tc>
          <w:tcPr>
            <w:tcW w:w="4163" w:type="dxa"/>
            <w:tcBorders>
              <w:bottom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ME OF INSURANCE COMPANY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DRESS 1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DRESS 2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DRESS 3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ITY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ZIP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TE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MSUNG FIRE AND MARINE INSURANCE COMPANY, LTD.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 CHALLENGER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IDGEFIELD PA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66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ROTHERHOOD MUTUAL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2227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ORT WAYN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80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D-CENTURY INS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80 WILSHIRE BLV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S ANGELE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01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AND COMM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CE PROPERTY &amp; CASUALT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1 CHESTNUT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4148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HILADELPHI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10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IRST NONPROFIT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1 NORTH CANAL STREE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ITE 8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ICAG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60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VEREST PREMIER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7 MARTINSVILLE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BERTY CORNE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93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0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VEREST DENALI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7 MARTINSVILLE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BERTY CORNE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93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0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LECTIVE AUTO INSURANCE CO OF NJ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795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EN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65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ONLY EFF 7/01/0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NTRY CASUALTY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00 NORTH POINT D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802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EVENS POINT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88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AVELERS INDEMNITY CO OF AMERICA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E TOWER SQUAR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T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18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IO SECURI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1 ROUTE 73 SOUTH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RL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05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LSTATE NEW JERSE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5 SANDERS ROAD, STE H1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RTHBROO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062-712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&amp; COMM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TECTIVE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1 CONGRESSIONAL BLVD, SUITE 7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RME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03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CAN AUTOMOBILE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7 SAN MARIN D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VAT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499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CAN CASUALTY CO OF READING  PA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3 SOUTH WABASH A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ICAG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60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XL SPECIALTY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AVIEW HOUS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 SEAVIEW AVE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M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T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902-604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LISADES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 CONNELL DRI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ITE 30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ERKELEY HEIGHT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92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AND COMM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SCALON RISK RETENTION GROUP, INC.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51 THORNDALE AVENU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ENSENVIL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10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ICA PROPERTY &amp; CASUALT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 AMICA WY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NCOL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2865-115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WISS RE CORPORATE SOLUTIONS ELITE INSURANCE CORPORATION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0 ELM STREET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NCHESTE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310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2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IRST GUARD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 NOKOMIS AVENUE SOUTH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TH FLOOR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ENIC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28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2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EY RISK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 W, MADISON STREET, SUITE 82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ICAG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60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2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EAT AMERICAN AS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0 WALNUT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INCINNATI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202-318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CAN CONTRACTORS INS CO  RRG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222 MERIT DR, STE 166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LLA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525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2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CAN GUARANTEE &amp; LIABILITY INC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HE ZURICH TOWERS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00 AMERICAN LN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CHAUMBUR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196-105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2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TORISTS COMMERCIAL MUTUAL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1 BROAD STREE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LUMBU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21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2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NIGHTBROOK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27 MAIN STREE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LLEY VIEW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98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2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LOBAL LIBERTY INSURANCE COMPANY OF NEW YORK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 SOUTH SERVICE ROAD SUITE 45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ELVIL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74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2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DI GLOBAL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 CENTENNIAL DRI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ABODY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96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LIED WORLD SPECIAL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9 WATER STREET 24TH FL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3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3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RR INDEMNITY AND LIABILITY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9 PARK AVENUE, 8TH FL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2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M SELECT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45 DTC PKWY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EENWOOD VILLAG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011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ERCIAL AUTO INSURANCE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EAT AMERICAN INS CO OF 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0 WALNUT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INCINNATI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20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RONSHORE INDEMNITY IN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SM INSURANCE GROUP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5 NORTH LANE, SUITE 606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SHOHOCKE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42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CAN SECURIT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0 INTERSTATE NO. CIRCLE S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TLANT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39-221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AVELERS EXCESS &amp; SURPLUS LINE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RPORATE LAW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E TOWER SQUARE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T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18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3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LIED WORLD NATIONAL AS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9 WATER STREET-24TH FLOO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3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IONAL CONTINENTAL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894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LEVELAN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10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MM </w:t>
            </w:r>
          </w:p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LIMITED TO SAIP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3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CAN COMPENSATION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0 W. 47TH STREET, SUITE 35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ANSAS CITY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11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LORISTS' MUTUAL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428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DWARDSVIL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02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4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SURE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206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ARMINGTON HILL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333-206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4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JERSEY INDEMNIT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1 SULLIVAN WAY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EST TREN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62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AND COMM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CF SELECT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HE CURTIS CENTER, STE 6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TH &amp; WALNUT, INDEPENDENCE SQ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HILADELPHI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106-338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DVALE INDEMNITY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00 AMERICAN PKWY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DIS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783-000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4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TLANTIC MUTUAL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6 IDAHO STREE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LEM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15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4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 SKYLANDS INS. ASSOCIATION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E BEACON INS GROUP, LLC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 MORRISTOWN ROAD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ASKING RIDG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92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ATE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4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TFORD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BORSIDE 3 210 HUDSON ST, SUITE 3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RSEY CITY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31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4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COTTSDALE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411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COTTSDA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Z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261-411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4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S SPECIALT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403 NORTHWEST FREEWAY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OUS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04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5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ERKLEY REGIONAL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5 SHUMAN BOULEVARD, SUITE 2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PERVIL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56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ERCIAL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5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ERKLEY NATIONAL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5 SHUMAN BOULEVARD, SUITE 2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PERVIL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56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ERCIAL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5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ALBOA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19702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RVIN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2623-970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5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AETORIAN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8 PINE STREE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TH FLOOR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0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LSTATE NEW JERSEY PROPERTY &amp; CASUALT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21 US HWY 202/206, SUITE 3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RIDGEWATE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80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5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CE INDEMNITY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1 CHESTNUT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4148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HILADELPHI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10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DIANA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5 BERKELEY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OS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211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ANKERS STANDARD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WO LIBERTY PLAC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1 CHESTNUT ST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7716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HILADELPHI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19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AND PRIVATE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5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CAN FAMILY CONNECT PROPERTY AND CASUAL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00 PACKERLAND D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 PER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115-907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5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IG PROPERTY CASUALTY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5 WATERS STREE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3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AND 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ITUMINOUS CASUALTY CORP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0 18TH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OCK ISLAN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20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CAN MODERN HOME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5323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INCINNATI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202-532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&amp; COMM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LIANCE ASSURANCE CO OF AMERICA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10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ARLOTT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C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201-100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EFERRED PROFESSIONAL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843 OLD MILL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MAH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154-260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SPONSE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2 WEST GERMANTOWN PIKE, SUITE 9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LYMOUTH MEETIN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46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MPERIUM 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0 WEST 45TH ST, 36TH FL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3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PUBLIC-VANGUARD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55 LBJ, SUITE 7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LLA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524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CAN FAMILY HOME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5 COLLEGE RD EA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B 524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NCE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543-524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NTAPRO SPECIAL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9 WATER STREET-24TH FL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3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YOSEMITE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1 NW SECOND ST, POB 159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VANSVIL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701-0159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RUM &amp; FORSTER INDEMNITY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 MADISON A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RRISTOW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96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SURANCE INS. CO OF NJ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0 DAVIS STREE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N FRANCISC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411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ANCINSURE  INC.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05 N. LINCOLN BLVD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KLAHOMA CITY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K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312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TEGON NATIONAL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30 UNIVERSITY PARKWAY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NSTON-SALEM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C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10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AND 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TE NATIONAL INS CO  INC.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24622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ORT WORTH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12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DIANA LUMBERMANS MUTUAL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888 KEYSTONE CROSSING, SUITE 25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DIANAPOLI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24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ENTENNIAL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6 IDAHO STREE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LEM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15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CAN MINING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660847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IRMINGHAM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266-084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CAN SOUTHERN HOME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5 COLLEGE ROAD EA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B 524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NCE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543-524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RKEL AMERICAN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906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WAUKE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072-090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ARTER OAK FIRE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E TOWER SQ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T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18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CAN ROAD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E AMERICAN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MCC BUILDING MD 748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ARBOR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12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ROLINA CASUALT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257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ACKSONVIL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20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UMBULL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 PLAZ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T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11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 CASUALT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 PLAZ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T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11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ELOCI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805 WEST CLEVELAND AVENU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BERLI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15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CH INDEMNI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0 HUDSON STREET, SUITE 3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RSEY CITY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31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ERCE &amp; INDUSTR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 PINE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27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NITED FARM FAMIL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656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BANY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201-065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&amp; COMM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YX INSURANCE COMPANY IN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58 SOUTH SALIMAN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RSON CITY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V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70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9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BERTY MUTUAL MID-ATLANTIC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ITE 201, MARLTON EXECUTIVE PARK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1 RT 73 SOUTH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RL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05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9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IGH TECH SERVICES RRG  IN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 ST PAUL ST STE 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URLING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T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540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NITED STATES LIABILI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90 DEVON PARK DRI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YN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08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ATE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9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RTHFIELD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95 NORTHLAND A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ENDOTA HEIGHT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N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12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OUSING AUTHORITY RRG  IN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189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ESHIR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T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410-0189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9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IONAL INDEPENDENT TRUCKERS INS CO  RRG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27 ASHLEY RIVER R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LDG C, STE 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ARLES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C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04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9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RSONAL SERVICE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RIVER ROAD STE 3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SHOCHOCKE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42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9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INENTAL CASUALTY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3 SOUTH WABASH A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ICAG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60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&amp; 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INENTAL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3 S. WABASH AVENU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ICAG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60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EICO INDEMNITY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E GEICO PLAZ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SHING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C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76-000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EICO CASUALTY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E GEICO PLAZ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SHING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C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76-000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LD REPUBLIC GENERAL INS CORP.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 N. MICHIGAN AVENU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ICAG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60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HARMACISTS MUTUAL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08 HWY 18 W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37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GON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51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FETY NATIONAL CASUALTY CORP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43 WOODLAND PKWY, STE 2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 LOUI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14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NECA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 WATER ST., 16TH FL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3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IONAL GENERAL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0 W 5TH STREE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NSTON-SALEM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C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15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OCHDALE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 MAIDEN LANE, 6TH FL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3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SPEN AMERICAN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0 MADISON AVE, 6 TH FL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2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NAL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7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EENVIL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C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60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MPLOYERS MUTUAL CASUALTY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712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S MOINE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30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MPIRE FIRE &amp; MARINE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00 AMERICAN LAN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CHAUMBUR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196-520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MPLOYERS INS CO OF WAUSAU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HE WAUSAU GROUP, PO BOX 8017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USAU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40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LAZA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0 W 47TH STREET, SUITE 35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ANSAS CITY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11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NTINEL INSURANCE  LTD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RREN CN 360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ATONTOW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72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VOLUM RISK RETENTION GROUP, INC.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17 UNION ACADEMY ADA R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OPE HUL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04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ERCIAL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XCELSIOR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5 BERKELY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OS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211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ME PROPERTY &amp; CASUALTY INSURANCE IN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722 SOUTH HARRISON STREE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NDY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T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4071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AMESTOWN INS CO  A RISK RETENTION GROUP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306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NTPELIE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T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5601-030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RKEL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00 COX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LEN ALLE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6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CAN HALLMARK INSURANCE COMPANY OF TEXAS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7 MAIN STREET, SUITE 10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ORT WORTH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02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OIDA RISK RETENTION GROUP  INC.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306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NTPELIE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T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560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EADFAST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542003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MAH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154-800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VEREST NATIONAL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7 MARTINSVILLE RD, POB 83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BERTY CORNE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938-083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EDERAL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 MOUNTAIN VIEW RD, PO BX 161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RRE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06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&amp; 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GM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 WEST STREE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EEN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343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EDERATED MUTUAL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1 EAST PARK SQUAR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WATONN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N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06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CCEPTANCE INDEMNITY INS.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2 OBERLIN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ALEIGH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C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60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LMERICA FINANCIAL BENEFIT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0 LINCOLN STREE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TISTICAL DEPARTMENT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-436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ORCESTE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653-000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IDELITY &amp; GUARANTY INS UNDERWRITERS IN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 CENTURY DRV, 3RD FL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RSIPPANY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05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ATE PASS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LMERICA FINANCIAL ALLIANCE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0 LINCOLN STREE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TISTICAL DEPARTMENT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-436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ORCESTE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653-000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IREMAN'S FUND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7 SAN MARIN D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VAT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499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ALLS LAKE NATIONAL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31 FALLS  OF NEUSE ROAD SUITE 306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ALEIGH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C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609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ERCIAL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ERKSHIRE HATHAWAY HOMESTATE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4 DOUGLAS STREET SUITE 14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MAH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10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ESSIVE GARDEN STATE INS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/O PROGRESSI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8949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LEVELAN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101-649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RIVE NEW JERSE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8949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YFIELD VILLAG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14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AND COMM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CIFIC SPECIAL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01 HAVEN AVENU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ENLO PA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402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ATE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IONAL INTERSTATE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50 INTERSTATE DRR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ICHFIEL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28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AMPART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 BROAD ST, 25TH FL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0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NCOMPASS PROPERTY &amp; CASUALTY CO. OF NJ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E MERIDAN BLV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ULL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ULL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YOMISSIN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C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ENERAL INS CO OF AMERICA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FA ACCOUNTING T-1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FECO PLAZA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ATT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18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ICA MUTUAL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 AMICA WAY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NCOL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286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ANSPORTATION LIABILIT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937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ARLES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C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402-093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CAN SUMMIT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5 N. ST PAUL ST. SUITE 9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LLA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EXAS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520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ERCIAL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QBE INSURANCE CORP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8 PINE ST., 16TH FL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0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CH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0 PLAZA 3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RSEY CITY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311-110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HE AUTOMOBILE INSURANCE COMPANY OF HARTFORD CONNECTICUT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3 GLEN STREE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LEN FALL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80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SSENTIA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B 906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WAUKE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072-090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ATE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OVERNMENT EMPLOYEES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E GEICO PLAZ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SHING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C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76-000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AND COMM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CCELERANT NATIONAL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0 NORTHRIDGE RD., SUITE 8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NDY SPRING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5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IONWIDE AGRIBUSINESS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0 LOCUST STREET, DEPT 303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S MOINE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391-303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ANITE STATE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 PINE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27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APHIC ARTS MUTUAL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53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TIC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50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LEYSVILLE INS. CO.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00 HARPER DRIVE STE 2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ORESTOW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057-324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EAT AMERICAN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0 WALNUT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INCINNATI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20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EAT NORTHERN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 MOUNTAIN VIEW R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161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RRE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061-161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EATER NEW YORK MUTUAL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 MADISON AVE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1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CO NATIONAL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68309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CHAUMBUR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16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NOVER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0 LINCOLN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TISTICAL DEPARTMENT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-436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ORCESTE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65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 CENTURY INS.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5 CLEVELAND AVENUE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ESTERVIL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08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NTR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21 STRONGS A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EVENS POINT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48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 ACCIDENT &amp; INDEMNITY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 PLAZ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T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11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 FIRE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0 ASYLUM AVE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T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11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AND 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ARMERS CASUAL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797 SPRINGBORO PIK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Y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44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OREMOST PROPERTY &amp; CASUAL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03 OWENSMOUTH AVE, 3RD FLOO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OODLAND HILL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136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XIS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680 GREAT OAKS WAY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ITE 5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PHARETT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02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ESCO INSURANCE COMPANY C/O AMTRUST UNDERWRITERS  INC.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 CAPITAL BLV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OCKY HIL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T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06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IONAL LIABILITY AND FIRE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24 HARNEY STREE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MAH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13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LEYSVILLE WORCESTER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00 HARPER D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ITE 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ORESTOW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057-324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IONAL SPECIALT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 STATE STREE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TH FLOOR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0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AND 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ARMERS INSURANCE EXCHANGE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03 OWENSMOUTH AVENUE, 3RD FLOO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OODLAND HILL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136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AND 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VERGREEN NAT’L INDEMNITY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40 PARKLAND BLVD STE 32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YFIELD HEIGHT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12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PASS SPECIALTY INSURNACE RISK RETENTION GROUP, IN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5 W 55TH ST SUITE 2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LARENDON HILL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51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EDAR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3 EARLE OVINGTON BOULEVAR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ITE 50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NIONDA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55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NITED  WISCONSIN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 N. GRAND AVE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NSIN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901-799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SURANCE CO OF THE STATE OF PA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 WATER ST., 23RD FL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3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CADIA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20 LAKE BROOK DRI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ITE 3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LEN ALLE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60-923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IREMEN'S INS. CO. OF WASHINGTON D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20 LAKE BROOK DRI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ITE 3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LEN ALLE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60-923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LIFORNIA CASUALTY AND FIRE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00 ALAMEDA DE LAS PULGAS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N MATE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4403-129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FFERSON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05 NORTH PARHAM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ICHMON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29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COA RISK RETENTION GROUP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33 WISCONSIN AVENUE, NW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ITE 31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SHING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C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0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EDERATED RURAL ELECTRIC INSURANCE EXCHANGE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875 W. 85TH STREE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1514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ENEX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285-514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BERTY MUTUAL FIRE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ITE 201, MARLTON EXECUTIVE PARK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1 ROUTE 73 SOUTH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RL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05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&amp; 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BERTY MUTUAL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ITE 201, MARLTON EXECUTIVE PARK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1 ROUTE 73 SOUTH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RL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05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&amp; 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ILEGE UNDERWRITERS RECIPROCAL EXCHANGE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 NORTH LEXINGTON AVENU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ITE 145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HITE PLAIN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60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IONAL INTERSTATE INS CO OF HAWAII  IN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50 INTERSTATE D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ICHFIEL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28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M NATIONAL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255 S. 94TH AVENUE, SUITE 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RLAND  PA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46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GUARD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A-H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 SOUTH RIVER STREET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LKES BARR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703-002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IONWIDE AFFINITY INS CO OF AMERICA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E NATIONWIDE BLVD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SPF - 76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LUMBU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215-222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AVELERS CASUALTY INSURANCE COMPANY OF AMERICA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E TOWER SQUAR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R0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T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18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UMBERMEN'S MUTUAL CASUALTY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 KEMPER DRI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NG GROV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049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ZURICH AMERICAN INSURANCE CO OF ILLINIOS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00 AMERICAN LAN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CHAUMBUR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19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M INSURANCE CORP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ITE 201, MARLTON EXECUTIVE PARK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1 ROUTE 73 SOUTH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RL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05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AND COMM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IRST LIBERTY INS CORP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ITE 201, MARLTON EXECUTIVE PARK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1 ROUTE 73 SOUTH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RL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05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UMBER MUTUAL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INT WEST OFFICE CENTE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 SPEEN ST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RAMINGHAM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70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IRSTLINE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 NORTH MAIN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ELAI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D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014-354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UCK INSURANCE EXCHANGE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03 OWENSMOUTH AVENUE, 3RD FLOO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OODLAND HILL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136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TRUST INSURANCE COMPANY OF KANSAS, IN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00 SUPERIOR AVENU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LEVELAN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11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HE GRA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B 6202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ETAIRI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009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SSACHUSETTS BA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0 LINCOLN STREE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TISTICAL DEPARTMENT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-436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ORCESTE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653-000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AND COMM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SAA GENERAL INDEMNITY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00 FREDERICKSBURG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N ANTONI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828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ARRISON PROPERTY AND CASUAL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00 FREDERICKSBURG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N ANTONI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828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ERKLE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5 STEAMBOAT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EENWICH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T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83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LIED WORLD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9 WATER STREET, 29TH FLOO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3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ERCHANTS' MUTUAL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0 MAIN ST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UFFAL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24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LECTIVE CASUAL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95 YARDVILLE-HAMILTON SQUARE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MIL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69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ERCIAL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LECTIVE FIRE &amp; CASUAL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95 YARDVILLE-HAMILTON SQUARE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MIL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69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LECTIVE INSURANCE COMPANY OF NEW ENGLAND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95 YARDVILLE-HAMILTON SQUARE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MIL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69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RSTONE NATIONAL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6 JOHN ROBERT THOMAS DRIVE, SUITE 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X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34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OKIO MARINE AMERICA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 PARK AVENU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169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OMPO AMERICA FIRE &amp; MARINE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405 NORTH COMMUNITY HOUSE ROAD, SUITE 6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ARLOTT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C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277-150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MALL FLEET ADVANTAGE RISK RETENTION GROUP IN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6 FAIRCHILD STREET, SUITE 13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ARLES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C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49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 MARINE AND GENERAL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19 THRID AVENUE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2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NNSYLVANIA NATIONAL SECURI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 NORTH SECOND STREE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RISBUR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10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ERCIAL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SURE MUTUAL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206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ARMINGTON HILL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333-206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ERCHANTS PREFERRED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0 MAIN ST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UFFAL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20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IRST FINANCIAL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8 INTERNATIONAL R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URLING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C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21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SAA GENERAL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5 OAK R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LNUT CREE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459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ISCOX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3 NORTH MICHIGAN AVENU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ITE 184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ICAG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60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NION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20 LAKE BROOK DRIVE SUITE 3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LENN ALLE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6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INENTAL WESTERN INSURANCE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20 LAKE BROOK DRIVE SUITE 3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LENN ALLE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6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IFER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0 WEST MERRILL STREET, SUITE 2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IRMINGHAM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009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ECHNOLOGY INSURANCE COMPANY, IN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00 SUPERIOR AVENU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LEVELAN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11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ERCIAL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VA CASUALTY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26 EXCHANGE STREET STE 102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UFFAL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21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IONAL FIRE INS CO OF HARTFORD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907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NMOUTH JUNCTI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85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OPA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686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LLEY VIEW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98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ERKSHIRE HATHAWAY SPECIAL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 FEDERAL STREET 20TH FL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OS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211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IONAL SURETY CORP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7 SAN MARIN D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VAT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499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IONAL UNION FIRE INS CO OF PITTSBURGH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 WATER ST., 23RD FL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3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HE AMERICAN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7 SAN MARIN DRV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VAT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499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-ONE COMMERCIAL INSURANCE RISK RETENTION GROUP, INC.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 EAST 9TH STREET, SUITE A1126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S ANGELE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079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PITOL INDEMNITY CORPORATION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0 ASPEN COMMONS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DDLE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56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THERLANDS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5 BERKELEY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OS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211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C GENERAL INSURANCE CORPORTATION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 N LA SALLE ST SUITE 205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ICAG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60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NITED SPECIALTY INSURANCE CO.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00 L. DON DODSON DRI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ED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02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HAMPSHIRE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 WATER ST., 23RD FL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3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VIGATORS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 INTERNATIONAL D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YE BROO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57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EAT MIDWEST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00 GESSNER SUITE 6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OUS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02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ENERALI UNITED STATES BRANCH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 LIBERTY PLAZ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0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INCINNATI CASUALTY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00 SO GILMORE R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AIRFIEL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01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INCINNATI INDEMNITY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00 SOUTH GILMORE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AIRFIEL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014-514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FORD MUTUAL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 NORTH MAIN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ELAI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D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014-354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 UNDERWRITERS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 PLAZ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T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11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&amp; 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ONINGTON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01 TENNYSON PARKWAY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ITE 6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LAN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502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RATHMORE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 MADISON A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16-390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0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ERCIAL HIRECAR INSURANCE COMPANY, RRG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0-618 WEST SAINT GEORGE AVENU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NDE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03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42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 N MAIN STREE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EL AI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D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01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LEAR BLUE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7 TABONUCO STREE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UAYNAB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096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RTHBROOK INDEMNITY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AX ADMINISTRATION 514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5 WASHINGTON ST.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 PAU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N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10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DDLESEX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00 NORTHPOINT DRI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EVENS POINT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48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RTH RIVER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 MADISON AVE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196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RRISTOW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96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RESTBROOK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1 N FRONT ST. STE. 25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LUMBU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21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TREPID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851 MASTIN BLVD SUITE 2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VERLAND PA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21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SCOVER PROPERTY &amp; CASUALT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AX ADMINISTRATION 514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5 WASHINGTON ST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 PAU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N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10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IONAL AMERICAN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9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ANDLE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K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83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UNTY HALL INSURANCE COMPANY RRG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21 MONTEVERDE DRV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NCOL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564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CCIDENT FUND INSURANCE COMPANY OF AMERICA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 N. GRAND AVE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NSIN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901-799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RTHWESTERN NATIONAL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277 CENTRE POINTE DRI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ITE 14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EST CHESTE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069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ETROMILE 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0 FOLSOM ST. STE 2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N FRANCISC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410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GAMORE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1 CONGRESSIONAL BLVD, SUITE 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RME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03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IVERPORT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50 EAST DIEHL ROAD, SUITE 2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PERVIL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56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CAN BUILDERS INSURANCE COMPANY RRG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00 OAK RIDGE TURNPIKE, SUITE A-1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AK RIDG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N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83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USA RISK RETENTION GROUP, IN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 ST. PAUL STREET, SUITE 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URLING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T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540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LD REPUBLIC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4 WEST PITTSBURGH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EENBURY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60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NIVERSAL CASUALTY RISK RETENTION GROUP IN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0 N. BROADWAY, #4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RICH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75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MENTUM RISK RETENTION GROUP IN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6 FAIRCHILD STREET, SUITE 13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ARLES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C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49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AILBLAZERS INSURANCE COMPANY, INC., A RISK RETENTION GROUP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2 SOUTH SALIMAN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RSON CITY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V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70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RYA INSURANCE COMPANY, INC.,RISK RETENTION GROUP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8 FIFTH AVE SUITE 9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2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CIFIC INDEMNITY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 MOUNTAIN VIEW RD, PO BOX 161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RRE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06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&amp; 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CAN MODERN PROPERTY AND CASUAL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00 MIDLAND BLVD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LI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10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CAN TRANSPORTATION GROUP INSURANCE RISK RETENTION GROUP, INC.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 O BOX 195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UPERTIN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501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LACKBOARD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0 BROADWAY, 17TH FLOO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27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OMULUS INSURANCE RRG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NITED ROAD SERVICES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701 MIDDLEBELT RD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OMULU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17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LFORD CASUALTY 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00 SUPERIOR AVENU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LEVELAN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11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CTORS BONDING AND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25 N. LINDBERGH DRI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ORI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61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I-STATE INSURANCE COMPANY OF MINNESOTA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201 DOUGLAS A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RBANDA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32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NNSYLVANIA LUMBERMENS MUTUAL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E COMMERCE SQUAR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 MARKET STREET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ITE 1200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HILADELPHI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10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IRCLE STAR INSURANCE COMPANY RRG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5 MAIN STREET, SUITE8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RASOT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23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NN MILLERS INSURANCE CO.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P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LKERS-BARR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773-001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NNSYLVANIA NATIONAL MUTUAL CASUALTY INS CO CASUALT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 NORTH 2ND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RISBUR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10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HILADELPHIA INDEMNIT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 BALA PLAZA STE 1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ALA CYNWY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00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&amp; 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MC PROPERTY &amp; CASUALTY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7 MULBERRY ST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S MOINE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309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HOENIX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 TOWER SQUAR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T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11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MCASCO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7 MULBERY ST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S MOINE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309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TLANTIC SPECIALT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E BEACON LAN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N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2021-103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NION INSURANCE COMPANY OF PROVIDENCE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7 MULBERRY ST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S MOINE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309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NITED FIRE &amp; CASUALTY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.O. BOX 278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NNIG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53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EFERRED MUTUAL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E PREFERRED WAY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BERLI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411-1189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UIDEONE MUTUAL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11 ASHWORTH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EST DES MOINE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26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ULT RECIPROCAL EXCHANGE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0 1ST AVENUE S SUITE 4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 PETERSBUR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70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27-440-356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TOR TRANSPORT MUTUAL RRG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5 MAIN STREET, SUITE 2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RASOT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23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OXBRIDGE INSURANCE COMPANY, IN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 WATERFRONT PLAZ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0 ALA MOANA BLVD STE 4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ONOLULU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681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ESTPORT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00 METCALF AVE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VERLAND PA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20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CAN INTER-FIDELITY EXCHANGE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223 BROADWAY SUITE 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ERRILLVIL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41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RK WOOD RISK RETENTION GROUP, IN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2 EAST MAIN ST.,SUITE 409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OMERVIL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87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LEAR SPRING PROPERTY AND CASUALTY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7 WEST MONROE, STE 395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ICAG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60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ISURA SPECIAL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0 PARK AVENUE, SUITE 14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KLAHOMA CITY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KLAHOM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3102-563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SAA AFFINITY INSURNA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5 OAK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LNUT CREE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4597-209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ENCHMARK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0 LAKE STREET WE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YZAT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N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39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KYRAIDER RISK RETENTION GROUP, IN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00 INDUSTRIAL PARK RD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N BURE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295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TREPID CASUALTY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00 W 110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TH FLOOR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VERLAND PA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21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ERCIAL AUTOMOBILE INSURANCE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HIRD COAST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4079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NSIN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901-799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OYAGER INDEMNI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222 QUAIL ROOST DR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AMI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15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CURITY CASUALTY RISK RETENTION GROUP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1 MEETING ST, SUITE 3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ARLES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C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40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IGHLANDER SPECIAL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7 TABONUCO STREET, SUITE 912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UAYNAB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096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IONWIDE GENERAL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0 PLAZA (2 NATIONWIDE PLAZA)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LUMBU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21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VERSPAN INDEMNI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E WORLD TRADE CENTER 41ST FLOO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0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 PAUL FIRE &amp; MARINE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5 WASHINGTON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 PAU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N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10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 PAUL MERCUR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5 WASHINGTON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 PAU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N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10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EXAS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805 OLD MILL R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MAH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15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IRST CHICAGO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40 S CICERO A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EDFORD PA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63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R MUTUAL RISK GROUP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3 CENTER PARK DRIVE, SUITE 234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NOXVIL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N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92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EAT DIVIDE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233 EAST BUTHERUS D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COTTSDA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Z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26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NG IRON INSURANCE RISK RETENTION GROUP, IN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04 SAVANNAH HWY #202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ARLES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C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40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ERCURY INSURANCE COMPANY OF ILLINOIS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5 US HIGHWAY 202/206 STE 3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RIDGEWATE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80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NCOMPASS INSURANCE CO OF NJ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0 CORNWALL R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NMOUTH JUNCTI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85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ECHNOLOGY TRANSPORTATION MUTUAL RISK RETENTION GROUP, IN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50 30TH STREET, N.W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SHING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C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0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CLINE CASUALTY INSURANCE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215 BEE CAVEPARKWAY BLDG B, SUITE 15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USTI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873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ST CENTURY PREMIER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03 OWENSMOUTH A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OODLAND HILL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136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P COMMERCIAL INSURANCE COMPANY INC. A RISK RETENTION GROUP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21 E ELIZABETH A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NDE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03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BSIDIAN SPECIAL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30 AVENUE OF THE AMERICAS SUITE 23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19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CCREDITED SPECIAL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98 NEW BROAD STREET, SUITE 2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RLAND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81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UDSON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 STATE ST, 29TH FL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0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RTH POINTE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 W. MONROE, 10TH FL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ICAG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60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OODLANDS RISK RETENTION GROUP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ARLESTOW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C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40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SCOT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 W. 46TH ST. 26TH FLOO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3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IONWIDE AS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0 PLAZA TWO NATIONWIDE PLAZ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LUMBU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21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ERCIAL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TRANSPORTATION RISK RETENTION GROUP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0 1ST AVE. SOUTH, SUITE 200-36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 PETERSBUR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70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JERSEY CASUAL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1 SULLIVAN WAY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EST TREN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62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PINNAKER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LUCKEMIN  WAY , SUITE 102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EDMINSTE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92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AND COMM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YNDON SOUTHERN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751 DEERWOOD PARK BLV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ACKSONVIL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25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ANSVERSE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15 REXFORD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ITE 52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ARLOTT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C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21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ERCIAL INSURANCE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TSUI SUMITOMO INS CO OF AMERICA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4602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 INDEPENDENCE BLVD.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RRE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059-460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RIUSPOINT SPECIALTY INSURANCE CORPORATION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E WORLD TRADE CENTE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ITE 47J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0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ERCIAL AUTO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NIGHT SPECIAL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0 HAMMOND DRI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ITE 105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TLANT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2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ERCIAL AUTO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LI INSURANCE CO.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25 NORTH LINDBERGH D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ORI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615-143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ANADA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0 WEST PARK AVENU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90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NG BEACH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561-900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ERCIAL AUTO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SURE LINE TRANSPORTATION INSURANCE CO. RRG LL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 SOUTH 21ST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ENILWORTH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03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ERCIAL AUTO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OKIO MARINE &amp; NICHIDO FIRE INS CO LTD (US BRANCH)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 PARK A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169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CAN RISK MANAGEMENT RISK RETENTION GROUP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54489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HILADELPHI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14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ERCIAL AUTO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CIFIC INSURANCE COMPANY, LTD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0 ASYLUM AVENU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T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11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ERCIAL AUTO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AVELERS PROPERTY CASUALTY CO OF AMERICA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E TOWER SQUAR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T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18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ANSCONTINENTAL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3 SOUTH WABASH STREE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ICAG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60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ANSPORTATION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3 SOUTH WABASH A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ICAG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60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AVELERS' INDEMNITY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60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LEN FALL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80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BSIDIAN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30 AVENUE OF THE AMERICAS SUITE 23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19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BILITAS GENERAL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53 W BELL R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LENDA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Z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30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WIN CITY FIRE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 PLAZ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T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11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ISURA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0 PARK AVENUE SUITE 14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KLAHOMA CITY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K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310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UTMEG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E HARTFORD PLAZ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T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11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&amp; 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EDERATED RESERVE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1 EAST PARK SQUAR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WATONN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N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06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IRON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08 HWY 18 W PO BOX 37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GON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51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ERKSHIRE HATHAWAY DIRECT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4 DOUGLAS STREET #14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MAH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10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LADIUS INSURANCE RISK RETENTION GROUP IN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64 GARDNER ROAD, SUITE 113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ARLES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C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40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NITED SERVICES AUTOMOBILE ASSO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00 FREDERICKSBURG R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N ANTONI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828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CH PROPERTY CASUAL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0 HUDSON STREET, SUITE 3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RSEY CITY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31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NITED STATES FIDELITY &amp; GUARANTY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5 WASHINGTON ST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 PAU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N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102-139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NITED STATES FIRE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 MADISON AVE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197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RRISTOW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96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OUTHERN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00 SUPERIOR AVENU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LEVELAN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11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OUNDERS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WO NORTH SECOND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236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RISBUR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10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ANSVERSE SPECIAL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 INDEPENDENCE BLVD, SUITE 43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RRE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059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IHAR RISK RETENTION GROUP, INC.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1 MEETING STREET, SUITE 3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ARLES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C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40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OUTHLAKE SPECIAL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01 SOLANA BLVD, SUITE 21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ESTLAK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26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TICA MUTUAL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53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TIC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50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EICO SECURE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E GEICO PLAZ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SHING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C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7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LLEY FORGE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3 SOUTH WABASH AVENU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ICAG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60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XL INSURANCE AMERICA  IN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01 N MARKET ST, STE 5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LMING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80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IGILANT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 WATER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4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&amp; 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EICO CHOICE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E GEICO PLAZ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SHING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C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7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USAU UNDERWRITERS 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8017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USAU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40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CCREDITED SURETY AND CASUALTY COMPANY, INC.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0 LENA DRI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UROR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20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ESTCHESTER FIRE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O4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6 WALNUT STREET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.O.BOX 1000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HILADELPHI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10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INENTAL INDEMNITY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3646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MAH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10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ERCIAL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USAU BUSINESS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8017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USAU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401-801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LSHIRE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BERLIN RD, PO BOX 108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ALEIGH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C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60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GENT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E GENERAL DRI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N PRAIRI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SCONSIN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59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NTINEL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 PLAZ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T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11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OMPO AMERICA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WO WORLD FINANCIAL CENTE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5 LIBERTY ST., 43RD FLOOR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28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ZURICH AMERICAN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OWER1 , 19TH FL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00 AMERICAN LANE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CHAUMBUR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19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BILITAS GENERAL 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5 OAK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LNUT CREE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459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ENERAL CASUALTY COMPANY OF WISCONSIN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E GENERAL DRI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N PRAIRI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SCONSIN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59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LEAR BLUE SPECIAL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7 TABONUCCO ST, STE. 912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UAYNAB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096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CERT SPECIALTY INSURANCE COMAP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01 GOLF RD, SUITE1-111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OLLING MEADOW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00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TICA NATIONAL INSURANCE COMPANY OF TEXAS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0 GENESEE STREE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HART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41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TICA NATIONAL AS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0 GENESEE STREE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HART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41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NNISPORT MARINE &amp; GENERAL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835 EAST EVANS RD, BUILDING 3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COTTSDA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Z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26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ESLA GENERAL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500 FREEMONT BLV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REEMONT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453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OTHAM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2 MT. KEMBLE AVE, SUITE 300C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RRISTOW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96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EYSTONE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 WILLIAM STREE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3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ERCIAL AUTO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TORS INSURANCE CORPORATION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0 WOODWARD A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LOOR 14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TROIT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22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ERCIAL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CAN EUROPEAN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50 CHAPEL AVENUE, WE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ITE 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ERRY HIL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00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OREMOST INSURANCE CO OF GRAND RAPIDS, MI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03 OWENSMOUTH AVE 3RD FLOO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OODLAND HILL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136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US RISK RETENTION GROUP, INC.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SC 17149 POB 803507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LLA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538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IONWIDE INSURANCE COMPANY OF AMERICA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0 PLAZA (TWO NATIONWIDE PLAZA)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LUMBU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21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IONWIDE MUTUAL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0 PLAZA (TWO NATIONWIDE PLAZA)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LUMBU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21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IONWIDE PROPERTY &amp; CASUAL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0 PLAZA (TWO NATIONWIDE PLAZA)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LUMBU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21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LIED INSURANCE COMPANY OF AMERICA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0 PLAZA (TWO NATIONWIDE PLAZA)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LUMBU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21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OCK RIDGE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00 PARK EA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ITE 25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EACHWOO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12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ERCIAL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LARIS INSURANCE COMPANY RISK RETENTION GROUP, INC.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5 MAIN STREET, SUITE 8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RASOT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23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CE FIRE UNDERWRITERS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1 CHESTNUT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4148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HILADELPHI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10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TOR CLUB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901 NORTH FORTY DRI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. LOUI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14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ATE PASSENGER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VERSPAN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RPORATE CENTER II AT INTERNATIONAL PLAZ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11 WEST BOY SCOUT BOULEVARD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AMP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60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LIANCE OF NON PROFITS FOR INSURANCE  RRG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306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NTPELIE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T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560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IGH POINT PROPERTY &amp; CASUALT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906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NCROFT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738-090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IGH POINT SAFETY &amp;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906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NCROFT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738-090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NNSYLVANIA MANUFACTURERS  ASSO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0 SENTRY PARKWAY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LUE BEL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422-232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CIFIC EMPLOYERS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6 WALNUT STREE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10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HILADELPHI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10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JERSEY MANUFACTURERS 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LLIVAN WAY, CN 00128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EN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62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&amp; 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UMBERMEN’S UNDERWRITING ALLIANCE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05 N.W. CORPORATE BLV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OCA RA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431-730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UNTRYWAY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485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YRACUS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221-485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CAN FAMILY HOME INS. CO.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5323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INCINNATI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20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AIRMONT SPECIALT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05 NORTH O’CONNOR BLVD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RVING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5039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UMIS INSURANCE SOCIETY  IN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10 MINERAL POINT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DIS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70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ENERAL SECURITY NATIONAL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E SEAPORT PLAZ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9 WATER ST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3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SURANCE CO OF GREATER 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 MADISON A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1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ANSGUARD INS CO OF AMERICA IN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0 OAKMONT LAN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ESTMONT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559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LECTRIC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2 CONANT ST, PO BOX 1029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EVERLY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91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&amp; 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IO CASUALT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1 ROUTE 73 SOUTH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RL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05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EST AMERICAN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1 ROUTE 73 SOUTH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RL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05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AMOND STATE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HREE BALA PLAZA, EAST STE 3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ALA CYNWY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00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ENTURY INDEMNITY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 SOUTH 17TH ST STE 181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HILADELPHI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10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NTRY SELECT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00 NORTH POINT D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EVENS POINT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481-802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AND 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ST CENTURY CENTENNIAL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ST CENTURY PLAZ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 BEAVER VALLEY ROAD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LMING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803-111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GONAUT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101 REUNION PL, STE 8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N ANTONI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8216-350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CE AMERICAN INSURANCE CO CONSUMER SOLUTIONS GROUP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SUMER SOLUTIONS GROUP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OUTING 127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 BEAVER VALLEY ROAD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LMING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80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IDELITY &amp; DEPOSIT CO OF MARYLAND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OWER 1 19TH FL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00 AMERICAN LANE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CHAUMBUR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196-105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AVELERS' INDEMNITY CO OF CONNECTICUT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 TOWER SQ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T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11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NUS INSURANCE CO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 PARK A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169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PUBLIC WESTERN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21 N CENTRAL A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HOENIX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Z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00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IDELITY &amp; GUARANT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5 WASHINGTON ST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 PAU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N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102-139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LINOIS NATIONAL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0 WEST MADISON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ICAG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606-251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NCER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0 W. PARK AVENU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NG BRANCH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56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EACHERS AUTO INS CO OF NJ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9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NCROFT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73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INCINNATI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00 SOUTH GILMORE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AIRFIEL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014-514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&amp; 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RTHLAND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64816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 PAU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N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164-081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IRGINIA SURETY CO. IN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MILWAUKEE A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LENVIEW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62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EICO GENERAL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E GEICO PLAZ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SHING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C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76-000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AND COMMERCIAL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NLINER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E PREMIER DRI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 LOUI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02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ITIZENS INS CO OF AMERICA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5 WEST GRAND RIVE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OWEL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84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EENWICH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AVIEW HOUS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 SEAVIEW AVE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M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T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902-604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THENA AS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5 WASHINGTON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 PAU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N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10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URCH MUTUAL INSURANCE COMPANY, S.I.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00 SCHUSTER LAN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ERRIL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45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 INSURANCE CO OF MIDWEST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 PLAZ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T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11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AND 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GONAUT MIDWEST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101 REUNION PLACE BLVD STE 8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N ANTONI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821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C PROPERTY &amp; CASUALT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4 W GRAND BLVD ANNEX 17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TROIT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30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ERLESS INDEMNIT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5 BERKELEY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OS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211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 &amp; 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PUBLIC FRANKILN INS.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53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TIC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50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NITED FINANCIAL CASUALTY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8949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LEVELAN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101-649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ESTFIELD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ESTFIELD CENTE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25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S OF 5-30-07 IS NOT AUTHORIZED TO WRITE COMM. AUTOMOBILE INSURANCE IN THE STATE OF NEW JERSE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ERCURY INDEMNITY CO OF AMERICA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 SOMERSET CORPORATE BLVD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RIDGEWATE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80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1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NIVERSAL UNDERWRITERS 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45 COLLEGE BLV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VERLAND PA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21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1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ITUMINOUS FIRE &amp; MARINE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0 18TH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OCK ISLAN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20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1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LECTIVE INS CO OF AMERICA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95 YARDVILLE-HAMILTON SQUARE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MIL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69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1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CCIDENTAL FIRE &amp; CASUALTY COMPANY OF NORTH CAROLINA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3328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OUTH 36 STREET, SUITE 5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MAH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13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2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SAA CASUALTY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00 FREDERICKSBURG R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N ANTONI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828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2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ITCHBURG MUTUAL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2 AMES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DHAM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202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ATE PASS, &amp; COMM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EAT WEST CASUALTY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277, 1100 W 29TH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OUX CITY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77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ARMERS' MUTUAL FIRE INS CO OF SALEM COUNT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5 WEST BROADWAY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26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LEM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079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4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ERCER INSURNA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 NORTH HIGHWAY 31, POB 278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NNING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53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ERCER INSURANCE CO OF NJ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 NORTH HWY 3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NNING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53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ARMERS INSURANCE CO OF FLEMINGTON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 ROYAL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LEMING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82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GONAUT-SOUTHWEST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101 REUNION PL, STE 8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N ANTONI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8216-350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6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LECTIVE WA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95 YARDVILLE-HAMILTON SQUARE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MIL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69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7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EAT AMERICAN ALLIANCE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0 WALNUT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INCINNATI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202-318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7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IONWIDE MUTUAL FIRE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 NATIONWIDE PLAZ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LUMBU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21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7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IDER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1319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PRINGFIEL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08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TORCYCLE AND 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8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ESSIVE CASUALT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8949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LEVELAN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101-649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8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 PAUL PROTECTIVE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59059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NOXVIL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N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950-9059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AND 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8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TSUI SUMITOMO INS USA IN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 INDEPENDENCE BLV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46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RRE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059-460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8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JERSEY RE-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1 SULLIVAN WAY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EST TREN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62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8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BERTY INS UNDERWRITERS IN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 WATER ST., 18TH FL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4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TLANTIC EMPLOYERS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6 WALNUT STREE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10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HILADELPHI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10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&amp; 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DEMNITY INS CO OF NORTH AMERICA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1 CHESTNUT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 O BOX 4148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HILADELPHI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10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AIRMONT PREMIER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05 NORTH O’CONNOR BLVD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RVING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5039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CAN FIRE &amp; CASUALTY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1 ROUTE 73 SOUTH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RL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05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TE FARM GUARANTY INS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0 KIMBLE DRI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RSIPPANY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05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&amp; COMM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UTGERS CASUALT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50 WEST CHAPEL A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ERRY HIL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00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CAN STATES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FA ACCOUNTING T-1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FECO PLAZA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ATT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18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UBB INSURANCE CO OF NJ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 MOUNTAIN VIEW RD, POB 161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RRE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06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&amp; 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ANS PACIFIC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 PARK A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169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RNET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5 STEAMBOAT R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EENWICH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T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83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FECO INS. CO OF AMERICA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FA ACCOUNTING T-15 SAFECO PLAZ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ATT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18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&amp; 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INENTAL INS CO OF NJ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3 S. WABASH AVENU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ICAG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60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RUM &amp; FORSTER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 MADISON AVE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196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RRISTOW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96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&amp; COMM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IONAL CASUALTY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E WEST NATIONWIDE BLVD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LUMBU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215-222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GIS SECURIT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89 INTERSTATE DR, PO BX 3153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RISBUR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10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BERTY INSURANCE CORP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ITE 201, MARLTON EXECUTIVE PARK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1 ROUTE 73 SOUTH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RL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05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LEYSVILLE INS CO OF NJ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5 MAPLE AVENU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LEYSVIL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438-229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AND PRIVATE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1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IREMAN'S FUND INDEMNITY CORP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7 SAN MARIN D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VAT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499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2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UMBERLAND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3 SHILOH PIK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.O. BOX 556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RIDGE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30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2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LEYSVILLE PREFERRED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5 MAPLE A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LEYSVIL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43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2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WISS RE CORPORATE SOLUTIONS AMERICA INSURANCE CORPORATION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0 ELM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NCHESTE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310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3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REPOINTE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1 SOUTH OLD WOODWARD A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ITE 3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IRMINGHAM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009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3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CAN ZURICH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HE ZURICH TOWERS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00 AMERICAN LN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CHAUMBUR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196-105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3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CAN MILLENNIUM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11 US HIGHWAY 22WE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RIDGEWATE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80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3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ULER HERMES AMERICAN CREDIT INDEMNITY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00 RED BROOK BLVD, 5TH FL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WINGS MILL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D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11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4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XL REINSURANCE AMERICA IN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AVIEW HOUS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 SEAVIEW AVE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M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T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902-604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4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ARMERS PROPERTY AND CASUALTY INSURANCE COM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0 QUAKER LN, POB 35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RWIC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288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4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ITIZENS UNITED RECIPROCAL EXCHANGE (CURE)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4 CARNEGIE CENTER STE 1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NCE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540-623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5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IRST TRENTON INDEMNITY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1 ROUTE 73 NORTH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RL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05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5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NUFACTURERS ALLIANCE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0 SENTRY PARKWAY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LUE BEL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422-232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5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NNSYLVANIA MANUFACTURERS INDEMNITY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0 SENTRY PARKWAY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LUE BEL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422-232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6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CAN BANKERS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222 QUAIL ROOST D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AMI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157-659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6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OOT PROPERTY &amp; CASUAL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0 E. RICH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ITE 5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LUMBU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21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ATE PASSENGER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6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TE FARM INDEMNITY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0 KIMBALL D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RSIPPANY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05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&amp; COMM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6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LISADES SAFETY &amp; INS ASS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NELL CORP CENTER II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WO CONNELL DR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617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ERKELEY HT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92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6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EICO MARINE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E GEICO BLV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REDERICKSBUR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IRGIN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41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6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SURANCE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00 SANDERS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RTHBROO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06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6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ODIAK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1 MARARONECK AVE, STE 13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HITE PLAIN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60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6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RISTOL WEST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01 OWENSMOUTH AVENU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OODLAND HILL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136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6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R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600 TELEGRAPH R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OUTHFIEL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03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7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OMESTEAD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2 WEST AVON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V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T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00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7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DIAN HARBOR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E GREENWICH PLZ, PO BX 2568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EENWICH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T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836-256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7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ENERAL AGENTS INSURANCE CO OF AMERICA  INC.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2933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ORT WORTH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113-293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7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AVELERS CASUALTY COMPANY OF CONNECTICUT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AVELERS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 N DALE MABRY HWY STE 13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AMP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609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ERCIAL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7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.H.E.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451 GULF BLV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EASURE ISLAN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70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7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IONAL INDEMNITY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24 HARNEY ST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MAH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131-358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SSEX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51 COX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LEN ALLE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60-338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 PAUL MEDICAL LIABILIT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LDG MC 305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5 WASHINGTON ST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 PAU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N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10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CAN ALTERNATIVE INS CORP AMERICAN RE PLAZA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5 COLLEGE ROAD EA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524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NCE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543-524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ARMINGTON CASUALTY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AVELERS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 N DALE MABRY HWY STE 13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AMP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609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ERCIAL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IOI INS CO OF AMERICA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 WALL ST, 7TH FL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0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ARM FAMILY CASUALT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4 ROUTE 9W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LENMONT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07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NITRIN PREFERRED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926 GRAN BAY PARKWAY WE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ACKSONVIL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25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NCER INSURANCE COMPANY OF NEW JERSE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0 WEST PARK A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NG BEACH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56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I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3 FRANKLIN CORNER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WRENCEVIL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64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ARMERS DIRECT PROPERTY AND CASUAL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0 QUAKER LANE, PO BOX 35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RWIC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288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ARMERS GROUP PROPERTY AND CASUAL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0 QUAKER LANE, PO BOX 35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RWIC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288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. PAUL GUARDIAN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AVELERS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 N DALE MABRY HWY STE 13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AMP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609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ERCIAL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NDARD FIRE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AVELERS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 N DALE MABRY HWY STE 13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AMP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609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ERCIAL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 PERSONAL AUTO INS PLAN (PAIP)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00 MIDLANTIC DRIVE, SUITE 403W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T LAURE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05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 SPECIAL AUTO INS PLANS (SAIP)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00 MIDLANTIC DRIVE, SUITE 403W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UNT LAURE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05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 VOLUNTARY BASIC AUTO PROGRAM (VAPP)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00 MIDLANTIC DRIVE, SUITE 403W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T. LAURE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05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4163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 COMMERCIAL AUTOMOBILE INS PLAN (CAIP)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00 MIDLANTIC DRIVE, SUITE 403W</w:t>
            </w:r>
          </w:p>
        </w:tc>
        <w:tc>
          <w:tcPr>
            <w:tcW w:w="2043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T LAUREL</w:t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054</w:t>
            </w:r>
          </w:p>
        </w:tc>
        <w:tc>
          <w:tcPr>
            <w:tcW w:w="1869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</w:tbl>
    <w:p>
      <w:pPr>
        <w:pStyle w:val="Normal"/>
        <w:bidi w:val="0"/>
        <w:spacing w:before="240" w:after="240"/>
        <w:ind w:left="0" w:right="0" w:hanging="0"/>
        <w:rPr/>
      </w:pPr>
      <w:r>
        <w:rPr/>
        <w:br w:type="textWrapping" w:clear="all"/>
      </w:r>
    </w:p>
    <w:sectPr>
      <w:headerReference w:type="default" r:id="rId2"/>
      <w:footerReference w:type="default" r:id="rId3"/>
      <w:type w:val="nextPage"/>
      <w:pgSz w:orient="landscape" w:w="20160" w:h="12240"/>
      <w:pgMar w:left="720" w:right="720" w:gutter="0" w:header="720" w:top="777" w:footer="720" w:bottom="1440"/>
      <w:pgBorders w:display="allPages" w:offsetFrom="text">
        <w:bottom w:val="single" w:sz="4" w:space="12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bidi w:val="0"/>
      <w:ind w:left="0" w:right="0" w:hanging="0"/>
      <w:rPr/>
    </w:pPr>
    <w:r>
      <w:rPr>
        <w:rFonts w:cs="Arial" w:ascii="Arial" w:hAnsi="Arial"/>
        <w:sz w:val="12"/>
        <w:szCs w:val="12"/>
      </w:rPr>
      <w:t>www.state.nj.us/mvc/vehicles/inscocodes.htm</w:t>
    </w: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b/>
        <w:bCs/>
        <w:sz w:val="20"/>
        <w:szCs w:val="20"/>
      </w:rPr>
      <w:t xml:space="preserve">SOURCE: SECURITY RESPONSIBILITY &amp; JUDGMENT UNIT, NEW JERSEY MOTOR VEHICLE COMMISSION </w:t>
      <w:tab/>
      <w:tab/>
      <w:tab/>
      <w:tab/>
    </w:r>
    <w:r>
      <w:rPr>
        <w:rFonts w:cs="Arial" w:ascii="Arial" w:hAnsi="Arial"/>
        <w:sz w:val="18"/>
        <w:szCs w:val="18"/>
      </w:rPr>
      <w:t xml:space="preserve">Page </w:t>
    </w:r>
    <w:r>
      <w:rPr>
        <w:rStyle w:val="Pagenumber"/>
        <w:rFonts w:cs="Arial" w:ascii="Arial" w:hAnsi="Arial"/>
        <w:sz w:val="18"/>
        <w:szCs w:val="18"/>
        <w:lang w:val="en-US" w:eastAsia="en-US" w:bidi="ar-SA"/>
      </w:rPr>
      <w:fldChar w:fldCharType="begin"/>
    </w:r>
    <w:r>
      <w:rPr>
        <w:rStyle w:val="Pagenumber"/>
        <w:sz w:val="18"/>
        <w:szCs w:val="18"/>
        <w:rFonts w:cs="Arial" w:ascii="Arial" w:hAnsi="Arial"/>
        <w:lang w:val="en-US" w:eastAsia="en-US" w:bidi="ar-SA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lang w:val="en-US" w:eastAsia="en-US" w:bidi="ar-SA"/>
      </w:rPr>
      <w:fldChar w:fldCharType="separate"/>
    </w:r>
    <w:r>
      <w:rPr>
        <w:rStyle w:val="Pagenumber"/>
        <w:sz w:val="18"/>
        <w:szCs w:val="18"/>
        <w:rFonts w:cs="Arial" w:ascii="Arial" w:hAnsi="Arial"/>
        <w:lang w:val="en-US" w:eastAsia="en-US" w:bidi="ar-SA"/>
      </w:rPr>
      <w:t>52</w:t>
    </w:r>
    <w:r>
      <w:rPr>
        <w:rStyle w:val="Pagenumber"/>
        <w:sz w:val="18"/>
        <w:szCs w:val="18"/>
        <w:rFonts w:cs="Arial" w:ascii="Arial" w:hAnsi="Arial"/>
        <w:lang w:val="en-US" w:eastAsia="en-US" w:bidi="ar-SA"/>
      </w:rPr>
      <w:fldChar w:fldCharType="end"/>
    </w:r>
    <w:r>
      <w:rPr>
        <w:rStyle w:val="Pagenumber"/>
        <w:rFonts w:cs="Arial" w:ascii="Arial" w:hAnsi="Arial"/>
        <w:sz w:val="18"/>
        <w:szCs w:val="18"/>
        <w:lang w:val="en-US" w:eastAsia="en-US" w:bidi="ar-SA"/>
      </w:rPr>
      <w:t xml:space="preserve"> of </w:t>
    </w:r>
    <w:r>
      <w:rPr>
        <w:rStyle w:val="Pagenumber"/>
        <w:rFonts w:cs="Arial" w:ascii="Arial" w:hAnsi="Arial"/>
        <w:sz w:val="18"/>
        <w:szCs w:val="18"/>
        <w:lang w:val="en-US" w:eastAsia="en-US" w:bidi="ar-SA"/>
      </w:rPr>
      <w:fldChar w:fldCharType="begin"/>
    </w:r>
    <w:r>
      <w:rPr>
        <w:rStyle w:val="Pagenumber"/>
        <w:sz w:val="18"/>
        <w:szCs w:val="18"/>
        <w:rFonts w:cs="Arial" w:ascii="Arial" w:hAnsi="Arial"/>
        <w:lang w:val="en-US" w:eastAsia="en-US" w:bidi="ar-SA"/>
      </w:rPr>
      <w:instrText xml:space="preserve"> NUMPAGES </w:instrText>
    </w:r>
    <w:r>
      <w:rPr>
        <w:rStyle w:val="Pagenumber"/>
        <w:sz w:val="18"/>
        <w:szCs w:val="18"/>
        <w:rFonts w:cs="Arial" w:ascii="Arial" w:hAnsi="Arial"/>
        <w:lang w:val="en-US" w:eastAsia="en-US" w:bidi="ar-SA"/>
      </w:rPr>
      <w:fldChar w:fldCharType="separate"/>
    </w:r>
    <w:r>
      <w:rPr>
        <w:rStyle w:val="Pagenumber"/>
        <w:sz w:val="18"/>
        <w:szCs w:val="18"/>
        <w:rFonts w:cs="Arial" w:ascii="Arial" w:hAnsi="Arial"/>
        <w:lang w:val="en-US" w:eastAsia="en-US" w:bidi="ar-SA"/>
      </w:rPr>
      <w:t>52</w:t>
    </w:r>
    <w:r>
      <w:rPr>
        <w:rStyle w:val="Pagenumber"/>
        <w:sz w:val="18"/>
        <w:szCs w:val="18"/>
        <w:rFonts w:cs="Arial" w:ascii="Arial" w:hAnsi="Arial"/>
        <w:lang w:val="en-US" w:eastAsia="en-US" w:bidi="ar-SA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Arial" w:ascii="Arial" w:hAnsi="Arial"/>
        <w:b/>
        <w:bCs/>
        <w:sz w:val="20"/>
        <w:szCs w:val="20"/>
      </w:rPr>
      <w:t>PO BOX 134, TRENTON, NJ 08666-0134, PHONE: 609-292-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bidi w:val="0"/>
      <w:ind w:left="0" w:right="0" w:hanging="0"/>
      <w:jc w:val="center"/>
      <w:rPr/>
    </w:pPr>
    <w:r>
      <w:rPr>
        <w:rFonts w:cs="Arial" w:ascii="Arial" w:hAnsi="Arial"/>
        <w:b/>
        <w:bCs/>
        <w:sz w:val="22"/>
        <w:szCs w:val="22"/>
      </w:rPr>
      <w:t>INSURANCE COMPANIES AUTHORIZED TO DO BUSINESS IN THE STATE OF NEW JERSEY AND THEIR CODE NUMBERS</w:t>
    </w:r>
  </w:p>
  <w:p>
    <w:pPr>
      <w:pStyle w:val="Header"/>
      <w:bidi w:val="0"/>
      <w:ind w:left="0" w:right="0" w:hanging="0"/>
      <w:jc w:val="center"/>
      <w:rPr/>
    </w:pPr>
    <w:r>
      <w:rPr>
        <w:rFonts w:cs="Arial" w:ascii="Arial" w:hAnsi="Arial"/>
        <w:b/>
        <w:bCs/>
        <w:sz w:val="22"/>
        <w:szCs w:val="22"/>
      </w:rPr>
      <w:t>LAST UPDATED July 7, 2025</w:t>
    </w:r>
  </w:p>
  <w:p>
    <w:pPr>
      <w:pStyle w:val="Header"/>
      <w:bidi w:val="0"/>
      <w:ind w:left="0" w:right="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__Grammarly_42____i" w:val="H4sIAAAAAAAEAKtWckksSQxILCpxzi/NK1GyMqwFAAEhoTITAAAA"/>
    <w:docVar w:name="__Grammarly_42___1" w:val="H4sIAAAAAAAEAKtWcslP9kxRslIyNDa0tDA0MDUzMjI1MzUyMzdW0lEKTi0uzszPAymwrAUAzy85ECwAAAA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Cs w:val="24"/>
    </w:rPr>
  </w:style>
  <w:style w:type="character" w:styleId="FooterChar">
    <w:name w:val="Footer Char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  <w:szCs w:val="24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Table3Deffects1">
    <w:name w:val="Table 3D effects 1"/>
    <w:basedOn w:val="NormalTable"/>
    <w:qFormat/>
    <w:pPr/>
    <w:rPr>
      <w:sz w:val="20"/>
      <w:szCs w:val="20"/>
    </w:rPr>
  </w:style>
  <w:style w:type="paragraph" w:styleId="Table3Deffects2">
    <w:name w:val="Table 3D effects 2"/>
    <w:basedOn w:val="NormalTable"/>
    <w:qFormat/>
    <w:pPr/>
    <w:rPr>
      <w:sz w:val="20"/>
      <w:szCs w:val="20"/>
    </w:rPr>
  </w:style>
  <w:style w:type="paragraph" w:styleId="Table3Deffects3">
    <w:name w:val="Table 3D effects 3"/>
    <w:basedOn w:val="NormalTable"/>
    <w:qFormat/>
    <w:pPr/>
    <w:rPr>
      <w:sz w:val="20"/>
      <w:szCs w:val="20"/>
    </w:rPr>
  </w:style>
  <w:style w:type="paragraph" w:styleId="TableClassic1">
    <w:name w:val="Table Classic 1"/>
    <w:basedOn w:val="NormalTable"/>
    <w:qFormat/>
    <w:pPr>
      <w:pBdr/>
    </w:pPr>
    <w:rPr>
      <w:sz w:val="20"/>
      <w:szCs w:val="20"/>
    </w:rPr>
  </w:style>
  <w:style w:type="paragraph" w:styleId="TableClassic2">
    <w:name w:val="Table Classic 2"/>
    <w:basedOn w:val="NormalTable"/>
    <w:qFormat/>
    <w:pPr>
      <w:pBdr/>
    </w:pPr>
    <w:rPr>
      <w:sz w:val="20"/>
      <w:szCs w:val="20"/>
    </w:rPr>
  </w:style>
  <w:style w:type="paragraph" w:styleId="TableClassic3">
    <w:name w:val="Table Classic 3"/>
    <w:basedOn w:val="NormalTable"/>
    <w:qFormat/>
    <w:pPr>
      <w:pBdr/>
    </w:pPr>
    <w:rPr>
      <w:color w:val="000080"/>
      <w:sz w:val="20"/>
      <w:szCs w:val="20"/>
    </w:rPr>
  </w:style>
  <w:style w:type="paragraph" w:styleId="TableClassic4">
    <w:name w:val="Table Classic 4"/>
    <w:basedOn w:val="NormalTable"/>
    <w:qFormat/>
    <w:pPr>
      <w:pBdr/>
    </w:pPr>
    <w:rPr>
      <w:sz w:val="20"/>
      <w:szCs w:val="20"/>
    </w:rPr>
  </w:style>
  <w:style w:type="paragraph" w:styleId="TableColorful1">
    <w:name w:val="Table Colorful 1"/>
    <w:basedOn w:val="NormalTable"/>
    <w:qFormat/>
    <w:pPr>
      <w:pBdr/>
    </w:pPr>
    <w:rPr>
      <w:color w:val="FFFFFF"/>
      <w:sz w:val="20"/>
      <w:szCs w:val="20"/>
    </w:rPr>
  </w:style>
  <w:style w:type="paragraph" w:styleId="TableColorful2">
    <w:name w:val="Table Colorful 2"/>
    <w:basedOn w:val="NormalTable"/>
    <w:qFormat/>
    <w:pPr>
      <w:pBdr/>
    </w:pPr>
    <w:rPr>
      <w:sz w:val="20"/>
      <w:szCs w:val="20"/>
    </w:rPr>
  </w:style>
  <w:style w:type="paragraph" w:styleId="TableColorful3">
    <w:name w:val="Table Colorful 3"/>
    <w:basedOn w:val="NormalTable"/>
    <w:qFormat/>
    <w:pPr>
      <w:pBdr/>
    </w:pPr>
    <w:rPr>
      <w:sz w:val="20"/>
      <w:szCs w:val="20"/>
    </w:rPr>
  </w:style>
  <w:style w:type="paragraph" w:styleId="TableColumns1">
    <w:name w:val="Table Columns 1"/>
    <w:basedOn w:val="NormalTable"/>
    <w:qFormat/>
    <w:pPr>
      <w:pBdr/>
    </w:pPr>
    <w:rPr>
      <w:b/>
      <w:bCs/>
      <w:sz w:val="20"/>
      <w:szCs w:val="20"/>
    </w:rPr>
  </w:style>
  <w:style w:type="paragraph" w:styleId="TableColumns2">
    <w:name w:val="Table Columns 2"/>
    <w:basedOn w:val="NormalTable"/>
    <w:qFormat/>
    <w:pPr/>
    <w:rPr>
      <w:b/>
      <w:bCs/>
      <w:sz w:val="20"/>
      <w:szCs w:val="20"/>
    </w:rPr>
  </w:style>
  <w:style w:type="paragraph" w:styleId="TableColumns3">
    <w:name w:val="Table Columns 3"/>
    <w:basedOn w:val="NormalTable"/>
    <w:qFormat/>
    <w:pPr>
      <w:pBdr/>
    </w:pPr>
    <w:rPr>
      <w:b/>
      <w:bCs/>
      <w:sz w:val="20"/>
      <w:szCs w:val="20"/>
    </w:rPr>
  </w:style>
  <w:style w:type="paragraph" w:styleId="TableList3">
    <w:name w:val="Table List 3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40</Words>
  <Characters>49752</Characters>
  <CharactersWithSpaces>42411</CharactersWithSpaces>
  <Company>CA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50:00Z</dcterms:created>
  <dc:creator>CACI</dc:creator>
  <dc:description/>
  <dc:language>en-US</dc:language>
  <cp:lastModifiedBy/>
  <cp:lastPrinted>2023-08-21T15:27:00Z</cp:lastPrinted>
  <dcterms:modified xsi:type="dcterms:W3CDTF">2025-07-08T08:50:00Z</dcterms:modified>
  <cp:revision>2</cp:revision>
  <dc:subject/>
  <dc:title>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lpwstr>February 29, 2008</vt:lpwstr>
  </property>
  <property fmtid="{D5CDD505-2E9C-101B-9397-08002B2CF9AE}" pid="3" name="Operator">
    <vt:lpwstr>Gadalsad, Antonious</vt:lpwstr>
  </property>
</Properties>
</file>